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а 2011г.</w:t>
      </w:r>
    </w:p>
    <w:p>
      <w:pPr>
        <w:pStyle w:val="Heading2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0701 Прикладная информатика (по отраслям) 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left="5245" w:hanging="0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ник-программист</w:t>
      </w:r>
    </w:p>
    <w:p>
      <w:pPr>
        <w:pStyle w:val="Normal"/>
        <w:autoSpaceDE w:val="false"/>
        <w:spacing w:lineRule="atLeast" w:line="180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autoSpaceDE w:val="false"/>
        <w:spacing w:lineRule="atLeast" w:line="1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left="3828" w:hanging="0"/>
        <w:rPr/>
      </w:pPr>
      <w:r>
        <w:rPr/>
        <w:t>Нормативный срок обучения на базе среднего (полного) общего образования - 2 года 10 месяцев</w:t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28"/>
        <w:gridCol w:w="851"/>
        <w:gridCol w:w="850"/>
        <w:gridCol w:w="826"/>
        <w:gridCol w:w="918"/>
        <w:gridCol w:w="808"/>
        <w:gridCol w:w="900"/>
      </w:tblGrid>
      <w:tr>
        <w:trPr>
          <w:trHeight w:val="21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Время в неде-л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учебная нагрузка обучающегося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аб.и практ.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</w:rPr>
              <w:t xml:space="preserve">курс. 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искрет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7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  <w:i/>
              </w:rPr>
              <w:t>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теори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ерационные системы и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Архитектура электронно- вычислительных машин и вычислитель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 xml:space="preserve">Обработка отраслев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работка отрасле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trHeight w:val="51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еспечение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роизводственная  практика (практика по профилю специально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ГИА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ГИА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spacing w:lineRule="atLeast" w:line="180"/>
      <w:outlineLvl w:val="8"/>
    </w:pPr>
    <w:rPr>
      <w:b/>
      <w:i/>
      <w:sz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Lucida Sans Unicode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Lucida Sans Unicode"/>
      <w:sz w:val="20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>Дом</dc:creator>
  <dc:description/>
  <dc:language>en-US</dc:language>
  <cp:lastModifiedBy>User</cp:lastModifiedBy>
  <dcterms:modified xsi:type="dcterms:W3CDTF">2012-03-21T11:53:00Z</dcterms:modified>
  <cp:revision>2</cp:revision>
  <dc:subject/>
  <dc:title/>
</cp:coreProperties>
</file>