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>«31»августа  2011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БАЗИСНЫЙ УЧЕБНЫЙ ПЛАН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  <w:t>110809 Механизация сельского хозяйства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>основная профессиональная образовательная программа среднего профессионального образования 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 xml:space="preserve">Квалификация: </w:t>
      </w:r>
      <w:r>
        <w:rPr>
          <w:u w:val="single"/>
        </w:rPr>
        <w:t>Техник-механик</w:t>
      </w:r>
    </w:p>
    <w:p>
      <w:pPr>
        <w:pStyle w:val="Normal"/>
        <w:autoSpaceDE w:val="false"/>
        <w:spacing w:lineRule="atLeast" w:line="180"/>
        <w:ind w:firstLine="5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spacing w:lineRule="atLeast" w:line="180"/>
        <w:ind w:left="4320" w:hanging="0"/>
        <w:rPr/>
      </w:pPr>
      <w:r>
        <w:rPr/>
        <w:t xml:space="preserve">Нормативный срок обучения на  базе     </w:t>
      </w:r>
    </w:p>
    <w:p>
      <w:pPr>
        <w:pStyle w:val="Normal"/>
        <w:autoSpaceDE w:val="false"/>
        <w:spacing w:lineRule="atLeast" w:line="180"/>
        <w:ind w:left="4320" w:hanging="0"/>
        <w:rPr/>
      </w:pPr>
      <w:r>
        <w:rPr/>
        <w:t>среднего (полного) общего образования  - 2 года 10 месяцев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242"/>
        <w:gridCol w:w="18"/>
        <w:gridCol w:w="732"/>
        <w:gridCol w:w="1111"/>
        <w:gridCol w:w="870"/>
        <w:gridCol w:w="900"/>
        <w:gridCol w:w="738"/>
        <w:gridCol w:w="847"/>
      </w:tblGrid>
      <w:tr>
        <w:trPr>
          <w:trHeight w:val="21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неделя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 обучаю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гося, час.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. и практ. заня-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-сов.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sz w:val="20"/>
                <w:szCs w:val="20"/>
              </w:rPr>
              <w:t>рабо-та (проект</w:t>
            </w:r>
            <w:r>
              <w:rPr>
                <w:b/>
              </w:rPr>
              <w:t xml:space="preserve">)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 циклов ОПО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философи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 цик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ная тех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идравлики и теплотех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грономи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13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оотехни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19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подтверждение качеств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, менеджмента и маркетинг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2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М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ые модул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машин, механизмов, установок, приспособлений к работе, комплектование сборочных единиц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общее устройство тракторов, автомобилей и сельскохозяйственных машин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70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2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ракторов и сельскохозяйственных машин и механизмов к работ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8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сельскохозяйственной тех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 01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9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еханизированных работ в растениеводств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4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еханизированных работ в животноводств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0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3. 01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3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3.02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оцессы ремонтного производств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аботами машинно-тракторного парка сельскохозяйственного предприят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4.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уктурным подразделением организации (предприятия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часть циклов ОПОП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обучения по циклам ОПО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 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П.0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роизводственная  практика (практика по специальности) 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(преддипломная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 )аттестац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.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выпускной квалификационной работ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.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ярное врем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color w:val="000000"/>
      <w:w w:val="90"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3:00Z</dcterms:created>
  <dc:creator>Дом</dc:creator>
  <dc:description/>
  <dc:language>en-US</dc:language>
  <cp:lastModifiedBy>User</cp:lastModifiedBy>
  <dcterms:modified xsi:type="dcterms:W3CDTF">2012-03-21T11:53:00Z</dcterms:modified>
  <cp:revision>2</cp:revision>
  <dc:subject/>
  <dc:title/>
</cp:coreProperties>
</file>