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 августа 2011г.</w:t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8 Страховое дело (по отраслям)</w:t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left="5245" w:hanging="0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страхового дела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autoSpaceDE w:val="false"/>
        <w:spacing w:lineRule="atLeast" w:line="1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left="3828" w:hanging="0"/>
        <w:rPr/>
      </w:pPr>
      <w:r>
        <w:rPr>
          <w:sz w:val="28"/>
          <w:szCs w:val="28"/>
        </w:rPr>
        <w:t>Нормативный срок обучения на базе среднего (полного) общего образования - 1</w:t>
      </w:r>
      <w:r>
        <w:rPr/>
        <w:t xml:space="preserve"> года 10 месяцев</w:t>
      </w:r>
    </w:p>
    <w:tbl>
      <w:tblPr>
        <w:tblW w:w="10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28"/>
        <w:gridCol w:w="851"/>
        <w:gridCol w:w="850"/>
        <w:gridCol w:w="826"/>
        <w:gridCol w:w="918"/>
        <w:gridCol w:w="808"/>
        <w:gridCol w:w="900"/>
      </w:tblGrid>
      <w:tr>
        <w:trPr>
          <w:trHeight w:val="21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Время в неде-л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ind w:left="-57" w:right="-113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учебная нагрузка обучающегося, ча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аб.и практ. зан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  <w:sz w:val="22"/>
              </w:rPr>
              <w:t xml:space="preserve">курс. 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кономик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ухгалтерский учет в страхов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Налоги и налогооб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Аудит страх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рахов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Реализация различных технологий розничных продаж в страх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осреднические продажи страховых продуктов( 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ямые продажи страховых продуктов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тернет- продажи страховых полисов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рганизация продаж страхо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ланирование и организация продаж в страховании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Анализ эффективности продаж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Сопровождение договоров страхования(определение страховой стоимости и прем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Документальное и программное обеспечение страховых операций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3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Учет страховых договоров и анализ показателей продаж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формление и сопровождение страхового случая (оценка страхового ущерба, урегулирование убы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Документальное и программное обеспечение страховых выплат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4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Правовое регулирование страховых выплат и страховое мошенничество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/>
            </w:pPr>
            <w:r>
              <w:rPr/>
              <w:t>МДК.04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Оценка ущерба и страхового возмещения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сего по цик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57" w:hanging="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роизводственная  практика (практика по профилю специально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А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А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spacing w:lineRule="atLeast" w:line="180"/>
      <w:outlineLvl w:val="8"/>
    </w:pPr>
    <w:rPr>
      <w:b/>
      <w:i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2">
    <w:name w:val="Текст сноски Знак"/>
    <w:basedOn w:val="Style11"/>
    <w:qFormat/>
    <w:rPr>
      <w:rFonts w:ascii="Arial" w:hAnsi="Arial" w:eastAsia="Times New Roman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4:00Z</dcterms:created>
  <dc:creator>Дом</dc:creator>
  <dc:description/>
  <dc:language>en-US</dc:language>
  <cp:lastModifiedBy>User</cp:lastModifiedBy>
  <dcterms:modified xsi:type="dcterms:W3CDTF">2012-03-21T11:54:00Z</dcterms:modified>
  <cp:revision>2</cp:revision>
  <dc:subject/>
  <dc:title/>
</cp:coreProperties>
</file>