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собенности организации работы классного руководителя </w:t>
      </w:r>
    </w:p>
    <w:p>
      <w:pPr>
        <w:pStyle w:val="Normal"/>
        <w:jc w:val="center"/>
        <w:rPr>
          <w:b/>
          <w:b/>
          <w:sz w:val="28"/>
          <w:szCs w:val="28"/>
        </w:rPr>
      </w:pPr>
      <w:r>
        <w:rPr>
          <w:b/>
          <w:sz w:val="28"/>
          <w:szCs w:val="28"/>
        </w:rPr>
        <w:t>в современной воспитательной системе ССУЗа</w:t>
      </w:r>
    </w:p>
    <w:p>
      <w:pPr>
        <w:pStyle w:val="Normal"/>
        <w:jc w:val="center"/>
        <w:rPr>
          <w:b/>
          <w:b/>
          <w:sz w:val="28"/>
          <w:szCs w:val="28"/>
        </w:rPr>
      </w:pPr>
      <w:r>
        <w:rPr>
          <w:b/>
          <w:sz w:val="28"/>
          <w:szCs w:val="28"/>
        </w:rPr>
      </w:r>
    </w:p>
    <w:p>
      <w:pPr>
        <w:pStyle w:val="Normal"/>
        <w:ind w:left="5670" w:hanging="0"/>
        <w:jc w:val="both"/>
        <w:rPr>
          <w:i/>
          <w:i/>
        </w:rPr>
      </w:pPr>
      <w:r>
        <w:rPr>
          <w:i/>
        </w:rPr>
        <w:t xml:space="preserve">И.А. Алаторцева, заместитель директора по воспитательной работе ФГОУ СПО «Кирсановский аграрный техникум»  </w:t>
      </w:r>
    </w:p>
    <w:p>
      <w:pPr>
        <w:pStyle w:val="Normal"/>
        <w:jc w:val="center"/>
        <w:rPr>
          <w:b/>
          <w:b/>
          <w:sz w:val="28"/>
          <w:szCs w:val="28"/>
        </w:rPr>
      </w:pPr>
      <w:r>
        <w:rPr>
          <w:b/>
          <w:sz w:val="28"/>
          <w:szCs w:val="28"/>
        </w:rPr>
        <w:t xml:space="preserve"> </w:t>
      </w:r>
    </w:p>
    <w:p>
      <w:pPr>
        <w:pStyle w:val="Normal"/>
        <w:ind w:firstLine="709"/>
        <w:jc w:val="both"/>
        <w:rPr>
          <w:szCs w:val="28"/>
        </w:rPr>
      </w:pPr>
      <w:r>
        <w:rPr>
          <w:szCs w:val="28"/>
        </w:rPr>
        <w:t>В разное время педагогическая наука дает различные трактовки понятия «воспитание». Однако, на мой взгляд, наиболее верным и доступным является понятие, предложенное Х. И. Лийметсом: «Воспитание – это целенаправленное управление процессом развития личности».</w:t>
      </w:r>
    </w:p>
    <w:p>
      <w:pPr>
        <w:pStyle w:val="Normal"/>
        <w:ind w:firstLine="709"/>
        <w:jc w:val="both"/>
        <w:rPr/>
      </w:pPr>
      <w:r>
        <w:rPr>
          <w:szCs w:val="28"/>
        </w:rPr>
        <w:t>Классный руководитель – ближайший и непосредственный воспитатель и наставник. Он организует и направляет воспитательный процесс в группе, объединяет воспитательные усилия родителей и общества. В деятельности классного руководителя органично сочетаются идейно-воспитательная, организационная и административные функции. Классный руководитель заботится о всестороннем развитии студентов, о коллективизме, трудолюбии, воспитании, о повышении качества знаний, укреплении дисциплины и порядка в группе.</w:t>
      </w:r>
    </w:p>
    <w:p>
      <w:pPr>
        <w:pStyle w:val="Normal"/>
        <w:ind w:firstLine="709"/>
        <w:jc w:val="both"/>
        <w:rPr>
          <w:szCs w:val="28"/>
        </w:rPr>
      </w:pPr>
      <w:r>
        <w:rPr>
          <w:szCs w:val="28"/>
        </w:rPr>
        <w:t>Основное в деятельности классного руководителя – воспитание студентов и сплочение их в дружеский коллектив. Конечно, в центре его внимания стоят вопросы учебной работы, повышения уровня знаний.</w:t>
      </w:r>
    </w:p>
    <w:p>
      <w:pPr>
        <w:pStyle w:val="Normal"/>
        <w:ind w:firstLine="709"/>
        <w:jc w:val="both"/>
        <w:rPr/>
      </w:pPr>
      <w:r>
        <w:rPr>
          <w:szCs w:val="28"/>
        </w:rPr>
        <w:t>Классный руководитель отвечает за содержание воспитательного процесса, его соответствие целям гуманистического демократического воспитания и активность участия в нём студентов. Для этого необходима диагностика, достаточно полная осведомленность классного руководителя об участии студента в различных видах деятельности, его отношениях в группе, характере и содержании общения, формирующихся потребностях и интересах, стимулах и мотивах поведения. На основе информации, получаемой от самих студентов, от непосредственных организаторов их жизни, классный руководитель контролирует состояние воспитательных отношений, дает советы, вносит педагогические коррективы в течение жизни.</w:t>
      </w:r>
    </w:p>
    <w:p>
      <w:pPr>
        <w:pStyle w:val="Normal"/>
        <w:ind w:firstLine="709"/>
        <w:jc w:val="both"/>
        <w:rPr>
          <w:szCs w:val="28"/>
        </w:rPr>
      </w:pPr>
      <w:r>
        <w:rPr>
          <w:szCs w:val="28"/>
        </w:rPr>
        <w:t>Работа классного руководителя – целенаправленная, системная, планируемая деятельность, строящаяся на основе программы воспитания всего техникума,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техникума. Деятельность классного руководителя в первую очередь направлена на работу с обучающимися своей группы. Он формирует мотивацию к учению каждого отдельного студента, изучая его возрастные и индивидуальные особенности для развития и стимулирования познавательных интересов; через разнообразные методы и формы индивидуальной работы создает благоприятные условия для развития гражданственности, мировоззренческой культуры, навыков созидательного труда, творческой индивидуальности, формирования демократической культуры в системе самоуправления.</w:t>
      </w:r>
    </w:p>
    <w:p>
      <w:pPr>
        <w:pStyle w:val="Normal"/>
        <w:ind w:firstLine="709"/>
        <w:jc w:val="both"/>
        <w:rPr>
          <w:szCs w:val="28"/>
        </w:rPr>
      </w:pPr>
      <w:r>
        <w:rPr>
          <w:szCs w:val="28"/>
        </w:rPr>
        <w:t>К важнейшим функциям классного руководителя относятся: развитие познавательных интересов и способностей студентов, забота об охране здоровья.</w:t>
      </w:r>
    </w:p>
    <w:p>
      <w:pPr>
        <w:pStyle w:val="Normal"/>
        <w:ind w:firstLine="709"/>
        <w:jc w:val="both"/>
        <w:rPr>
          <w:szCs w:val="28"/>
        </w:rPr>
      </w:pPr>
      <w:r>
        <w:rPr>
          <w:szCs w:val="28"/>
        </w:rPr>
        <w:t>Классный руководитель организует своевременную помощь отстающим студентам, их работу в общественно-полезном труде, в важнейших общетехникумовских мероприятиях. Он также взаимодействует со студентами на основе уважения, взаимопонимания. Классный руководитель – член педагогического коллектива. Организаторскую и воспитательную работы он проводит не в одиночку, а под руководством директора техникума, его заместителей, в тесном контакте с другими преподавателями. В процессе воспитания классный руководитель доходит до каждого студента. В любой группе, в том числе, в самой организованной и дисциплинированной, нужна повседневная воспитательная работа, направленная на формирование положительных качеств и на преодоление отрицательных.</w:t>
      </w:r>
    </w:p>
    <w:p>
      <w:pPr>
        <w:pStyle w:val="Normal"/>
        <w:ind w:firstLine="709"/>
        <w:jc w:val="both"/>
        <w:rPr>
          <w:szCs w:val="28"/>
        </w:rPr>
      </w:pPr>
      <w:r>
        <w:rPr>
          <w:szCs w:val="28"/>
        </w:rPr>
        <w:t>Среди основных качеств личности классного руководителя в первую очередь следует назвать такие качества, как коммуникативная идейность, общественная активность, нравственная зрелость. Эти качества, конечно, необходимы каждому педагогу. Но особенно важно обладать ими классному руководителю. Ведь он воспитывает студентов не только словом, но и личными примерами, своим поведением. Немаловажное значение для классного руководителя имеют такие качества его личности, как увлеченность профессией, гуманное отношение к детям, высокая требовательность к себе и своим студентам.</w:t>
      </w:r>
    </w:p>
    <w:p>
      <w:pPr>
        <w:pStyle w:val="Normal"/>
        <w:ind w:firstLine="709"/>
        <w:jc w:val="both"/>
        <w:rPr>
          <w:szCs w:val="28"/>
        </w:rPr>
      </w:pPr>
      <w:r>
        <w:rPr>
          <w:szCs w:val="28"/>
        </w:rPr>
        <w:t xml:space="preserve">Успех работы классного руководителя зависит и от наличия у него информационных знаний и умений. Особенно важно обладать умением ярко, выразительно, логично изложить свою мысль, умело убедить, привлечь к себе. </w:t>
      </w:r>
    </w:p>
    <w:p>
      <w:pPr>
        <w:pStyle w:val="Normal"/>
        <w:ind w:firstLine="709"/>
        <w:jc w:val="both"/>
        <w:rPr/>
      </w:pPr>
      <w:r>
        <w:rPr>
          <w:szCs w:val="28"/>
        </w:rPr>
        <w:t>К основным качествам, необходимым классному руководителю, следует отнести тактичность, выдержку и самообладание, отзывчивость, наблюдательность, искренность, находчивость, аккуратность и внешнюю опрятность. Его почетное дело – непосредственное воспитание молодежи, формирование жизнерадостного, трудолюбивого, физически и нравственно здорового поколения.</w:t>
      </w:r>
    </w:p>
    <w:p>
      <w:pPr>
        <w:pStyle w:val="Normal"/>
        <w:ind w:firstLine="709"/>
        <w:jc w:val="both"/>
        <w:rPr>
          <w:szCs w:val="28"/>
        </w:rPr>
      </w:pPr>
      <w:r>
        <w:rPr>
          <w:szCs w:val="28"/>
        </w:rPr>
        <w:t>Классный руководитель ставит и осуществляет единые воспитательные задачи. Так, он стремится приучить студентов к трудолюбию, организованности, правдивости. Но пути, средства и методы достижения этих задач могут быть различными в зависимости от индивидуальных особенностей студентов.</w:t>
      </w:r>
    </w:p>
    <w:p>
      <w:pPr>
        <w:pStyle w:val="Normal"/>
        <w:ind w:firstLine="709"/>
        <w:jc w:val="both"/>
        <w:rPr>
          <w:szCs w:val="28"/>
        </w:rPr>
      </w:pPr>
      <w:r>
        <w:rPr>
          <w:szCs w:val="28"/>
        </w:rPr>
        <w:t>Одних нужно вовремя поощрить, других – умело наказать за нарушение правил поведения. А для этого нужно глубоко и всесторонне их изучить. Классному руководителю надо хорошо знать своих студентов, понимать их, уметь организовать полезную учебно-общественную деятельность с учётом их индивидуальных особенностей и интересов. Хорошее знание студентов поможет уладить недостатки в поведении. Эффективность и качество воспитательной деятельности классного руководителя во многом зависит от систематической работы по повышению их квалификации. Для того, чтобы хорошо воспитывать, им самим надо быть хорошо воспитанными и высокообразованными, постоянно пополнять и совершенствовать свои знания, педагогическое мастерство. Важнейшей формой повышения квалификации классного руководителя является самообразование. Систематическая работа по повышению квалификации обеспечивает постоянное движение их к вершинам педагогического мастерства.</w:t>
      </w:r>
    </w:p>
    <w:p>
      <w:pPr>
        <w:pStyle w:val="Normal"/>
        <w:ind w:firstLine="709"/>
        <w:jc w:val="both"/>
        <w:rPr>
          <w:szCs w:val="28"/>
        </w:rPr>
      </w:pPr>
      <w:r>
        <w:rPr>
          <w:szCs w:val="28"/>
        </w:rPr>
        <w:t>Основные функции классного руководителя определяются необходимостью создания условий существования студентов в техникуме для его успешной жизнедеятельности, содействия разностороннему творческому  развитию личности, духовному становлению, постижению смысла жизни.</w:t>
      </w:r>
    </w:p>
    <w:p>
      <w:pPr>
        <w:pStyle w:val="Normal"/>
        <w:ind w:firstLine="709"/>
        <w:jc w:val="both"/>
        <w:rPr/>
      </w:pPr>
      <w:r>
        <w:rPr>
          <w:szCs w:val="28"/>
        </w:rPr>
        <w:t xml:space="preserve">В качестве важнейших функций (от лат. </w:t>
      </w:r>
      <w:r>
        <w:rPr>
          <w:szCs w:val="28"/>
          <w:lang w:val="en-US"/>
        </w:rPr>
        <w:t>function</w:t>
      </w:r>
      <w:r>
        <w:rPr>
          <w:szCs w:val="28"/>
        </w:rPr>
        <w:t xml:space="preserve"> – исполнение, обязанность) классного руководителя выступают следующие: когнитивно-диагностические, организаторско-стимулирующие, объединительно-сплачивающие, координирующие и личностно-развивающие.</w:t>
      </w:r>
    </w:p>
    <w:p>
      <w:pPr>
        <w:pStyle w:val="Normal"/>
        <w:ind w:firstLine="709"/>
        <w:jc w:val="both"/>
        <w:rPr/>
      </w:pPr>
      <w:r>
        <w:rPr>
          <w:szCs w:val="28"/>
        </w:rPr>
        <w:t>а) Классному руководителю необходимо знать состояние здоровья студентов и физического развития, проявляемые склонности, способности и интересы, отношение к учёбе и динамику успеваемости. Указанные данные нужно доводить до сведения работающих в группе преподавателей с тем, чтобы они соответствующим образом учитывали их в процессе учебно-воспитательной деятельности.</w:t>
      </w:r>
    </w:p>
    <w:p>
      <w:pPr>
        <w:pStyle w:val="Normal"/>
        <w:ind w:firstLine="709"/>
        <w:jc w:val="both"/>
        <w:rPr/>
      </w:pPr>
      <w:r>
        <w:rPr>
          <w:szCs w:val="28"/>
        </w:rPr>
        <w:t>б) Организаторско-стимулирующая функция обуславливается тем, что участие студентов во внеклассной работе является добровольным делом. Оно несовместимо ни с понуждением, ни с жестким регламентированием деятельности студентов. Главное здесь, умение классного руководителя организовать внеклассную работу таким образом, чтобы она увлекала студентов высокой содержательностью, разнообразием и свежестью форм, постоянным поиском новых подходов к её проведению. Даже самые традиционные виды работы (классные часы) каждый раз необходимо проводить по-новому, придавать им яркие красочные формы.</w:t>
      </w:r>
    </w:p>
    <w:p>
      <w:pPr>
        <w:pStyle w:val="Normal"/>
        <w:ind w:firstLine="709"/>
        <w:jc w:val="both"/>
        <w:rPr/>
      </w:pPr>
      <w:r>
        <w:rPr>
          <w:szCs w:val="28"/>
        </w:rPr>
        <w:t>в) Объединительно-сплачивающая функция вытекает из того, что действенным фактором воспитания является сплочение студентов, здоровый психологический микроклимат в группе, товарищеское общение, забота друг о друге. Необходимо предотвращать появление группировок с негативной направленностью, создавая условия для увлекательной совместной деятельности студентов.</w:t>
      </w:r>
    </w:p>
    <w:p>
      <w:pPr>
        <w:pStyle w:val="Normal"/>
        <w:ind w:firstLine="709"/>
        <w:jc w:val="both"/>
        <w:rPr>
          <w:szCs w:val="28"/>
        </w:rPr>
      </w:pPr>
      <w:r>
        <w:rPr>
          <w:szCs w:val="28"/>
        </w:rPr>
        <w:t>г) Координирующая функция обусловлена координацией деятельности студентов и осуществления единого подхода к ним. Подобную работу необходимо проводить также с родителями студентов и привлекать их к совместной воспитательной работе.</w:t>
      </w:r>
    </w:p>
    <w:p>
      <w:pPr>
        <w:pStyle w:val="Normal"/>
        <w:ind w:firstLine="709"/>
        <w:jc w:val="both"/>
        <w:rPr/>
      </w:pPr>
      <w:r>
        <w:rPr>
          <w:szCs w:val="28"/>
        </w:rPr>
        <w:t>д) Личностно-развивающая функция. Её осуществление требует придания проводимой воспитательной работе действенного педагогического влияния на развитие личностных качеств студентов: стимулирование их потребностно-мотивационной сферы, учебно-познавательной активности, нравственное и эстетическое формирование, развитие творческих способностей и задатков. Осуществление указанных функций связано с выполнением классным руководителем целого ряда возложенных на него обязанностей. В круг этих обязанностей входит тесное сотрудничество с другими преподавателями, оказание своевременной помощи студентам в учёбе, проведение мероприятий, содействующих укреплению здоровья студентов, организация общественно-полезного труда, ведение установленной документации, представление руководству техникума сведений об успеваемости, посещаемости и поведении студентов.</w:t>
      </w:r>
    </w:p>
    <w:p>
      <w:pPr>
        <w:pStyle w:val="Normal"/>
        <w:ind w:firstLine="709"/>
        <w:jc w:val="both"/>
        <w:rPr>
          <w:szCs w:val="28"/>
        </w:rPr>
      </w:pPr>
      <w:r>
        <w:rPr>
          <w:szCs w:val="28"/>
        </w:rPr>
        <w:t>Изучение студентов классным руководителем проводится с помощью различных методов. Важнейшими из них являются следующие: повседневное  наблюдение за деятельностью и поведением студентов в процессе учебных занятий и внеурочной работы, индивидуальные и групповые диагностические беседы, посещение их на квартирах, в общежитии, на дому.</w:t>
      </w:r>
    </w:p>
    <w:p>
      <w:pPr>
        <w:pStyle w:val="Normal"/>
        <w:ind w:firstLine="709"/>
        <w:jc w:val="both"/>
        <w:rPr>
          <w:szCs w:val="28"/>
        </w:rPr>
      </w:pPr>
      <w:r>
        <w:rPr>
          <w:szCs w:val="28"/>
        </w:rPr>
        <w:t>Сущность этих методов заключается в том, чтобы наблюдая за студентами в различных условиях учебной и внеклассной работы, выявлять особенности их отношения к выполнению своих обязанностей, черты характера, культуры поведения. Например, когда наблюдая за тем или иным из студентов, классный руководитель замечает, что на уроках он не может сдерживаться и ведёт себя неспокойно, логично сделать вывод о недостаточной его дисциплинированности. Если на какого-нибудь студента преподаватели жалуются, что он совсем не выполняет домашние задания, нужно предполагать, что он требует постоянного внимания и помощи. Подобные наблюдения и фактический материал классный руководитель должен накапливать не только по учебной деятельности студентов, но и по их нравственным проявлениям, отношению к общественно-полезной деятельности, состоянию здоровья, поведению в свободное время.</w:t>
      </w:r>
    </w:p>
    <w:p>
      <w:pPr>
        <w:pStyle w:val="Normal"/>
        <w:ind w:firstLine="709"/>
        <w:jc w:val="both"/>
        <w:rPr>
          <w:szCs w:val="28"/>
        </w:rPr>
      </w:pPr>
      <w:r>
        <w:rPr>
          <w:szCs w:val="28"/>
        </w:rPr>
        <w:t xml:space="preserve">Индивидуальные, групповые беседы. С их помощью классный руководитель имеет возможность узнать, как относится студент к учебным занятиям, чем интересуется и занят во внеурочное время, какие трудности испытывает в овладении знаниями. В задушевных индивидуальных беседах студенты рассказывают о своих успехах и неудачах, характере отношений с однокурсниками. Изучение результатов деятельности студентов. В техникуме проводятся различные конкурсы, викторины, олимпиады, выставки, соревнования. Студенты проявляют творческие способности. </w:t>
      </w:r>
    </w:p>
    <w:p>
      <w:pPr>
        <w:pStyle w:val="Normal"/>
        <w:ind w:firstLine="709"/>
        <w:jc w:val="both"/>
        <w:rPr/>
      </w:pPr>
      <w:r>
        <w:rPr>
          <w:szCs w:val="28"/>
        </w:rPr>
        <w:t>Классный руководитель нередко даёт им различные поручения. В итоге обнаруживается, что некоторые студенты с увлечением выжигают, вяжут, шьют, поют, танцуют, читают техническую литературу, третьи с увлечением изучают устройство автомобиля, четвёртые играют с удовольствием на духовых инструментах. По результатам этой разнообразной деятельности классный руководитель может судить не только об увлечениях, но и склонностях и способностях студентов, делать прогнозы из развития, устанавливать контакты с преподавателями и родителями по этим вопросам, чтобы они учитывали всё это в своей работе.</w:t>
      </w:r>
    </w:p>
    <w:p>
      <w:pPr>
        <w:pStyle w:val="Normal"/>
        <w:ind w:firstLine="709"/>
        <w:jc w:val="both"/>
        <w:rPr>
          <w:szCs w:val="28"/>
        </w:rPr>
      </w:pPr>
      <w:r>
        <w:rPr>
          <w:szCs w:val="28"/>
        </w:rPr>
        <w:t>Так, сущность естественного эксперимента состоит в том, что студенты включаются в какую-нибудь деятельность, и классный руководитель наблюдает за их поведением не в искусственно созданных условиях, а в процессе обычной работы и, таким образом, изучает их особенности. Например, группе поручается закончить начатую ранее уборку закреплённой за ней территории. Но поскольку работы там немного, классный руководитель, предлагает принять участие в ней тем, кто пожелает сам. И вдруг обнаруживается, что некоторые из студентов, которых обычно хвалят за хорошую учёбу и общественную активность, не изъявляют желание принять участие в труде. Замечая это, классный руководитель делает вывод, что с этими студентами необходимо усилить работу по воспитанию у них трудолюбия. В качестве подобных «естественных ситуаций» при изучении студентов могут выступать обсуждение на собрании плохих поступков отдельных студентов, когда нужно проявить принципиальность и требовательность к товарищу. Вот здесь классный руководитель и видит, у кого эти качества есть, а у кого их нет.</w:t>
      </w:r>
    </w:p>
    <w:p>
      <w:pPr>
        <w:pStyle w:val="Normal"/>
        <w:ind w:firstLine="709"/>
        <w:jc w:val="both"/>
        <w:rPr/>
      </w:pPr>
      <w:r>
        <w:rPr>
          <w:szCs w:val="28"/>
        </w:rPr>
        <w:t>Для практической работы классного руководителя больше всего подходят следующие методы воспитания:</w:t>
        <w:tab/>
      </w:r>
    </w:p>
    <w:p>
      <w:pPr>
        <w:pStyle w:val="Normal"/>
        <w:ind w:firstLine="709"/>
        <w:jc w:val="both"/>
        <w:rPr/>
      </w:pPr>
      <w:r>
        <w:rPr>
          <w:szCs w:val="28"/>
        </w:rPr>
        <w:t>- методы убеждения, с помощью которых формируются взгляды, представления, понятия воспитуемых, происходит оперативный обмен информацией (внушение, призывы, убеждения);</w:t>
      </w:r>
    </w:p>
    <w:p>
      <w:pPr>
        <w:pStyle w:val="Normal"/>
        <w:ind w:firstLine="709"/>
        <w:jc w:val="both"/>
        <w:rPr/>
      </w:pPr>
      <w:r>
        <w:rPr>
          <w:szCs w:val="28"/>
        </w:rPr>
        <w:t>- методы упражнений (приручений), с помощью которых организуется деятельность воспитуемых и стимулируются позитивные её мотивы (различные виды заданий на индивидуальную и групповую деятельность в виде поручений, требований, создание ситуаций успеха);</w:t>
      </w:r>
    </w:p>
    <w:p>
      <w:pPr>
        <w:pStyle w:val="Normal"/>
        <w:ind w:firstLine="709"/>
        <w:jc w:val="both"/>
        <w:rPr>
          <w:szCs w:val="28"/>
        </w:rPr>
      </w:pPr>
      <w:r>
        <w:rPr>
          <w:szCs w:val="28"/>
        </w:rPr>
        <w:t>- методы оценки и самооценки, с помощью которых производится оценка поступков, стимулирование деятельности (критика, поощрения, замечания, наказания, ситуация доверия, контроля).</w:t>
      </w:r>
    </w:p>
    <w:p>
      <w:pPr>
        <w:pStyle w:val="Normal"/>
        <w:ind w:firstLine="708"/>
        <w:jc w:val="both"/>
        <w:rPr>
          <w:szCs w:val="28"/>
        </w:rPr>
      </w:pPr>
      <w:r>
        <w:rPr>
          <w:szCs w:val="28"/>
        </w:rPr>
        <w:t>Следующей ступенью профессионального роста классного руководителя является мастерство. Педагогическое мастерство как качественная характеристика учебно-воспитательной деятельности классного руководителя есть не что иное, как доведенная им до высокой степени совершенства учебная и воспитательная умелость, которая проявляется в особой отшлифованности методов и приёмов применения психолого-педагогической теории на практике, благодаря чему обеспечивается высокая эффективность учебно-воспитательного процесса. А.С.Макаренко подчёркивал, что педагогическое мастерство можно и нужно вырабатывать.</w:t>
      </w:r>
    </w:p>
    <w:p>
      <w:pPr>
        <w:pStyle w:val="Normal"/>
        <w:ind w:firstLine="709"/>
        <w:jc w:val="both"/>
        <w:rPr>
          <w:szCs w:val="28"/>
        </w:rPr>
      </w:pPr>
      <w:r>
        <w:rPr>
          <w:szCs w:val="28"/>
        </w:rPr>
        <w:t xml:space="preserve">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 К выбору форм работы классный руководитель подходит творчески. Планируемые им формы, различного содержания «классные часы», призваны охватить анализом весь целостный учебно-воспитательный процесс, кристаллизовать его ведущие идеи в сознании студентов, помочь дать оценку формирующимся идеалам, ценностным ориентациям, вкусам, выразить принципиальное отношение к чуждому, вредному. Так, при подготовке к проведению открытого классного часа, посвященному одной из самых актуальных тем – экологии, в процессе совместной практической деятельности между студентами установились деловые отношения, формировалась ответственность за порученное дело, раскрывались способности каждого, а главное – крепло товарищеское сплочение, рождался дух коллективизма. Эта работа потребовала распределения обязанностей, поиска необходимых материалов. Одни оформляли книжную выставку «Окно в природу», другие думали о музыкальном сопровождении, а для этого требовалось найти мелодии нужных песен, третьи готовили высказывания известных людей о природе, четвёртые искали материал для докладов об экологических проблемах, пятые подбирали стихи, соответствующие теме. Думали также о том, кого пригласить на классный час в качестве гостей. </w:t>
      </w:r>
    </w:p>
    <w:p>
      <w:pPr>
        <w:pStyle w:val="Normal"/>
        <w:ind w:firstLine="709"/>
        <w:jc w:val="both"/>
        <w:rPr>
          <w:szCs w:val="28"/>
        </w:rPr>
      </w:pPr>
      <w:r>
        <w:rPr>
          <w:szCs w:val="28"/>
        </w:rPr>
        <w:t>Организация таких интересных практических дел студентов создает основу для накопления положительных традиций в группе, что в свою очередь способствует обогащению жизни коллектива и его развитию.</w:t>
      </w:r>
    </w:p>
    <w:p>
      <w:pPr>
        <w:pStyle w:val="Normal"/>
        <w:ind w:firstLine="709"/>
        <w:jc w:val="both"/>
        <w:rPr>
          <w:szCs w:val="28"/>
        </w:rPr>
      </w:pPr>
      <w:r>
        <w:rPr>
          <w:szCs w:val="28"/>
        </w:rPr>
        <w:t>Каковы же основные направления в работе классного руководителя?</w:t>
      </w:r>
    </w:p>
    <w:p>
      <w:pPr>
        <w:pStyle w:val="Normal"/>
        <w:numPr>
          <w:ilvl w:val="0"/>
          <w:numId w:val="1"/>
        </w:numPr>
        <w:ind w:left="0" w:firstLine="709"/>
        <w:jc w:val="both"/>
        <w:rPr>
          <w:szCs w:val="28"/>
        </w:rPr>
      </w:pPr>
      <w:r>
        <w:rPr>
          <w:szCs w:val="28"/>
        </w:rPr>
        <w:t>Изучение студентов группы: получение демографических, медицинских, психологических и педагогических данных.</w:t>
      </w:r>
    </w:p>
    <w:p>
      <w:pPr>
        <w:pStyle w:val="Normal"/>
        <w:numPr>
          <w:ilvl w:val="0"/>
          <w:numId w:val="1"/>
        </w:numPr>
        <w:ind w:left="0" w:firstLine="709"/>
        <w:jc w:val="both"/>
        <w:rPr>
          <w:szCs w:val="28"/>
        </w:rPr>
      </w:pPr>
      <w:r>
        <w:rPr>
          <w:szCs w:val="28"/>
        </w:rPr>
        <w:t>Постановка воспитательных задач общих для группы или отдельных студентов.</w:t>
      </w:r>
    </w:p>
    <w:p>
      <w:pPr>
        <w:pStyle w:val="Normal"/>
        <w:numPr>
          <w:ilvl w:val="0"/>
          <w:numId w:val="1"/>
        </w:numPr>
        <w:ind w:left="0" w:firstLine="709"/>
        <w:jc w:val="both"/>
        <w:rPr>
          <w:szCs w:val="28"/>
        </w:rPr>
      </w:pPr>
      <w:r>
        <w:rPr>
          <w:szCs w:val="28"/>
        </w:rPr>
        <w:t>Планирование воспитательной работы – составление плана для работы со студентами, преподавателями, родителями, содержащего перечень задач и дел по их решению.</w:t>
      </w:r>
    </w:p>
    <w:p>
      <w:pPr>
        <w:pStyle w:val="Normal"/>
        <w:numPr>
          <w:ilvl w:val="0"/>
          <w:numId w:val="1"/>
        </w:numPr>
        <w:ind w:left="0" w:firstLine="709"/>
        <w:jc w:val="both"/>
        <w:rPr>
          <w:szCs w:val="28"/>
        </w:rPr>
      </w:pPr>
      <w:r>
        <w:rPr>
          <w:szCs w:val="28"/>
        </w:rPr>
        <w:t>Организация, проведение и корректировка различных видов деятельности в соответствии с поставленными задачами и намеченным планом: проведение классных часов, вечеров, родительских собраний.</w:t>
      </w:r>
    </w:p>
    <w:p>
      <w:pPr>
        <w:pStyle w:val="Normal"/>
        <w:numPr>
          <w:ilvl w:val="0"/>
          <w:numId w:val="1"/>
        </w:numPr>
        <w:ind w:left="0" w:firstLine="709"/>
        <w:jc w:val="both"/>
        <w:rPr/>
      </w:pPr>
      <w:r>
        <w:rPr>
          <w:szCs w:val="28"/>
        </w:rPr>
        <w:t>Организация работы с родителями студентов: систематическое информирование об успеваемости, поведении студентов.</w:t>
      </w:r>
    </w:p>
    <w:p>
      <w:pPr>
        <w:pStyle w:val="Normal"/>
        <w:numPr>
          <w:ilvl w:val="0"/>
          <w:numId w:val="1"/>
        </w:numPr>
        <w:ind w:left="0" w:firstLine="709"/>
        <w:jc w:val="both"/>
        <w:rPr/>
      </w:pPr>
      <w:r>
        <w:rPr>
          <w:szCs w:val="28"/>
        </w:rPr>
        <w:t>Анализ и оценка результатов воспитания: наблюдение, опросники и другие методы, позволяющие судить о результатах и ставить новые задачи.</w:t>
      </w:r>
    </w:p>
    <w:p>
      <w:pPr>
        <w:pStyle w:val="Normal"/>
        <w:ind w:firstLine="709"/>
        <w:jc w:val="both"/>
        <w:rPr>
          <w:szCs w:val="28"/>
        </w:rPr>
      </w:pPr>
      <w:r>
        <w:rPr>
          <w:szCs w:val="28"/>
        </w:rPr>
        <w:t>Современный классный руководитель – тонкий психолог и умелый педагог. Владея теоретическими познаниями и педагогической интуицией, он легко входит в контакт с преподавателями и студентами, умело организует совместную деятельность в техникуме и вне его, обладает искусством прямо и косвенно управлять мыслями, чувствами и волей студентов. Он исследователь и организатор, общественник, увлечённый спортом, техникой или искусством. Всё богатство своей души он с готовностью дарит студентам. Для получения объективных данных об интеллекте, характере, здоровье и других свойствах студента классный руководитель выполняет следующие основные требования: изучает студента в естественной обстановке, в единстве с условиями его жизнедеятельности; постоянно учитывает индивидуальные и возрастные изменения: изучает студента целостно, во всех его проявлениях: изучая, воспитывает – воспитывая, изучает. Для выявления взглядов, убеждений и идеалов студентов большое значение имеют их ответы, высказывания на уроках, а также классных часах, диспутах.</w:t>
      </w:r>
    </w:p>
    <w:p>
      <w:pPr>
        <w:pStyle w:val="Normal"/>
        <w:ind w:firstLine="709"/>
        <w:jc w:val="both"/>
        <w:rPr>
          <w:szCs w:val="28"/>
        </w:rPr>
      </w:pPr>
      <w:r>
        <w:rPr>
          <w:szCs w:val="28"/>
        </w:rPr>
        <w:t>Весьма ценной формой обобщения результатов изучения студентов являются «Педагогические консилиумы» - совещания преподавателей группы, проводимые под руководством классного руководителя. На них обсуждается характеристика группы и отдельных студентов, коллективно выявляются причины отставания в учёбе или недостатков в поведении тех или иных студентов и намечаются меры индивидуального подхода к ним. Успешное воспитание студентов немыслимо без сплочённого, педагогически управляемого коллектива, каким является группа. Коллектив, как живой общественный организм, рождается, развивается, живёт. В создании, сплочении и всей жизнедеятельности группы главная роль принадлежит классному руководителю. Руководствуясь общей теорией коллектива, сплочение студентов он начинает с организации их деятельности.</w:t>
      </w:r>
    </w:p>
    <w:p>
      <w:pPr>
        <w:pStyle w:val="Normal"/>
        <w:ind w:firstLine="709"/>
        <w:jc w:val="both"/>
        <w:rPr/>
      </w:pPr>
      <w:r>
        <w:rPr>
          <w:szCs w:val="28"/>
        </w:rPr>
        <w:t>Коллектив сплачивается в процессе совместной деятельности и общения. Наиболее интенсивно он созревает в творческой, проблемной деятельности, когда студенты не просто выполняют то или иное задание, а совместно решают сложные, но посильные задачи.</w:t>
      </w:r>
    </w:p>
    <w:p>
      <w:pPr>
        <w:pStyle w:val="Normal"/>
        <w:ind w:firstLine="709"/>
        <w:jc w:val="both"/>
        <w:rPr>
          <w:szCs w:val="28"/>
        </w:rPr>
      </w:pPr>
      <w:r>
        <w:rPr>
          <w:szCs w:val="28"/>
        </w:rPr>
        <w:t>Классный руководитель организует общение студентов в различных формах, содействует их взаимной заинтересованности и духовному взаимообогащению. Это достигается путём поощрения сотрудничества студентов при выполнении общих дел, стимулирования добровольной взаимопомощи в учениях, поощрения дружбы. Вместе с тем, опираясь на коллективное мнение, классный руководитель предупреждает и пресекает появление кличек, сплетен, нездоровых группировок.</w:t>
      </w:r>
    </w:p>
    <w:p>
      <w:pPr>
        <w:pStyle w:val="Normal"/>
        <w:ind w:firstLine="709"/>
        <w:jc w:val="both"/>
        <w:rPr/>
      </w:pPr>
      <w:r>
        <w:rPr>
          <w:szCs w:val="28"/>
        </w:rPr>
        <w:t>Специфический характер имеет работа классного руководителя по повышению успеваемости студентов. Прежде всего, классный руководитель использует коллектив группы для повышения требований к студентам по вопросам учёбы и дисциплины. С этой целью проводятся специальные собрания, на которых анализируется состояние учебной работы в группе, заслушиваются отчёты отдельных студентов о выполнении ими правил поведения. Значительное место в работе по улучшению успеваемости занимают разъяснительные беседы об обязанностях студентов в учении, о культуре умственного труда, а также контроль за выполнением их домашних заданий. Задача классного руководителя – вовремя заметить отставание студента в учении, выяснить причины и оказать ему действенную помощь.</w:t>
      </w:r>
    </w:p>
    <w:p>
      <w:pPr>
        <w:pStyle w:val="Normal"/>
        <w:ind w:firstLine="709"/>
        <w:jc w:val="both"/>
        <w:rPr>
          <w:szCs w:val="28"/>
        </w:rPr>
      </w:pPr>
      <w:r>
        <w:rPr>
          <w:szCs w:val="28"/>
        </w:rPr>
        <w:t>Ответственный участок деятельности классного руководителя – нравственное и трудовое воспитание. С помощью различных внеклассных мероприятий (бесед, лекций, докладов, вечеров) он знакомит студентов с современной жизнью страны, проводит диспуты на моральные темы, литературно-художественные вечера. Так, в феврале прошел урок нравственности в музее «За право носить имя героя», где состоялась встреча с ветеранами войны. Нетрудно представить, насколько важны впечатления от этих встреч с людьми, своими глазами видевших поля сражений, принимавших участие в захоронении близких товарищей. Велика роль ветеранов ВОВ в духовно-нравственном воспитании подрастающего поколения. Их рассказы о подвигах боевых друзей дают студентам вдохновение, повышают общий культурный уровень.</w:t>
      </w:r>
    </w:p>
    <w:p>
      <w:pPr>
        <w:pStyle w:val="Normal"/>
        <w:ind w:firstLine="709"/>
        <w:jc w:val="both"/>
        <w:rPr>
          <w:szCs w:val="28"/>
        </w:rPr>
      </w:pPr>
      <w:r>
        <w:rPr>
          <w:szCs w:val="28"/>
        </w:rPr>
        <w:t>Проводя воспитательную работу со студентами, классному руководителю следует поддерживать тесные контакты с преподавателями с целью установления единых требований к студентам и повышения качества учебно-воспитательного процесса. В каких же формах осуществляется эта работа?</w:t>
      </w:r>
    </w:p>
    <w:p>
      <w:pPr>
        <w:pStyle w:val="Normal"/>
        <w:ind w:firstLine="709"/>
        <w:jc w:val="both"/>
        <w:rPr>
          <w:szCs w:val="28"/>
        </w:rPr>
      </w:pPr>
      <w:r>
        <w:rPr>
          <w:szCs w:val="28"/>
        </w:rPr>
        <w:t>Одной из таких форм является посещение классным руководителем уроков, проводимых преподавателями в его группе. В процессе посещения занятий он наблюдает за работой студентов, их дисциплиной, анализирует качество их знаний и познавательную активность. Одновременно с этим классный руководитель изучает вопрос о накоплении оценок и использовании их стимулирующей роли в учении, о дозировке объёма домашних заданий. Классный руководитель изучает учебные трудности и совместно с родителями и преподавателями и активом группы устраняет их. Одни студенты нуждаются в дополнительных занятиях, другие в усиленном контроле, третьи в повышенном внимании и даже лечении, четвёртых надо учить приёмам умственной работы. Важной проблемой в работе классного руководителя с преподавателями является организация помощи слабоуспевающим студентам, так как он, находясь в постоянных контактах со студентами, может подсказать причины снижения качества знаний того или иного студента и попросить преподавателя учесть их в своей работе.</w:t>
      </w:r>
    </w:p>
    <w:p>
      <w:pPr>
        <w:pStyle w:val="Normal"/>
        <w:ind w:firstLine="709"/>
        <w:jc w:val="both"/>
        <w:rPr>
          <w:szCs w:val="28"/>
        </w:rPr>
      </w:pPr>
      <w:r>
        <w:rPr>
          <w:szCs w:val="28"/>
        </w:rPr>
        <w:t>Работа с родителями – неотъемлемая часть системы работы классного руководителя. Эта работа приносит успех, если она, будучи систематической и научно обоснованной, органично включается в общую педагогическую деятельность классного руководителя. Работа с родителями требует умения устанавливать доверительные и деловые отношения с ними, педагогического такта, выдержки, последовательного и неотступного внимания. Неоценимое значение имеют личные контакты классного руководителя с родителями. Классный руководитель информирует родителей об успехах студента, акцентируя внимание на положительном, говорит о трудностях и неудачах, стараясь выяснить причины и мотивы ослабления в учёбе, совместно определяют методы педагогической помощи. Обязанность классного руководителя осуществлять педагогическое просвещение родителей, в особенности с учётом специфического подхода к студентам различных возрастных групп. Так, необходимо ознакомить родителей с возрастными особенностями воспитания и развития тех студентов, с которыми работает классный руководитель, и дать практические советы о том, какое отражение должны находить эти особенности в процессе семейного воспитания. Таким образом, эффективное выполнение классным руководителем своих функций, активное использование форм работы и чёткое планирование даёт возможность включения всех студентов в целостный учебно-воспитательный процесс. Только классный руководитель в полном объёме обладает средствами и умением осуществлять действенное формирование растущей личности, развитие его мировоззрения и нравственно-эстетической культуры. Именно на этом основан его авторитет, достоинство и гордость за свое призвание, за свою сложную и весьма нужную людям работу, которую никто, кроме него, выполнить не может. Он должен ощущать свой высокий престиж в обществе, величие своей профессии и заслуженно переживать глубокий пафос положения о том, что Учитель – это, действительно, звучит гордо! Я хочу сказать, что студенческие годы оставляют глубокий след в сознании человека. Они вспоминаются потом не только интересными уроками лучших преподавателей. В памяти всплывают увлекательные экскурсии  и походы, вечера, яркие доклады, не забываются и задушевные беседы классного руководителя, его дружеская поддержка в трудную минуту. Многие студенты и после окончания техникума не порывают связи со своими любимыми классными руководи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9:00Z</dcterms:created>
  <dc:creator>part</dc:creator>
  <dc:description/>
  <cp:keywords/>
  <dc:language>en-US</dc:language>
  <cp:lastModifiedBy>1</cp:lastModifiedBy>
  <cp:lastPrinted>2010-02-16T10:22:00Z</cp:lastPrinted>
  <dcterms:modified xsi:type="dcterms:W3CDTF">2010-03-10T19:05:00Z</dcterms:modified>
  <cp:revision>50</cp:revision>
  <dc:subject/>
  <dc:title>Федеральное агентство по образованию</dc:title>
</cp:coreProperties>
</file>