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Дифференциация и индивидуализация воспитательного процесса</w:t>
      </w:r>
    </w:p>
    <w:p>
      <w:pPr>
        <w:pStyle w:val="Normal"/>
        <w:spacing w:lineRule="auto" w:line="240"/>
        <w:ind w:left="5670" w:hanging="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Н.В. Артеменко, преподаватель                                                                ФГОУ СПО «Новооскольский                                                                       сельскохозяйственный колледж»</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два ли не с самых давних времен, говоря об образовании, стремятся подчеркнуть желание учитывать интересы учащихся, строить процесс обучения разнопрофильно, на разную группу усвоения изучаемого материала так, чтобы цели обучения соответствовали возможностям и желаниям обучаемых и социальному заказу общества. Все это выражается в многообразных концепциях дифференциации обуч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 литературе под дифференциацией понимают такую систему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и постоянно изменяющихся жизненных условий,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 Вкратце коснемся чрезвычайно  спорного терминологического вопроса. В современной педагогической литературе широкое распространение получили по отношению к «дифференциации» термины: «дифференцированное обучение», «дифференцированный подход», «уровневая дифференциация», «профильная дифференциация», «индивидуализация обучения», «индивидуальный подхо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Несмотря на наличие сравнительно обширной литературы, посвященной проблеме дифференциации и индивидуализации обучения, и богатого многолетнего опыта исследовательской и практической работы  по этим проблемам, нельзя не отметить отсутствия единства и ясности даже в толковании этих терминов. «Педагогическая энциклопедия» различает понятия «дифференцированное обучение»  и «индивидуализация обучения». Дифференцированное обучение, согласно энциклопедии, - это «разделение учебных планов и программ в   старших классах средней школы», а индивидуализация обучения – это «организация учебного процесса, при котором выбор способов,  приемов, темпа обучения учитывает индивидуальные различия учащихся, уровень развития их способностей к учени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Дифференциация (от латинского </w:t>
      </w:r>
      <w:r>
        <w:rPr>
          <w:rFonts w:cs="Times New Roman" w:ascii="Times New Roman" w:hAnsi="Times New Roman"/>
          <w:sz w:val="24"/>
          <w:szCs w:val="24"/>
          <w:lang w:val="en-US"/>
        </w:rPr>
        <w:t>differentia</w:t>
      </w:r>
      <w:r>
        <w:rPr>
          <w:rFonts w:cs="Times New Roman" w:ascii="Times New Roman" w:hAnsi="Times New Roman"/>
          <w:sz w:val="24"/>
          <w:szCs w:val="24"/>
        </w:rPr>
        <w:t xml:space="preserve"> – различие) означает расчленение, разделение, расслоение целого на части, формы, ступени, тогда применительно к процессу обучения  мы понимаем дифференциацию как действие, задача которого – разделение учеников в процессе обучения для достижения главной цели обучения и учета особенностей каждого учащегося.  Попытки дать толкования  понятно «дифференциация обучения» предпринимаются учеными давн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ираясь на указанное определение, сформулируем цели дифференциации обучения с  социальной, дидактической и психолого-педагогической точки зр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 социальной точки зрения целью дифференциации обучения является формирование творческого, интеллектуального, профессионального  потенциала общества в целях рационального  использования возможностей каждого члена общества в его  взаимоотношениях с социум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дидактической точки зрения целью дифференциации является решение назревших проблем школы путем создания новой дидактической систем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индивидуальный подход понимается как ориентация на индивидуально-психологические особенности ученика, выбор и применение соответствующих методов и приемов, различных вариантов заданий. Он является дидактическим принципом, вносящим свои коррективы в организацию процесса обуч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изация обучения определяется как «организация процесса обучения» - любые формы и методы учета индивидуальных особенностей учащихся: 1) от минимальной модификации и групповом  обучении до полностью независимого обучения; 2) варьирование форм, целей, методов обучения и учебного материала; 3) использование индивидуального обучения по всем предметам, по части предметов, в отдельных частях учебного материал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Индивидуальное обучение предполагает индивидуальную работу  учителя и ученика в паре. Этот способ обучения возник с появлением первых школ, но требования  массовой школы сделали его бесперспективным. До некоторых пор использовался в работе с учеником на дому из-за болезни или работе  с  особо одаренными. На современном этапе,  несмотря на все стремления педагогики перейти на индивидуальное обучение, данный способ обучения по ряду причин остается невозможен в практическом примен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изацию можно рассматривать с точки зрения процесса обучения, содержания образования. Первая из них касается отбора форм, методов и приемов обучения, вторая – создание учебных планов, программ, учебной литературы и составление заданий, строящихся на индивидуальном подходе как дидактическом принципе в процессе обуч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о втором десятилетии  прошлого века на фоне духовной депрессии, вызванной первой мировой войной, в Европе получила широкое распространение индивидуальная психология, в основе которой лежит идея компенсации то есть преодоление биологической слабости человеческого существа. Данное направление в психологии оказало сильное влияние на западную педагогику, социологию и психолог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есспорно, что в реальном процессе обучения знания усваиваются индивидуально каждым студентом. Можно выявить общее в индивидуальном развитии детей в процессе обучения. Общее может характеризовать уровень развития детей, сходство в мотивах деятельности и поведении. Поэтому знание  общих психологических особенностей учащихся обеспечивает в обучении возможность понимания учебного материала каждым ученико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Основными способами изучения индивидуальных особенностей учащихся являются планомерные систематические наблюдения за учеником, индивидуальные и групповые беседы на заранее намеченную тему, дополнительные учебные задачи и анализ способов  рассуждений ученика,  специальные задачи, связанные с положением ребенка в коллективе, с отношением к товарищам, его позицией в группе. Главное заключается в том, чтобы всесторонне изучить ребенка и озираться на его положительные качества в преодолении  имеющихся недостатков. В этом и состоит  понимание индивидуально подход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 педагогической теории индивидуальный подход рассматривается как один из важнейших принципов обучения. Он понимается как значимость индивидуального подхода  как одного из общепедагогических  и дидактических принципов. Во-первых, принцип индивидуального подхода, в отличие от других дидактических принципов, подчеркивает необходимость систематического учета  не только социально-типического, но  и индивидуально-неповторимого в личности каждого школьника. Во-вторых, в индивидуальном подходе нуждается каждый ученик без исключения. Этот признак рассматриваемого принципа дифференцированного обучения учащихся основан  на принципиально новой мотивационной основ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сихолого-педагогической точки зрения конечной целью дифференциации является его индивидуализация, основанная на создании оптимальных условий для выявления задатков, способностей каждого учен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мотрев понятие «дифференциация обучения», нельзя не коснуться следующего понятия – «дифференцированный подх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дагогической литературе  часто рассуждение о дифференцированном подходе ассоциируется с дифференциацией обучения. Различия в этих терминах в следующем. Дифференцированный подход определяется педагогической интуицией учителя в связи с реализацией принципа индивидуализации обучения, он является конкретным показателем его педагогического мастер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Когда речь идет о дифференцированном обучении, то говорится о комплексе организационно–управленческих, социально-экономических, правовых аспектов обучения, которые создают статус  учебного завед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А если речь идет о дифференцированном подходе, то говорится о технологии индивидуального подхода к учащимся с целью определения уровня их способностей и возможностей, их профильной ориентации, максимального развития каждой личности  на всех этапах обучения. Если дифференциацию рассмотреть  как систему, то дифференцированный подход  немыслим без дифференцированного обучения, то есть от организации учебно-воспитательного процесса во всех его звеньях непосредственно зависит результативность технологии индивидуального подхода к учащимс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А индивидуальный подход к учащимся предполагает частичное, временное изменение ближайших задач и отдельных сторон содержания учебно-воспитательной работы, постоянное варьирование ее методов  и организационных форм с учетом общего и особенного в личности каждого ученика для обеспечения всестороннего ее развит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Уровневая дифференциация выражается в том, что обучаясь по одной методике и учебнику, студенты могут усваивать материал на разных уровнях. Определяющим при этом является уровень обязательной подготовки. Его достижение свидетельствует о выполнении студентом минимально необходимых требований к усвоению содержания. На его основе формируются более высокие уровни овладения материалом.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 Профильная  дифференциация предполагает обучение разных групп старшеклассников по программам, отличающихся глубиной изложения материала, объемом сведений и даже номенклатурой включенных вопросов, а также профессионально ориентированным   содержанием обучения. Разновидностью профильного обучения является углубленное изучение отдельных предметов, которое отличает достаточно продвинутый уровень подготовки школьников по этим предметам, что позволяет  добиваться высоких результатов. Профильное обучение является более демократичной и широкой формой фуркации школы  на старшей ступен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Для реализации идеи уровневой и профильной дифференциации требуется серьезная перестройка всей методической системы. Прежде всего, появляется необходимость разноуровневых и профильных программ, учебно-методических пособий для организации дифференцированного обучения на уроках, групповых и индивидуальных занятиях с учащимися разных способностей, разного уровня обучаемости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обенности профильной дифференциац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ьная дифференциация обучения осуществляется благодаря наличию различных типов заведений, работающих по учебным планам и программа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ьная дифференциация, осуществляемая с чисто прагматическими целями подготовки кадров разных специальностей, когда слабо учитываются склонности  и способности учащихся, не приводит к позитивным результата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частичная фуркация, то есть изменение учебного плана  и программ только в отношении одного предмета, без коренной перестройки всего учебного плана и всех учебных  программ, нецелесообраз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ндивидуализация в последнее время становится все более актуальной из-за стремления современного молодого человека получать качественно иной  образовательный материал. Тесное взаимодействие  преподавателя и ученика позволяет значительно повысить уровень знаний последнего, а со стороны учителя поднять свой квалификационный уровень, непосредственно изучая различные индивидуальные и психологические особенности  своего подопечного, выявляя сильные и слабые стороны личности и, соответствующим образом зная эти особенности и специфические качества воспитуемого, выбирать методы, приемы и средства педагогического взаимодейств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дивидуализация понимается  рядом авторов как практическая организация педагогического процесса, с учетом принципов индивидуализации, предъявляемых учащимс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учебных планов и программ, создание различных направлений в обучении неизменно учитывает индивидуальные особенности, но носит скорее общий характер, объединяет учеников в группы по какому-либо признаку, то есть имеет место уже дифференциация.</w:t>
      </w:r>
    </w:p>
    <w:p>
      <w:pPr>
        <w:pStyle w:val="Normal"/>
        <w:tabs>
          <w:tab w:val="clear" w:pos="708"/>
          <w:tab w:val="left" w:pos="0" w:leader="none"/>
        </w:tabs>
        <w:spacing w:lineRule="auto" w:line="240"/>
        <w:jc w:val="both"/>
        <w:rPr/>
      </w:pPr>
      <w:r>
        <w:rPr>
          <w:rFonts w:cs="Times New Roman" w:ascii="Times New Roman" w:hAnsi="Times New Roman"/>
          <w:sz w:val="24"/>
          <w:szCs w:val="24"/>
        </w:rPr>
        <w:tab/>
        <w:t xml:space="preserve">В контексте индивидуализации обучения понятие «дифференциация» исходит из особенностей индивида, его личных качеств. Однако надо иметь ввиду, что понятие «дифференциация»  используется и в более широком значении: при формировании содержания образования и организации учебной работы ведется дифференциация по возрастному, половому, национальному и другим признакам. Тем самым осуществляется дифференцированный подход, который подразумевает, с одной стороны, опираться на актуальный уровень развития и знания различных учеников, а с другой, обнаруживая «зону их ближайшего развития», постепенно переводить их к более совершенному овладению знаниями и способами их приобретения. Этот подход опирается на   гуманистическую основу воспитания и дает перспективу в развитии каждого ученика. </w:t>
      </w:r>
    </w:p>
    <w:p>
      <w:pPr>
        <w:pStyle w:val="Normal"/>
        <w:tabs>
          <w:tab w:val="clear" w:pos="708"/>
          <w:tab w:val="left" w:pos="0" w:leader="none"/>
        </w:tabs>
        <w:spacing w:lineRule="auto" w:line="240" w:before="0" w:after="200"/>
        <w:ind w:left="-142"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50:00Z</dcterms:created>
  <dc:creator>Лаборатория ИТ</dc:creator>
  <dc:description/>
  <cp:keywords/>
  <dc:language>en-US</dc:language>
  <cp:lastModifiedBy>1</cp:lastModifiedBy>
  <cp:lastPrinted>2113-01-01T00:00:00Z</cp:lastPrinted>
  <dcterms:modified xsi:type="dcterms:W3CDTF">2010-03-13T21:03:00Z</dcterms:modified>
  <cp:revision>4</cp:revision>
  <dc:subject/>
  <dc:title/>
</cp:coreProperties>
</file>