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аудиторной и внеаудиторной деятельности студентов в процессе изучения экономических дисцип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.П. </w:t>
      </w:r>
      <w:r>
        <w:rPr>
          <w:i/>
        </w:rPr>
        <w:t>Бурлакова,  Заслуженный учитель РФ, председатель цикловой                                     комиссии  экономических дисциплин ФГОУ СПО «Мичуринский аграрный колледж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бщие интеграционные процессы, происходящие в экономике, науке и практике, возникновение новых отраслей объективно создают условия и вызывают необходимость интеграции в области образования. В наши дни интеграция приобрела решающее значение и стала доминирующей тенденцией развития науки.</w:t>
      </w:r>
    </w:p>
    <w:p>
      <w:pPr>
        <w:pStyle w:val="Normal"/>
        <w:ind w:firstLine="709"/>
        <w:jc w:val="both"/>
        <w:rPr/>
      </w:pPr>
      <w:r>
        <w:rPr/>
        <w:t>Сложившаяся экономическая подготовка студентов часто не отвечает современным запросам, что обостряет объективные противоречия между общественной потребностью в развитии у студенческой молодежи личностного потенциала и существующими подходами к обучению, при реализации которых доминируют традиционные формы организации учеб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Для достижения цели обучения в преподавании экономических дисциплин требуется обеспечение единства теоретического, практического обучения и внеаудиторной деятельности.             </w:t>
      </w:r>
    </w:p>
    <w:p>
      <w:pPr>
        <w:pStyle w:val="Normal"/>
        <w:ind w:firstLine="720"/>
        <w:jc w:val="both"/>
        <w:rPr/>
      </w:pPr>
      <w:r>
        <w:rPr/>
        <w:t>Поиск путей оптимального профессионального развития является одним из важнейших аспектов проблемы создания универсального специалиста. Для решения этой проблемы  необходим комплекс методов  соединения аудиторной и внеаудиторной деятельности студентов, диагностики кризисных факторов, экспертизы педагогической деятельности, анализа полученной информации и статистической обработки ее результатов на каждой стадии педагогической деятельности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785</wp:posOffset>
            </wp:positionH>
            <wp:positionV relativeFrom="paragraph">
              <wp:posOffset>111760</wp:posOffset>
            </wp:positionV>
            <wp:extent cx="3667125" cy="275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настоящее время одной из задач, стоящей перед преподавателями цикловой комиссией экономических дисциплин, является организация творческой деятельности студентов как способ становления конкурентоспособного специалиста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оцесс формирования компетентности и мотивация образовательной деятельности студентов преподавателями цикловой комиссии начинается с первых дней обучения по экономическим дисциплинам и направлены на повышение роли самостоятельной работы студентов в образовательном процессе,  развитие их творческой активности. Поиск новых, нетрадиционных форм обучения в преподавании экономических дисциплин способствует преданию учебно-воспитательному процессу больше гибкости, оперативности. При изучении экономических дисциплин выделяются два вида самостоятельной работы студентов: аудиторная и внеаудиторная. Опыт работы преподавателей показывает, что раскрытие творческих способностей обучающихся осуществляется на всех видах самостоятельной работы и способствует решению задач формирования компетенции будущих специалистов, востребованных на рынке тру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оеобразие самостоятельной работы, как активного метода обучения, заключается в том, что его основу составляют действия, которые студент выполняет без помощи преподавателя, он сам выбирает способы выполнения этих действий, совершает множество операций, контролирует их в соответствии с поставленной цель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торой особенностью самостоятельной работы также является самоконтроль – одна из важнейших форм саморегуляции студента. Отличные результаты работы не могут быть достигнуты, если студент не контролирует свои действия. Студент должен совмещать исполнительные и контрольные действия.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/>
      </w:pPr>
      <w:r>
        <w:rPr/>
        <w:t>Одной из основных задач при изучении экономических дисциплин и проведения внеклассных мероприятий является прочное усвоение знаний студентами, воспитание духовного богатства личности, развитие познавательной активности, инициативы, самостоятельности, интеллектуального творчества.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/>
      </w:pPr>
      <w:r>
        <w:rPr/>
        <w:t>Немаловажную роль в этом играет проведение различных конкурсов, которые создают наилучшие условия для воспитания студентов в коллективе. В процессе подготовки и проведения конкурсов студенты  переосмысливают и обобщают пройденный материал, разбираются в том, чем они будут заниматься на производстве в соответствии со своей профессией, каково значение избранной профессии в народном хозяйстве, какова роль специалиста в решении производственных, социальных вопросов.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78105</wp:posOffset>
            </wp:positionV>
            <wp:extent cx="3518535" cy="2639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ФГОУ СПО «Мичуринский аграрный колледж» стало традицией по окончанию изучения всех экономических дисциплин, перед преддипломной практикой по всем специальностям проводить со студентами конкурсы. Любое внеклассное мероприятие, а особенно конкурсы, требуют целую систему хорошо продуманных мероприятий.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/>
      </w:pPr>
      <w:r>
        <w:rPr/>
        <w:t xml:space="preserve">Профессиональные конкурсы имеют следующие цели: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- выявление знаний и умений по дисциплинам экономического цикла;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- повышение уровня профессиональной подготовки и закрепление практических навыков, полученных студентами во время теоретических, практических занятий и учебной практики;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- привитие любви к избранной специальности, повышение интереса к изучаемым дисциплинам;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- активизация мыслительной и творческой деятельности;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- воспитание личности, обладающей научным мировоззрением, культурой общения, проявляющей исполнительность, самостоятельность, способную к инициативе и творчеству;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- представление оптимальных условий для раскрытия таланта, для самоутверждения.</w:t>
      </w:r>
    </w:p>
    <w:p>
      <w:pPr>
        <w:pStyle w:val="Normal"/>
        <w:tabs>
          <w:tab w:val="clear" w:pos="708"/>
          <w:tab w:val="left" w:pos="2535" w:leader="none"/>
        </w:tabs>
        <w:ind w:firstLine="900"/>
        <w:jc w:val="both"/>
        <w:rPr/>
      </w:pPr>
      <w:r>
        <w:rPr/>
        <w:t>При разработке учебных игр необходимо, чтобы они базировались на следующих дидактических принципах: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>-  интерес;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</w:t>
      </w:r>
      <w:r>
        <w:rPr/>
        <w:t>- сознательность;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</w:t>
      </w:r>
      <w:r>
        <w:rPr/>
        <w:t>- связь теории с практикой;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</w:t>
      </w:r>
      <w:r>
        <w:rPr/>
        <w:t>- соединение индивидуального и коллективного;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</w:t>
      </w:r>
      <w:r>
        <w:rPr/>
        <w:t>- системность;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</w:t>
      </w:r>
      <w:r>
        <w:rPr/>
        <w:t>-  воспитывающее обучение.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/>
      </w:pPr>
      <w:r>
        <w:rPr/>
        <w:t xml:space="preserve"> </w:t>
      </w:r>
      <w:r>
        <w:rPr/>
        <w:t>Хорошо организованное игровое занятие должно содержать в себе пружину для саморазвития, а преподавателю для этого необходимо использовать различные дидактические приемы и методы, побуждающие студентов к желанию активно включиться в коллективный процесс учения, вызвать интерес к самостоятельной, творческой работе.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/>
      </w:pPr>
      <w:r>
        <w:rPr/>
        <w:t xml:space="preserve"> </w:t>
      </w:r>
      <w:r>
        <w:rPr/>
        <w:t>Однако преподавателям следует иметь в виду, что чрезмерная эмоциональность, может перехлестнуть страсти к познанию и вылиться в негативные, нежелательные формы. Поэтому необходимо всегда чувствовать меру эмоционального воздействия, улавливать настроение аудитории, умело управлять основным процессом обмена знаниями и опытом, направлять его в нужное русло.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/>
      </w:pPr>
      <w:r>
        <w:rPr/>
        <w:t>Другими приемами активизации познавательной деятельности студентов, вызывающими интерес к экономическим дисциплинам являются разнообразие форм самостоятельной работы. Одна из интересных форм самостоятельной работы – работа с шифрограммами, где в скоплении букв необходимо найти экономические термины, разгадать ребус, кроссворд. Такое задание способствует развитию навыков самостоятельной работы с учебником, учебными пособиями и более прочному усвоению знаний. Также для развития интереса к изучаемым дисциплинам используются фрагменты литературных произведений, на основе которых предлагаются студентам вопросы для обсуждения.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>
          <w:b/>
          <w:b/>
        </w:rPr>
      </w:pPr>
      <w:r>
        <w:rPr/>
        <w:t>Активизацию мыслительно-творческой деятельности студентов преподаватели осуществляют и при проведении учебных практик, при написании курсовых, дипломных работ. Курсовые и дипломные работы – это одна из форм проблемного обучения, самостоятельной работы студентов. Именно эта работа стимулирует творческий поиск, учит анализу, способствует формированию умений обобщать, делать выводы, принимать решения. Применение исследовательского принципа побуждает к практической, творческой и мыслительной деятельности, без которой нет движений вперед в овладении знаниями и практическими навыками.</w:t>
      </w:r>
    </w:p>
    <w:p>
      <w:pPr>
        <w:pStyle w:val="Normal"/>
        <w:ind w:firstLine="720"/>
        <w:jc w:val="both"/>
        <w:rPr/>
      </w:pPr>
      <w:r>
        <w:rPr/>
        <w:t xml:space="preserve">Проведенная исследовательская работа на тему «Интеграция аудиторной и внеаудиторной деятельности студентов в процессе изучения экономических дисциплин» среди студентов различных специальностей показала, что с помощью ее форм, методов и средств достигается повышение эффективности обучения экономическим дисциплинам. </w:t>
      </w:r>
    </w:p>
    <w:p>
      <w:pPr>
        <w:pStyle w:val="Normal"/>
        <w:jc w:val="both"/>
        <w:rPr/>
      </w:pPr>
      <w:r>
        <w:rPr/>
        <w:tab/>
        <w:t>За исследуемый период повысилась активность студентов и на учебных занятиях, и на внеклассных мероприятиях, им не просто нравилось присутствовать, а активно, творчески, заинтересованно решать полученные задания. Повысился уровень качества обучения, так как группа прошла итоговую государственную аттестацию с достаточно высокими показателями.</w:t>
      </w:r>
    </w:p>
    <w:p>
      <w:pPr>
        <w:pStyle w:val="Normal"/>
        <w:jc w:val="both"/>
        <w:rPr/>
      </w:pPr>
      <w:r>
        <w:rPr/>
        <w:tab/>
        <w:t>Таким образом, можно сказать, что внеаудиторная гипотеза оправдалась в том, что:</w:t>
      </w:r>
    </w:p>
    <w:p>
      <w:pPr>
        <w:pStyle w:val="Normal"/>
        <w:jc w:val="both"/>
        <w:rPr/>
      </w:pPr>
      <w:r>
        <w:rPr/>
        <w:t>- возрос уровень обученности средних и слабых студентов;</w:t>
      </w:r>
    </w:p>
    <w:p>
      <w:pPr>
        <w:pStyle w:val="Normal"/>
        <w:jc w:val="both"/>
        <w:rPr/>
      </w:pPr>
      <w:r>
        <w:rPr/>
        <w:t>- повысилась активность студентов;</w:t>
      </w:r>
    </w:p>
    <w:p>
      <w:pPr>
        <w:pStyle w:val="Normal"/>
        <w:jc w:val="both"/>
        <w:rPr/>
      </w:pPr>
      <w:r>
        <w:rPr/>
        <w:t>- возросла потребность к общению;</w:t>
      </w:r>
    </w:p>
    <w:p>
      <w:pPr>
        <w:pStyle w:val="Normal"/>
        <w:jc w:val="both"/>
        <w:rPr/>
      </w:pPr>
      <w:r>
        <w:rPr/>
        <w:t>- возросла профессиональная мотивация;</w:t>
      </w:r>
    </w:p>
    <w:p>
      <w:pPr>
        <w:pStyle w:val="Normal"/>
        <w:jc w:val="both"/>
        <w:rPr/>
      </w:pPr>
      <w:r>
        <w:rPr/>
        <w:t>- возросло стремление к потребности достижения успех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20:00Z</dcterms:created>
  <dc:creator>Людмила</dc:creator>
  <dc:description/>
  <cp:keywords/>
  <dc:language>en-US</dc:language>
  <cp:lastModifiedBy>1</cp:lastModifiedBy>
  <cp:lastPrinted>2010-03-18T15:53:00Z</cp:lastPrinted>
  <dcterms:modified xsi:type="dcterms:W3CDTF">2010-05-08T18:10:00Z</dcterms:modified>
  <cp:revision>7</cp:revision>
  <dc:subject/>
  <dc:title>Интеграция аудиторной и внеаудиторной деятельности студентов в процессе изучения экономических дисциплин</dc:title>
</cp:coreProperties>
</file>