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работы классного руководителя в современной воспитательной системе СС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О.О. Долгорукова, преподаватель  общественных дисциплин ФГОУ СПО «Трубчевский аграрный колледж»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Институт классного руководства в России сложился давно, еще три столетия назад, практически с возникновением учебных заведений. Этапы его становления сложны и противоречивы, сопоставимы с историей страны последних столетий. Каждый этап можно соотнести с периодами: досоветский, советский и постсоветский. Для каждого периода характерны определенные исторические события, которые существенно влияли на организационные и содержательные аспекты деятельности педагогов этой категории.</w:t>
      </w:r>
    </w:p>
    <w:p>
      <w:pPr>
        <w:pStyle w:val="Normal"/>
        <w:jc w:val="both"/>
        <w:rPr/>
      </w:pPr>
      <w:r>
        <w:rPr/>
        <w:tab/>
        <w:t>В последние годы статус и содержание работы классного руководителя изменились вместе с учебными заведениями. Социально-экономические противоречия, постепенно нараставшие в стране, затрагивали и сферу образования. Типичная особенность этого процесса – слабая обеспеченность образовательных учреждений, перед которой выдвигались масштабные задачи, материальными, финансовыми ресурсами, квалифицированными кадрами. Это приводило к тому, что обязанности классного руководителя неуклонно расширялись.</w:t>
      </w:r>
    </w:p>
    <w:p>
      <w:pPr>
        <w:pStyle w:val="Normal"/>
        <w:jc w:val="both"/>
        <w:rPr/>
      </w:pPr>
      <w:r>
        <w:rPr/>
        <w:tab/>
        <w:t>Для российского образования классное руководство – это традиционный вид педагогической деятельности по организации воспитания студентов в условиях студенческого коллектива. Классный руководитель является формальным и фактическим лидером группы, носителем культуры, организатором и участником коллективной творческой деятельности студентов,  помощником, вдохновителем, наставником, опекуном и другом своих воспитанников.</w:t>
      </w:r>
    </w:p>
    <w:p>
      <w:pPr>
        <w:pStyle w:val="Normal"/>
        <w:jc w:val="both"/>
        <w:rPr/>
      </w:pPr>
      <w:r>
        <w:rPr/>
        <w:tab/>
        <w:t>Классный руководитель назначается с согласия педагогического работника приказом руководителя образовательного учреждения на основании  решения педагогического совета.</w:t>
      </w:r>
    </w:p>
    <w:p>
      <w:pPr>
        <w:pStyle w:val="Normal"/>
        <w:jc w:val="both"/>
        <w:rPr/>
      </w:pPr>
      <w:r>
        <w:rPr/>
        <w:tab/>
        <w:t>Контроль за деятельностью классного руководителя осуществляет, как правило, заместитель руководителя по воспитательной работе. Его участие в образовательном процессе, взаимоотношения с другими организаторами учебно-воспитательной работы определены должностными обязанностями.</w:t>
      </w:r>
    </w:p>
    <w:p>
      <w:pPr>
        <w:pStyle w:val="Normal"/>
        <w:jc w:val="both"/>
        <w:rPr/>
      </w:pPr>
      <w:r>
        <w:rPr/>
        <w:tab/>
        <w:t>Работа классного руководителя –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 ССУЗа, и ситуации в коллективе группы, межличностны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jc w:val="both"/>
        <w:rPr/>
      </w:pPr>
      <w:r>
        <w:rPr/>
        <w:tab/>
        <w:t>Для успешного решения вопросов обучения, воспитания и развития личности студент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В этой связи  педагогическими Советами образовательных учреждений при определении функций классного руководителя необходимо в первую очередь четко обозначать его права, обязанности и ответственность, соотнося их с должностными обязанностями других участников образовательного  процесса.</w:t>
      </w:r>
    </w:p>
    <w:p>
      <w:pPr>
        <w:pStyle w:val="Normal"/>
        <w:jc w:val="both"/>
        <w:rPr/>
      </w:pPr>
      <w:r>
        <w:rPr/>
        <w:tab/>
        <w:t>В процессе своей деятельности классный руководитель в первую очередь взаимодействует с преподавателями-предметниками: совместная разработка общих педагогических требований и подходов к студента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включение воспитанников своей группы в систему внеклассной работы по предметам: предметные кружки, факультативы, выпуск предметных газет, участие в предметных неделях, выставках и других мероприятиях.</w:t>
      </w:r>
    </w:p>
    <w:p>
      <w:pPr>
        <w:pStyle w:val="Normal"/>
        <w:jc w:val="both"/>
        <w:rPr/>
      </w:pPr>
      <w:r>
        <w:rPr/>
        <w:tab/>
        <w:t>Совместно с педагогом-психологом классный руководитель изучает процесс адаптации студентов, координирует связь педагога-психолога с родителями, их консультативную и терапевтическую поддержку. При взаимодействии с педагогом-психологом классный руководитель анализирует развитие коллектива группы, определяет его познавательные, творческие способности и возможности студентов и т.д.</w:t>
      </w:r>
    </w:p>
    <w:p>
      <w:pPr>
        <w:pStyle w:val="Normal"/>
        <w:jc w:val="both"/>
        <w:rPr/>
      </w:pPr>
      <w:r>
        <w:rPr/>
        <w:tab/>
        <w:t>Классный руководитель также взаимодействует и с педагогами дополнительного образования. Сотрудничество с ними помогает использовать все многообразие системы дополнительного образования студентов для расширения творческих и познавательных способностей своих воспитанников, стимулирования их самоопределения, саморазвития и самовоспитания, желания расширить зону общения. Классный руководитель способствует включению студентов в различные творческие объединения по интересам: кружки, секции, клубы и т.д., действующие как в данном учебном заведении, так и в учреждениях дополнительного образования подростков.</w:t>
      </w:r>
    </w:p>
    <w:p>
      <w:pPr>
        <w:pStyle w:val="Normal"/>
        <w:jc w:val="both"/>
        <w:rPr/>
      </w:pPr>
      <w:r>
        <w:rPr/>
        <w:tab/>
        <w:t>Классный руководитель также тесно взаимодействует и с социальным педагогом, призванным быть посредником между студентом и всеми социальными институтами в разрешении личностных кризисов обучающихся.</w:t>
      </w:r>
    </w:p>
    <w:p>
      <w:pPr>
        <w:pStyle w:val="Normal"/>
        <w:jc w:val="both"/>
        <w:rPr/>
      </w:pPr>
      <w:r>
        <w:rPr/>
        <w:tab/>
        <w:t>Одной из важных задач классного руководителя является организация информирования студентов о действующих молодежных организациях и объединениях, оказание помощи при взаимодействии студентов друг с другом в этих организациях.</w:t>
      </w:r>
    </w:p>
    <w:p>
      <w:pPr>
        <w:pStyle w:val="Normal"/>
        <w:jc w:val="both"/>
        <w:rPr/>
      </w:pPr>
      <w:r>
        <w:rPr/>
        <w:tab/>
        <w:t>Сотрудничая с библиотекарями, классный руководитель расширяет круг чтения студентов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jc w:val="both"/>
        <w:rPr/>
      </w:pPr>
      <w:r>
        <w:rPr/>
        <w:tab/>
        <w:t>Классный руководитель должен постоянно заботиться о здоровье своих воспитанников, используя информацию, получаемую от медицинских работников образовательного учреждения.</w:t>
      </w:r>
    </w:p>
    <w:p>
      <w:pPr>
        <w:pStyle w:val="Normal"/>
        <w:jc w:val="both"/>
        <w:rPr/>
      </w:pPr>
      <w:r>
        <w:rPr/>
        <w:tab/>
        <w:t>Одним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самого ребенка, формирование общих подходов к воспитанию, совместное изучение личности подростка, его психофизиологических особенностей, организацию помощи в обучении, физическом и духовном развитии студента. Он координирует усилия по образованию и самообразованию подростка, изучая информацию о наклонностях воспитанников, материально-бытовых условиях, психологическом климате в семье, требованиям родителей в разных сферах  деятельности и т.д.</w:t>
      </w:r>
    </w:p>
    <w:p>
      <w:pPr>
        <w:pStyle w:val="Normal"/>
        <w:jc w:val="both"/>
        <w:rPr/>
      </w:pPr>
      <w:r>
        <w:rPr/>
        <w:tab/>
        <w:t>Особое место в деятельности классного руководителя занимают такие формы деятельности как классный час, внеаудиторные мероприятия, конкурсы, выставки, соревнования, информационная печать, через которые, непосредственно, могут подниматься и решаться важные моральные, нравственные и этические проблемы.</w:t>
      </w:r>
    </w:p>
    <w:p>
      <w:pPr>
        <w:pStyle w:val="Normal"/>
        <w:jc w:val="both"/>
        <w:rPr/>
      </w:pPr>
      <w:r>
        <w:rPr/>
        <w:tab/>
        <w:t>Реализуя такой обширный спектр своей деятельности, классный руководитель должен руководствоваться Законом РФ «Об образовании», Конвенцией ООН о правах ребенка, основами педагогики, психологии, физиологии и гигиены, современными образовательными технологиями, теорией и методикой воспитательной работы.</w:t>
      </w:r>
    </w:p>
    <w:p>
      <w:pPr>
        <w:pStyle w:val="Normal"/>
        <w:jc w:val="both"/>
        <w:rPr/>
      </w:pPr>
      <w:r>
        <w:rPr/>
        <w:tab/>
        <w:t xml:space="preserve">Администрация ССУЗа обязана создать классному руководителю необходимые условия для работы: материально-техническое и методическое обеспечение организуемого им воспитательного процесса, поддержку и помощь в систематическом научно-теоретическом осмыслении классного руководства как проблемы, повышение квалификации и профессионального мастерства в стенах ССУЗа и в системе институтов повышения квалифик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1:00Z</dcterms:created>
  <dc:creator>Admin</dc:creator>
  <dc:description/>
  <cp:keywords/>
  <dc:language>en-US</dc:language>
  <cp:lastModifiedBy>1</cp:lastModifiedBy>
  <cp:lastPrinted>2010-03-03T16:22:00Z</cp:lastPrinted>
  <dcterms:modified xsi:type="dcterms:W3CDTF">2010-03-17T19:05:00Z</dcterms:modified>
  <cp:revision>3</cp:revision>
  <dc:subject/>
  <dc:title>Заявка на участие в конференции</dc:title>
</cp:coreProperties>
</file>