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информационных, мультимедийных технолог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воспитательном процессе</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Л.И.Коновалова, преподаватель информатики ФГОУ СПО  «Мичуринский аграрный колледж»</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личности происходит на протяжении всей жизни человека, но особенно четко этот процесс прослеживается в детском и подростковом возрастах.  Именно в это время закладываются многие факторы, которые будут служить ориентиром дальнейшего развития личност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растущего человека как формирование развитой личности составляет одну из главных задач современного общества. Под воспитанием понимается целенаправленное развитие каждого растущего человека как неповторимой человеческой индивидуальности, обеспечивание роста и совершенствования нравственных и творческих сил этого человека  через построение такой общественной практики, в условиях которой то, что у ребенка находится в зачаточном состоянии или пока только составляет возможность, превращается в действительность. Преодоление отчуждения человека от его подлинной сущности, формирование духовно развитой личности в процессе исторического развития общества не совершается автоматически. Оно требует усилий со стороны людей, и эти усилия направляются как на создание материальных возможностей, объективных социальных условий, так и на реализацию  открывающихся на каждом историческом этапе новых возможностей для духовно-нравственного совершенствования человека. В этом двуедином процессе реальная возможность развития человека как личности обеспечивается всей совокупностью материальных и духовных ресурсов обществ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временное общество требует от  учебных заведений  подготовки подрастающего поколения, способного самостоятельно решать многие жизненно важные вопросы, проявлять социальную активность, осмысливать события, критически мыслить, использовать  полученные  знания для решения реальных проблем. Активно-деятельное развитие становится ключевым словом и внутренней сущностью современного воспитательного процесса. Выпускник  колледжа, который будет жить и трудиться в 21 веке, должен обладать многими качествами, в частности: </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меть адаптироваться в меняющихся жизненных ситуациях; </w:t>
      </w:r>
    </w:p>
    <w:p>
      <w:pPr>
        <w:pStyle w:val="Normal"/>
        <w:numPr>
          <w:ilvl w:val="0"/>
          <w:numId w:val="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амостоятельно приобретать необходимые знания и применять их на практике для решения различных проблем; </w:t>
      </w:r>
    </w:p>
    <w:p>
      <w:pPr>
        <w:pStyle w:val="Normal"/>
        <w:numPr>
          <w:ilvl w:val="0"/>
          <w:numId w:val="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идеть возникающие в реальном мире трудности и искать рациональные пути их преодоления; </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ознавать, где и каким образом приобретенные знания могут быть применены в окружающей деятельности; </w:t>
      </w:r>
    </w:p>
    <w:p>
      <w:pPr>
        <w:pStyle w:val="Normal"/>
        <w:numPr>
          <w:ilvl w:val="0"/>
          <w:numId w:val="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итически и творчески мыслить, быть способным генерировать новые идеи, грамотно работать с информацией, уметь ее собирать, обрабатывать, формулировать гипотезы и аргументировано их обосновывать;</w:t>
      </w:r>
    </w:p>
    <w:p>
      <w:pPr>
        <w:pStyle w:val="Normal"/>
        <w:numPr>
          <w:ilvl w:val="0"/>
          <w:numId w:val="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быть коммуникабельным в различных социальных группах; </w:t>
      </w:r>
    </w:p>
    <w:p>
      <w:pPr>
        <w:pStyle w:val="Normal"/>
        <w:numPr>
          <w:ilvl w:val="0"/>
          <w:numId w:val="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меть работать в коллективе; </w:t>
      </w:r>
    </w:p>
    <w:p>
      <w:pPr>
        <w:pStyle w:val="Normal"/>
        <w:numPr>
          <w:ilvl w:val="0"/>
          <w:numId w:val="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отвращать конфликтные ситуации и умело выходить из них;</w:t>
      </w:r>
    </w:p>
    <w:p>
      <w:pPr>
        <w:pStyle w:val="Normal"/>
        <w:numPr>
          <w:ilvl w:val="0"/>
          <w:numId w:val="2"/>
        </w:numP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ботать над развитием собственной личности. </w:t>
      </w:r>
    </w:p>
    <w:p>
      <w:pPr>
        <w:pStyle w:val="Normal"/>
        <w:spacing w:lineRule="auto" w:line="240" w:before="0" w:after="0"/>
        <w:ind w:firstLine="709"/>
        <w:jc w:val="both"/>
        <w:rPr/>
      </w:pPr>
      <w:r>
        <w:rPr>
          <w:rFonts w:cs="Times New Roman" w:ascii="Times New Roman" w:hAnsi="Times New Roman"/>
          <w:sz w:val="24"/>
          <w:szCs w:val="24"/>
        </w:rPr>
        <w:t>Воспитание в нашем колледже - целенаправленный и сложный процесс, который осуществляют не только члены педагогического коллектива, но и семья, социум: общественность, средства массовой информации. Сегодня, в век новых информационных технологий, значительно расширилась степень влияния окружающего мира на подрастающее поколение. Эффективность воспитательного процесса зависит от того, насколько  студенты  включены в этот процесс. Основным фактором, обеспечивающим эффективность воспитательного процесса, является личностная включенность каждого студента. Используя информационные технологии, проектную деятельность, можно добиться этой включенности.</w:t>
      </w:r>
    </w:p>
    <w:p>
      <w:pPr>
        <w:pStyle w:val="Normal"/>
        <w:spacing w:lineRule="auto" w:line="240" w:before="0" w:after="0"/>
        <w:ind w:firstLine="709"/>
        <w:jc w:val="both"/>
        <w:rPr/>
      </w:pPr>
      <w:r>
        <w:rPr>
          <w:rFonts w:cs="Times New Roman" w:ascii="Times New Roman" w:hAnsi="Times New Roman"/>
          <w:sz w:val="24"/>
          <w:szCs w:val="24"/>
        </w:rPr>
        <w:t>С целью повышения качества воспитательной работы, развития познавательного интереса в системе воспитания вводятся информационно-коммуникационные технологии. Каждое из направлений воспитательной работы в нашем  учебном заведении (интеллект, здоровье, досуг, студенческое самоуправление, гражданин, семья, профессиональное самоопределение, нравственность) предполагает определённый ракурс применения информационно-коммуникационных технологий, в том числе и Интернета. Стремление применять информационно-коммуникационные технологии не только в учебной, но и в воспитательной работе продиктовано социальными, педагогическими и технологическими причинами. Во-первых, сформирован заказ на включение такой деятельности в систему образования; во-вторых, педагогические причины обусловлены необходимостью поиска средств повышения эффективности воспитания; в-третьих, информационно-коммуникационные технологии позволят усилить мотивацию учения и вовлечь  студентов в активную деятельность.</w:t>
      </w:r>
    </w:p>
    <w:p>
      <w:pPr>
        <w:pStyle w:val="Normal"/>
        <w:spacing w:lineRule="auto" w:line="240" w:before="0" w:after="0"/>
        <w:ind w:firstLine="709"/>
        <w:jc w:val="both"/>
        <w:rPr/>
      </w:pPr>
      <w:r>
        <w:rPr>
          <w:rFonts w:cs="Times New Roman" w:ascii="Times New Roman" w:hAnsi="Times New Roman"/>
          <w:sz w:val="24"/>
          <w:szCs w:val="24"/>
        </w:rPr>
        <w:t>Воспитательная  работа в любом учебном заведении  является существенным элементом образа жизни студентов, профессиональной деятельности преподавателей  и руководства учебного заведения.</w:t>
      </w:r>
    </w:p>
    <w:p>
      <w:pPr>
        <w:pStyle w:val="Normal"/>
        <w:spacing w:lineRule="auto" w:line="240" w:before="0" w:after="0"/>
        <w:ind w:firstLine="709"/>
        <w:jc w:val="both"/>
        <w:rPr/>
      </w:pPr>
      <w:r>
        <w:rPr>
          <w:rFonts w:cs="Times New Roman" w:ascii="Times New Roman" w:hAnsi="Times New Roman"/>
          <w:sz w:val="24"/>
          <w:szCs w:val="24"/>
        </w:rPr>
        <w:t>В функционировании современного  учебного заведения  задача использования опыта творческой деятельности  студентов  в условиях использования информационно-коммуникационных технологий является одной из основных.</w:t>
      </w:r>
    </w:p>
    <w:p>
      <w:pPr>
        <w:pStyle w:val="Normal"/>
        <w:spacing w:lineRule="auto" w:line="240" w:before="0" w:after="0"/>
        <w:ind w:firstLine="709"/>
        <w:jc w:val="both"/>
        <w:rPr/>
      </w:pPr>
      <w:r>
        <w:rPr>
          <w:rFonts w:cs="Times New Roman" w:ascii="Times New Roman" w:hAnsi="Times New Roman"/>
          <w:sz w:val="24"/>
          <w:szCs w:val="24"/>
        </w:rPr>
        <w:t>В деятельности воспитательной системы  нашего колледжа информационные технологии выступают как средство, помогающее решить проблемы социально-значимой ориентации, овладения новой информацией, интеграции различных областей человеческой деятельности, развития проектно-исследовательских навыков, партнерства и содружества преподавателей и студентов, наполнить реальным смыслом  профориент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немыслима без осознания цели поиска, без активного воспроизведения ранее изученных знаний, без интереса к пополнению недостающих знаний из готовых источников,  наконец, без воображения и эмоций.</w:t>
      </w:r>
    </w:p>
    <w:p>
      <w:pPr>
        <w:pStyle w:val="Normal"/>
        <w:spacing w:lineRule="auto" w:line="240" w:before="0" w:after="0"/>
        <w:ind w:firstLine="709"/>
        <w:jc w:val="both"/>
        <w:rPr/>
      </w:pPr>
      <w:r>
        <w:rPr>
          <w:rFonts w:cs="Times New Roman" w:ascii="Times New Roman" w:hAnsi="Times New Roman"/>
          <w:sz w:val="24"/>
          <w:szCs w:val="24"/>
        </w:rPr>
        <w:t>Наш подход к творческой деятельности студентов  средствами ИКТ, ориентированный на человека, отводит важнейшую роль формированию самостоятельности и ответственности, эмоционально-ценностного отношения к миру и становлению информационно-грамотного и творчески-деятельного выпускника  колледжа, способного к активной деятельности в обществе.</w:t>
      </w:r>
    </w:p>
    <w:p>
      <w:pPr>
        <w:pStyle w:val="Normal"/>
        <w:spacing w:lineRule="auto" w:line="240" w:before="0" w:after="0"/>
        <w:ind w:firstLine="709"/>
        <w:jc w:val="both"/>
        <w:rPr/>
      </w:pPr>
      <w:r>
        <w:rPr>
          <w:rFonts w:cs="Times New Roman" w:ascii="Times New Roman" w:hAnsi="Times New Roman"/>
          <w:sz w:val="24"/>
          <w:szCs w:val="24"/>
        </w:rPr>
        <w:t xml:space="preserve">Л.С. Выготский сказал, что «…творчество есть необходимое условие существования, и все, что выходит за пределы рутины и в чем заключена хоть йота нового, обязано своим происхождением творческому процессу человека…» </w:t>
      </w:r>
    </w:p>
    <w:p>
      <w:pPr>
        <w:pStyle w:val="Normal"/>
        <w:spacing w:lineRule="auto" w:line="240" w:before="0" w:after="0"/>
        <w:ind w:firstLine="709"/>
        <w:jc w:val="both"/>
        <w:rPr/>
      </w:pPr>
      <w:r>
        <w:rPr>
          <w:rFonts w:cs="Times New Roman" w:ascii="Times New Roman" w:hAnsi="Times New Roman"/>
          <w:sz w:val="24"/>
          <w:szCs w:val="24"/>
        </w:rPr>
        <w:t>Мы рассматриваем ИКТ как принципиально новое средство воспитания, призванное изменить роли и функции участников педагогического процесса, а также развивать способности  студентов  к творчеству в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В нашем колледже  посредством информационно-коммуникационных технологий сегодня осуществляе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сходных материалов средствами текстового и графического редакторов  (создаются сценарии мероприятий, рефераты, пишутся сочинения и д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графических изображен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иров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цифрового фотоизображения средствами графических редакторо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звукового сопровождения и видеоизображе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знообразных творческих рабо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работ на компьютер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езисов и творческих работ в электронном вид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ая, исследовательская, конкурсная работа в Интернет-пространст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ка работ средствами Интернет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выпускается печатная продукция: тематические буклеты к  внеклассным  мероприятиям, афиши и программы к конкурсам, листовки, плакаты. Студенты принимают активное участие в научно–практических конференциях. В результате этой работы внеклассные  мероприятия в нашем колледже поднялись на новый уровень, соответствующий информационному обществу. Они стали мультимедийными, ибо сопровождаются электронными презентациями. Использование презентаций позволяет построить  воспитательный процесс на основе психологически корректных режимов функционирования внимания, памяти, мыслительной деятельности, реконструкции процесса воспитания с позиций целостности.</w:t>
      </w:r>
    </w:p>
    <w:p>
      <w:pPr>
        <w:pStyle w:val="Normal"/>
        <w:spacing w:lineRule="auto" w:line="240" w:before="0" w:after="0"/>
        <w:ind w:firstLine="709"/>
        <w:jc w:val="both"/>
        <w:rPr/>
      </w:pPr>
      <w:r>
        <w:rPr>
          <w:rFonts w:cs="Times New Roman" w:ascii="Times New Roman" w:hAnsi="Times New Roman"/>
          <w:sz w:val="24"/>
          <w:szCs w:val="24"/>
        </w:rPr>
        <w:t>Применение информационно-коммуникационных технологий в воспитательном процессе не замыкается лишь на использовании компьютера как печатной машинки для подготовки каких-либо иллюстративных материалов и не ограничивается только демонстрацией презентаций. Это использование всего потенциала цифровых образовательных ресурсов для достижения поставленных образовательным учреждением целей. Опыт показывает, что создание единого информационного пространства  колледжа  путём применения информационно-коммуникативных технологий в учебной и воспитательной работе способствует повышению интереса  студентов  ко всему происходящему в  колледже,  стимулирует познавательную и творческую активность  студентов.  Всё, сказанное выше, подтверждает рост качества воспитательной работы в  колледже, повышение уровня её организации, делает воспитательный процесс современным с точки зрения формы и содержания. Именно информационные технологии организуют такое взаимодействие преподавателей и студентов, которое мотивирует и стимулирует на творческую, эксперимента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7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1957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19575" cy="31648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1:00Z</dcterms:created>
  <dc:creator>User_w</dc:creator>
  <dc:description/>
  <cp:keywords/>
  <dc:language>en-US</dc:language>
  <cp:lastModifiedBy>1</cp:lastModifiedBy>
  <cp:lastPrinted>2010-03-03T11:37:00Z</cp:lastPrinted>
  <dcterms:modified xsi:type="dcterms:W3CDTF">2010-05-08T18:13:00Z</dcterms:modified>
  <cp:revision>6</cp:revision>
  <dc:subject/>
  <dc:title>Роль информационных, мультимедийных технологий в воспитательном процессе</dc:title>
</cp:coreProperties>
</file>