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ль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истеме 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Л.Ю. Лебединская,</w:t>
        <w:tab/>
        <w:t>преподаватель общеобразовательных дисциплин ФГОУ СПО «Калачеевский колледж механизации сель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В настоящий период радикального преобразования воспитательной практики роль классного руководителя в системе среднего профессионального образования приобретает всё большую значимость в формировании будущего специалиста. Кратковременность обучения студентов в СПО инициирует быструю смену ролевой позиции студента: в начале обучения он должен перестать быть школьником, а к окончанию – студентом. Всё это предполагает интенсивное социальное взросление и профессионально–личностное развитие студентов. Поэтому особое значение здесь приобретает правильно построенный учебно-воспитательный процесс педагогического коллектива, его традиции, нравственный климат, хорошо налаженные отношения по направлениям: педагог – студент, педагог – педагог, педагог – родители. А кто взаимодействует как со студентами, так и с преподавателями? Конечно же, классный руководитель. Именно он стремится к созданию в студенческой группе таких условий, которые помогли бы студентам найти себя в студенческом коллективе и в социальной жизни. Классный руководитель является организатором деятельности студентов и координатором воспитательных воздействий. Он несёт ответственность за подготовку студентов к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 своей профессиональной деятельности классному руководителю необходимо помнить слова А.С. Макаренко: «Как можно больше уважения к человеку и как можно больше требования к нему». Классный руководитель, избравший этическим принципом уважение к студенту - это человек, который предъявляет своим воспитанникам серьёзные педагогические требования. А педагогические требования должны соответствовать определённым правил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требование необходимо обосновать, чётко сформулировать и аргументировать, чтобы оно было понятно любому члену студенческо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дновременно не предъявлять много требований, так как студенты не смогут всё сразу выполнить и у них войдёт в привычку не выполнять долж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лассному руководителю необходимо вносить определённые коррективы в педагогические требования с точки зрения возрастных особенностей студентов; развитая личность, если воспитание эффективно, не приемлет ни давления, ни дидактики; умный и опытный классный руководитель должен серьёзно относиться к становлению личност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ечно же, нельзя игнорировать психологические особенности студентов. Студенчество – это некая школа жизни. Именно в этот период (от 15-ти до 19-ти лет) в жизни человека происходит самое главное и самое интересное, наиболее интенсивно формируется его личность, происходит существенное изменение самосознания – повышается значимость собственных ценностей, частные самооценки собственных качеств личности перерастают в целостное отношение к себе. Человек осознаёт себя принадлежностью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ому перед классным руководителем стоит ряд наиважнейш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ние благоприятного социально–психологического климата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я разносторонней и индивидуальной деятельности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ая педагогическая поддержка студента в решении проблемы. От того, насколько классный руководитель обладает способностью вовремя заметить, правильно понять и корректно содействовать решению проблемы студента, во многом зависит успешность педагогического влияния на развитие личности студента, на становление и проявление его индивиду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чень важно, чтобы классный руководитель планировал свою работу не только на основе учебно-воспитательного плана колледжа, но и с учётом специфики и особенностей студенческ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е решение этих задач классным руководителем способствует подготовке конкурентоспособного специалиста, умеющего применять полученные им теоретические знания и практические умения в новых условиях – условиях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миссия педагога, на которого возлагается функция классного руководителя, - педагогическое сопровождение процесса индивидуального становления и развития личности студента, а также приобретение им профессионально значимых качеств будущего специалиста.</w:t>
      </w:r>
    </w:p>
    <w:p>
      <w:pPr>
        <w:pStyle w:val="Normal"/>
        <w:ind w:left="4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ть – вот ремесло, которому я хочу учить воспитанника. Выходя из моих рук, он будет – соглашаюсь с этим – не судьёй, не солдатом, не священником: он будет, прежде всего, человеком…»</w:t>
      </w:r>
    </w:p>
    <w:p>
      <w:pPr>
        <w:pStyle w:val="Normal"/>
        <w:ind w:left="4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Ж.Ж.Русс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0:00Z</dcterms:created>
  <dc:creator>Рахматуллаева ТИ</dc:creator>
  <dc:description/>
  <cp:keywords/>
  <dc:language>en-US</dc:language>
  <cp:lastModifiedBy>1</cp:lastModifiedBy>
  <dcterms:modified xsi:type="dcterms:W3CDTF">2010-03-13T20:25:00Z</dcterms:modified>
  <cp:revision>20</cp:revision>
  <dc:subject/>
  <dc:title/>
</cp:coreProperties>
</file>