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работы классного руководителя в современной воспитательной системе ССУЗ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both"/>
        <w:rPr>
          <w:i/>
          <w:i/>
        </w:rPr>
      </w:pPr>
      <w:r>
        <w:rPr>
          <w:i/>
        </w:rPr>
        <w:t xml:space="preserve">А.П. Слезко, заместитель  директора по воспитательной работе ФГОУ ВПО «Брянская государственная сельскохозяйственная академия»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/>
      </w:pPr>
      <w:r>
        <w:rPr/>
        <w:t>1. Роль и позиция классного руководителя в системе воспитания.</w:t>
      </w:r>
    </w:p>
    <w:p>
      <w:pPr>
        <w:pStyle w:val="Normal"/>
        <w:ind w:firstLine="709"/>
        <w:jc w:val="both"/>
        <w:rPr/>
      </w:pPr>
      <w:r>
        <w:rPr/>
        <w:t>Классный руководитель – центральная фигура в воспитательном процессе учебного заведения.</w:t>
      </w:r>
    </w:p>
    <w:p>
      <w:pPr>
        <w:pStyle w:val="Normal"/>
        <w:ind w:firstLine="709"/>
        <w:jc w:val="both"/>
        <w:rPr/>
      </w:pPr>
      <w:r>
        <w:rPr/>
        <w:t>Цель и основное назначение классного руководителя – способствовать разностороннему развитию личности, проявлению индивидуальности, оказание педагогической поддержки подростку.</w:t>
      </w:r>
    </w:p>
    <w:p>
      <w:pPr>
        <w:pStyle w:val="Normal"/>
        <w:ind w:firstLine="709"/>
        <w:jc w:val="both"/>
        <w:rPr/>
      </w:pPr>
      <w:r>
        <w:rPr/>
        <w:t>Классный руководитель сегодня – это педагог – профессионал, являющийся для студентов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уховным посредником между обществом и развивающейся личностью в контексте культур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еравнодушным наблюдателем за индивидуальным развитием студента с целью создания благоприятных условий для формирования его личности, коррекции процесса его социализации;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– </w:t>
      </w:r>
      <w:r>
        <w:rPr/>
        <w:t>помощником в организации повседневной жизнедеятельности группы, советчиком в вопросах осмысления социально-экономической, политической жизни обществ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телем благоприятного психологического микроклимата в группе, тонко чувствующего эмоциональный настрой и своевременно реагирующего на негативные измен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ординатором педагогических усилий родителей, педагогов-предметников, воспитателей, влияющих на становление и развитие личности.</w:t>
      </w:r>
    </w:p>
    <w:p>
      <w:pPr>
        <w:pStyle w:val="Normal"/>
        <w:ind w:left="709" w:hanging="0"/>
        <w:jc w:val="both"/>
        <w:rPr/>
      </w:pPr>
      <w:r>
        <w:rPr/>
        <w:t>2. Основные задачи и направления деятельности классного руководител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ние оптимальных условий для развития личности, способствующих наиболее полному раскрытию способностей студ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зучение наклонностей, интересов подростков с целью вовлечения их в определенные виды деятельности, где их может ожидать успех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паганда и стимулирование здорового образа жизни, помощь в укреплении физического и психологического здоровь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действие духовно-нравственному становлению лично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ние коллектива группы как воспитывающей среды, обеспечивающей социализацию каждого члена коллектив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действие студенту в соблюдении прав и свобод обучающихся.</w:t>
      </w:r>
    </w:p>
    <w:p>
      <w:pPr>
        <w:pStyle w:val="Normal"/>
        <w:ind w:left="709" w:hanging="0"/>
        <w:jc w:val="both"/>
        <w:rPr/>
      </w:pPr>
      <w:r>
        <w:rPr/>
        <w:t>3. Основные направления и содержание работы классного руководителя:</w:t>
      </w:r>
    </w:p>
    <w:p>
      <w:pPr>
        <w:pStyle w:val="Normal"/>
        <w:ind w:firstLine="709"/>
        <w:jc w:val="both"/>
        <w:rPr/>
      </w:pPr>
      <w:r>
        <w:rPr/>
        <w:t>Аналитическая функци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зучение индивидуальных особенностей воспитанник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зучение и анализ состояния и условий семейного воспитания каждого воспитанник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нализ и оценка уровня воспитанности личности и группы в целом;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– </w:t>
      </w:r>
      <w:r>
        <w:rPr/>
        <w:t>изучение и анализ воспитательного процесса в группе.</w:t>
      </w:r>
    </w:p>
    <w:p>
      <w:pPr>
        <w:pStyle w:val="Normal"/>
        <w:ind w:firstLine="709"/>
        <w:jc w:val="both"/>
        <w:rPr/>
      </w:pPr>
      <w:r>
        <w:rPr/>
        <w:t>Прогностическа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едвидение результатов намеченного дела или воспитательного воздейств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строение модели воспитательной подсистемы (группы), соответствующей воспитательной системе филиал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пределение ближних и дальних перспектив жизни и деятельности коллектива;</w:t>
      </w:r>
    </w:p>
    <w:p>
      <w:pPr>
        <w:pStyle w:val="Normal"/>
        <w:ind w:firstLine="709"/>
        <w:jc w:val="both"/>
        <w:rPr/>
      </w:pPr>
      <w:r>
        <w:rPr/>
        <w:t>Организационно-координирующа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мощь и сотрудничество в планировании и организации общественно значимой разнообраз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действие профессиональному становлению лично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рганизация дежурства в группе, самообслужива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рганизация взаимодействия с семьями студ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едение документац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ние условий для саморазвития, самовоспитания личности студ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казание помощи в учебной деятельности.</w:t>
      </w:r>
    </w:p>
    <w:p>
      <w:pPr>
        <w:pStyle w:val="Normal"/>
        <w:ind w:firstLine="709"/>
        <w:jc w:val="both"/>
        <w:rPr/>
      </w:pPr>
      <w:r>
        <w:rPr/>
        <w:t>Коммуникативна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мощь в установлении и регулировании межличностных отношений (с преподавателями, со сверстниками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действие установлению и поддержанию благоприятного психологического микроклимата для каждого отдельного студента и группы в целом.</w:t>
      </w:r>
    </w:p>
    <w:p>
      <w:pPr>
        <w:pStyle w:val="Normal"/>
        <w:ind w:left="709" w:hanging="0"/>
        <w:jc w:val="both"/>
        <w:rPr/>
      </w:pPr>
      <w:r>
        <w:rPr/>
        <w:t>4. Формы работы классного руководителя.</w:t>
      </w:r>
    </w:p>
    <w:p>
      <w:pPr>
        <w:pStyle w:val="Normal"/>
        <w:ind w:firstLine="709"/>
        <w:jc w:val="both"/>
        <w:rPr/>
      </w:pPr>
      <w:r>
        <w:rPr/>
        <w:t>Классный руководитель является творцом разнообразных форм работы через организацию разнообразных видов деятельност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нтеллектуально-познавательна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целостно-ориентированна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рудова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щественна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художественно-творческа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изкультурно-спортивна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вободного общения.</w:t>
      </w:r>
    </w:p>
    <w:p>
      <w:pPr>
        <w:pStyle w:val="Normal"/>
        <w:ind w:firstLine="709"/>
        <w:jc w:val="both"/>
        <w:rPr/>
      </w:pPr>
      <w:r>
        <w:rPr/>
        <w:t>Приоритетные формы работы с современной молодежью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искуссионные, игровые, состязательны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ворческий труд, художественное творчество, ролевой тренинг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сихологические (позволяющие личности осознать самого себя).</w:t>
      </w:r>
    </w:p>
    <w:p>
      <w:pPr>
        <w:pStyle w:val="Normal"/>
        <w:ind w:firstLine="709"/>
        <w:jc w:val="both"/>
        <w:rPr/>
      </w:pPr>
      <w:r>
        <w:rPr/>
        <w:t>Выбор форм определяется как целями воспитания данного коллектива, так и конкретными обстоятельствами.</w:t>
      </w:r>
    </w:p>
    <w:p>
      <w:pPr>
        <w:pStyle w:val="Normal"/>
        <w:ind w:left="709" w:hanging="0"/>
        <w:jc w:val="both"/>
        <w:rPr/>
      </w:pPr>
      <w:r>
        <w:rPr/>
        <w:t>5. Полномочия классного руководителя:</w:t>
      </w:r>
    </w:p>
    <w:p>
      <w:pPr>
        <w:pStyle w:val="Normal"/>
        <w:ind w:firstLine="709"/>
        <w:jc w:val="both"/>
        <w:rPr/>
      </w:pPr>
      <w:r>
        <w:rPr/>
        <w:t>Классный руководитель обязан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рганизовывать учебно-воспитательный процесс в групп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зучать студентов, условия их жизнедеятельно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иксировать отклонения в развитии воспитанников, осуществлять психологически и педагогически обоснованную коррекцию, в сложных ситуациях информировать об этом администрацию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ести документацию, отражающую ход и результативность учебно-воспитательной работ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действовать социальной и правовой защите прав студ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рганизовывать работу по охране и укреплению здоровья студ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ставить социальный паспорт группы.</w:t>
      </w:r>
    </w:p>
    <w:p>
      <w:pPr>
        <w:pStyle w:val="Normal"/>
        <w:ind w:firstLine="709"/>
        <w:jc w:val="both"/>
        <w:rPr/>
      </w:pPr>
      <w:r>
        <w:rPr/>
        <w:t>Классный руководитель имеет право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лучать регулярную информацию от медицинского работника о состоянии психического и физического здоровья студ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ординировать работу преподавателей-предметников через систему педагогических консилиумов, малых педсове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вать собственные воспитательные системы и программы, творчески применять новые формы и методы воспита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ыступать с инициативой, вносить предложения по оптимизации учебно-воспитательного процесс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тказываться от несвойственных ему поручений, лежащих за пределами содержания его работ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щищать свою честь и достоинство в случае несогласия с оценкой состояния воспитательной работы в группе.</w:t>
      </w:r>
    </w:p>
    <w:p>
      <w:pPr>
        <w:pStyle w:val="Normal"/>
        <w:ind w:firstLine="709"/>
        <w:jc w:val="both"/>
        <w:rPr/>
      </w:pPr>
      <w:r>
        <w:rPr/>
        <w:t>Классный руководитель должен зна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кон Российской Федерации «Об образовании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кон Брянской области «Об образовании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нвенцию о правах ребенк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нцепцию воспитания молодежи Брянской обла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грамму развития воспитания в системе образования России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едагогику, возрастную и социальную психологию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едагогическую этику.</w:t>
      </w:r>
    </w:p>
    <w:p>
      <w:pPr>
        <w:pStyle w:val="Normal"/>
        <w:ind w:firstLine="709"/>
        <w:jc w:val="both"/>
        <w:rPr/>
      </w:pPr>
      <w:r>
        <w:rPr/>
        <w:t>Классный руководитель должен уме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щаться со студентами, стимулируя активность, ответственность воспитанников, подавать собственный пример деловитости и активно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ставлять план воспитательной работы в групп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рганизовывать воспитательные мероприятия: классные часы, беседы, конкурсы, диспуты и т.д.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рганизовывать и проводить родительские собра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льзоваться психолого-диагностическими тестами, анкетами, опросниками и корректно использовать их в воспитательной работе.</w:t>
      </w:r>
    </w:p>
    <w:p>
      <w:pPr>
        <w:pStyle w:val="Normal"/>
        <w:ind w:left="709" w:hanging="0"/>
        <w:jc w:val="both"/>
        <w:rPr/>
      </w:pPr>
      <w:r>
        <w:rPr/>
        <w:t>6. Режим работы классного руководителя, документация, отчетность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Классный руководитель назначается приказом директора из числа преподавателей, работающих в этой группе. Рабочее время классного руководителя, которое он обязан посвятить классному руководству, определяется ставкой классного руководител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Классные часы проводятся один раз в неделю (формы могут быть самими разнообразными: тематический классный час, классное собрание, подготовка к общетехникумовскому мероприятию и т.д.) Количество собраний на 1-2 курсах одно в семестре, 3-4 курсе – одно в учебном году. Отчеты о проделанной работе предоставляются администрации по окончании семестров в утвержденной форме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Документация и отчетность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Классный руководитель ведет следующую документацию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– </w:t>
      </w:r>
      <w:r>
        <w:rPr/>
        <w:t>групповой журнал учебных занятий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– </w:t>
      </w:r>
      <w:r>
        <w:rPr/>
        <w:t>план воспитательной работы с группой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– </w:t>
      </w:r>
      <w:r>
        <w:rPr/>
        <w:t>личные дела студентов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– </w:t>
      </w:r>
      <w:r>
        <w:rPr/>
        <w:t>папки с разработками воспитательных мероприятий.</w:t>
      </w:r>
    </w:p>
    <w:p>
      <w:pPr>
        <w:pStyle w:val="Normal"/>
        <w:ind w:left="709" w:hanging="0"/>
        <w:jc w:val="both"/>
        <w:rPr/>
      </w:pPr>
      <w:r>
        <w:rPr/>
        <w:t>7. Критерии оценки работы классного руководител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Результативность работы классного руководителя может быть оценена с помощью разных критериев. К ним относится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– </w:t>
      </w:r>
      <w:r>
        <w:rPr/>
        <w:t>упорядоченность жизнедеятельности группы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– </w:t>
      </w:r>
      <w:r>
        <w:rPr/>
        <w:t>наличие и уровень зрелости группы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– </w:t>
      </w:r>
      <w:r>
        <w:rPr/>
        <w:t>реальный рост воспитанности и общей культуры студентов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– </w:t>
      </w:r>
      <w:r>
        <w:rPr/>
        <w:t>активная позиция классного руководителя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– </w:t>
      </w:r>
      <w:r>
        <w:rPr/>
        <w:t>общий психологический климат группы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– </w:t>
      </w:r>
      <w:r>
        <w:rPr/>
        <w:t>участие в опытно-экспериментальной или исследовательской работе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Итоги деятельности классного руководителя в течение года подводятся по результатам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– </w:t>
      </w:r>
      <w:r>
        <w:rPr/>
        <w:t>анализа воспитательного плана и записей в нем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– </w:t>
      </w:r>
      <w:r>
        <w:rPr/>
        <w:t>анализа анкет студентов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– </w:t>
      </w:r>
      <w:r>
        <w:rPr/>
        <w:t>анализа материалов собеседования с классным руководителем по должностным обязанностям в конце года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– </w:t>
      </w:r>
      <w:r>
        <w:rPr/>
        <w:t>анализа материалов посещения администрацией воспитательных мероприятий в течение года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– </w:t>
      </w:r>
      <w:r>
        <w:rPr/>
        <w:t>анализа участия группы в общефилиальных внеаудиторных мероприятиях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Главная задача администрации заключается в том, чтобы добросовестный труд классного руководителя был справедливо оценен и нашёл достойное выражение в конце учебного года в премиях, благодарностях и других формах поощрения.</w:t>
      </w:r>
    </w:p>
    <w:p>
      <w:pPr>
        <w:pStyle w:val="Normal"/>
        <w:ind w:left="709" w:hanging="0"/>
        <w:jc w:val="both"/>
        <w:rPr/>
      </w:pPr>
      <w:r>
        <w:rPr/>
        <w:t>8. Ответственность классного руководителя.</w:t>
      </w:r>
    </w:p>
    <w:p>
      <w:pPr>
        <w:pStyle w:val="Normal"/>
        <w:ind w:firstLine="709"/>
        <w:jc w:val="both"/>
        <w:rPr/>
      </w:pPr>
      <w:r>
        <w:rPr/>
        <w:t>За неисполнение или ненадлежащее исполнение без уважительной причины Устава и правил внутреннего распорядка, распоряжений, приказов директора, заместителей директора и заведующих отделениями, должностных обязанностей классный руководитель несет дисциплинарную ответственность в порядке, определенном трудовым законодательством. За применение, в том числе однократное, методов воспитания, связанных с физическим или психологическим насилием над личностью классный руководитель может быть отстранен от своих обязанностей в соответствии с Законом РФ «Об образовании».</w:t>
      </w:r>
    </w:p>
    <w:p>
      <w:pPr>
        <w:pStyle w:val="Normal"/>
        <w:ind w:firstLine="709"/>
        <w:jc w:val="both"/>
        <w:rPr/>
      </w:pPr>
      <w:r>
        <w:rPr/>
        <w:t>За несвоевременное и некачественное планирование своей работы на каждый учебный год (план утверждается заместителем директора по воспитательной работе не позднее десяти дней с начала планируемого периода) классный руководитель привлекается к ответственности в административном поряд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34:00Z</dcterms:created>
  <dc:creator>ГИМ</dc:creator>
  <dc:description/>
  <cp:keywords/>
  <dc:language>en-US</dc:language>
  <cp:lastModifiedBy>1</cp:lastModifiedBy>
  <cp:lastPrinted>2010-03-10T16:40:00Z</cp:lastPrinted>
  <dcterms:modified xsi:type="dcterms:W3CDTF">2010-03-17T19:00:00Z</dcterms:modified>
  <cp:revision>8</cp:revision>
  <dc:subject/>
  <dc:title/>
</cp:coreProperties>
</file>