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ролевых и деловых игр и игровых ситуаций на активизацию мыслительной деятельности студен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i/>
          <w:i/>
        </w:rPr>
      </w:pPr>
      <w:r>
        <w:rPr>
          <w:i/>
        </w:rPr>
        <w:t>Т.Е. Воропаева, преподаватель общеобразовательных дисциплин ФГОУ СПО «Мичуринский колледж пищевой промышленности»</w:t>
      </w:r>
    </w:p>
    <w:p>
      <w:pPr>
        <w:pStyle w:val="Normal"/>
        <w:shd w:fill="FFFFFF" w:val="clear"/>
        <w:ind w:left="52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Внедрение в учебный процесс новых современных технологий обучения позволяет использовать многовариантные творческие подходы и возможности в подготовке и организации ролевой игры в профессионально ориентированном обучении в колледже. Необходимость применения технологии разноуровневого обучения обуславливается тем, что студенты, которые изучают иностранный язык в колледже, имеют различный уровень языковой подготовки, что создает определенные сложности в обучении языку, особенно при том небольшом количестве часов, которые отводятся на изучение иностранного языка по учебному плану. Поэтому при организации ролевой игры я делю учебную подгруппу на 3 подвижные группы студентов, каждая из которых овладевает языковым материалом на различных уровн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минимальном (государственный стандарт)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базовом (средний уровень владения иностранным языком)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вариантном (творческом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е подготовки ролевой игры такое деление дает возможность осуществлять дифференцированный подход к группе студентов и к каждому в отдельности. На мой взгляд, ролевая игра наиболее полно отвечает задачам выработки профессионально-ориентированных речевых умений и навыков в процессе коммуникации, к тому же только благодаря функциональному подходу к подготовке ролевой игры можно решить самые различные языковые проблемные задачи. С помощью ролевой игры можно имитировать обстановку и условия будущей профессиональной деятельности, в процессе реализации которой совершенствуются профессионально-ориентированные умения и навыки. Многое в подготовке ролевой игры зависит от самого преподавателя, его эмоциональной речи, мимики, выдержки, создания атмосферы, располагающей к свободному высказыванию. Необходимо создать условия для преодоления психологического барьера тем студентам, которые боятся допустить много ошибок. И только благожелательный, оптимистический настрой преподавателя может подбодрить студентов использовать импровизации, творческий подход в подготовке ролей, а главное обеспечить максимальную активность студентов, работающих на разных языковых уровнях. Применяемая при этом технология модульного обучения позволяет студенту самостоятельно или с помощью преподавателя достигнуть конкретных целей обучения в процессе работы с модулем. Профессионально-ориентированное обучение механиков и техников в колледже ведется по модульно-блочной системе учебника Давида Бонами «Английский язык для будущих инженеров», который составлен на основе комплекса модулей, объединяющихся в блоки с последовательно усложняющимися дидактическими задачами. Проводимая ролевая игра после изучения модулей одного блока или нескольких блоков обеспечивает входной и промежуточный контроль, позволяющий преподавателю определить, на каком уровне развития находится разговорная речь студентов и каков уровень автоматизма речи. Таким образом, ролевая игра выполняет функцию практического использования одновременно контроля изученных модулей в профессионально-ориентированном обучении английскому языку. С применением таких технологий обучения как разноуровневая и модульная она становится реальным языковым экспериментом, в котором студенту дается возможность играть свою роль так, как он видит и понимает ее сам, то есть быть хозяином своей речи, поэтому в ролевой игре нет места вмешательству самого преподавателя. Функция его лишь в том, чтобы подобрать необходимый материал для игры и руководить языковой практикой в период подготовительной работы. Особое значение придаю подготовительному этапу ролевой игры. В процессе игры студенты овладевают интонационными моделями, выражающими эмоции (гнев, радость, печаль, сожаление), речевыми формулами приветствия, обращений, благодарности, с целью естественного исполнения ро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тельным условием для успешного проведения игр является частотность их проведения. Только в этом случае игра будет иметь большую пользу и повысит уровень разговорной речи студентов. При составлении ролевых заданий, обычно учитываю возраст обучаемых, их профессиональные интересы и наклонности, стараюсь подбирать реально обусловленные ситуации  из студенческой жизни, связанные с изучением курса профилирующих спецдисциплин учебной и производственной практики. При этом стараюсь тщательно отбирать языковой материал из профессионально-ориентированного учебника, связанный с изученными модулями. Готовность студентов к проведению ролевой игры определяю по выполнению ими разноуровневых программированных заданий и компьютерных контролирующих программ. В качестве тренировочных упражнений использую короткие ситуативные диалоги по тематике изучаемых модулей (автодело, механика, работы по электричеству, строительные профессии, слесарное дело, плотницкое дело и т.д.). Диалоги, состоящие не более чем из 2-3 реплик, отрабатываются фонетически хором, фронтально в парах, индивидуально до тех пор, пока они не будут произноситься с хорошим правильным произношением и интонацией. Большим подспорьем в тренировке ситуативных диалогов считаю использование аудиовизуальных средств (показ ролевых видеосюжетов, прослушивание ролевых аудиомоделей, в съемке и записи которых могут принять участие студенты с хорошей языковой подготовкой). Подготовительный этап является основным при подготовке и проведении ролевой игры и включает большую по времени подготовку преподав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бираются ролевые ситуации, связанные с изученным языковым материалом, составляются ролевые карточки с разбивкой ролей, например, изучив тему «Станки и инструменты», я составляю ролевые задания по темам по аналогии с теми, которые дает Д. Бонами в профессионально-ориентированном учебнике «Английский язык для будущих инженеров». Микродиалоги служат тренировочными упражнениями, отрабатывающими правильную интонацию, ритм, темп произносимых реплик и фраз. Микродиалоги, произносимые с различной интонацией, учат проявлению эмоций, так как они составляются таким образом, чтобы каждая реакция являлась новым стимулом для последующей реплики. Для того чтобы диалог был более живым и естественным, рекомендую студентам употреблять языковые разговорные выражения, типа: «Я думаю…», «О, надеюсь…», «Неужели?», «Уверен, как на счет..», «Если вы не возражаете…» и другие. Они отрабатываются с разной интонацией в микродиалогах, и используются студентами позже при подготовке творческих ролевых заданий. Во время тренировочного этапа после просмотра видеосюжетного диалога «продвинутым» в речи студентам даются следующие задания:</w:t>
      </w:r>
    </w:p>
    <w:p>
      <w:pPr>
        <w:pStyle w:val="Normal"/>
        <w:shd w:fill="FFFFFF" w:val="clear"/>
        <w:jc w:val="both"/>
        <w:rPr/>
      </w:pPr>
      <w:r>
        <w:rPr/>
        <w:t>1. Синхронно озвучить просмотренный дважды видеосюжетный диалог по ролям (эффект усиливается, если синхронно комментируется или озвучивается диалог, отснятый самими студентами).</w:t>
      </w:r>
    </w:p>
    <w:p>
      <w:pPr>
        <w:pStyle w:val="Normal"/>
        <w:shd w:fill="FFFFFF" w:val="clear"/>
        <w:jc w:val="both"/>
        <w:rPr/>
      </w:pPr>
      <w:r>
        <w:rPr/>
        <w:t>2. Спонтанно воспроизвести прослушанный аудио или видеосюжетный диалог на конкурс. Лучший вариант воспроизведенного диалога записывается на магнитофонную пленку и демонстрируется в качестве образца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дания для студентов, работающих на базовом уровне:</w:t>
      </w:r>
    </w:p>
    <w:p>
      <w:pPr>
        <w:pStyle w:val="Normal"/>
        <w:shd w:fill="FFFFFF" w:val="clear"/>
        <w:jc w:val="both"/>
        <w:rPr/>
      </w:pPr>
      <w:r>
        <w:rPr/>
        <w:t>1. Используйте данную профессиональную лексику для диалогической речи комических персонажей из журнала «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English</w:t>
      </w:r>
      <w:r>
        <w:rPr/>
        <w:t>», чтобы получился короткий ситуативный диалог. Инсценируйте его.</w:t>
      </w:r>
    </w:p>
    <w:p>
      <w:pPr>
        <w:pStyle w:val="Normal"/>
        <w:shd w:fill="FFFFFF" w:val="clear"/>
        <w:jc w:val="both"/>
        <w:rPr/>
      </w:pPr>
      <w:r>
        <w:rPr/>
        <w:t>2. Составьте свои комические ситуации с персонажами из известных мультфильмов, в которых бы разрешались профессиональные проблемы, используя такие выражения, как: «Что случилось с автомобилем?» - «Села шина» и т.д. Нарисуйте их для стенгазеты (рубрика «</w:t>
      </w:r>
      <w:r>
        <w:rPr>
          <w:lang w:val="en-US"/>
        </w:rPr>
        <w:t>Joke</w:t>
      </w:r>
      <w:r>
        <w:rPr/>
        <w:t xml:space="preserve"> </w:t>
      </w:r>
      <w:r>
        <w:rPr>
          <w:lang w:val="en-US"/>
        </w:rPr>
        <w:t>Spot</w:t>
      </w:r>
      <w:r>
        <w:rPr/>
        <w:t>»).</w:t>
      </w:r>
    </w:p>
    <w:p>
      <w:pPr>
        <w:pStyle w:val="Normal"/>
        <w:shd w:fill="FFFFFF" w:val="clear"/>
        <w:ind w:firstLine="708"/>
        <w:jc w:val="both"/>
        <w:rPr/>
      </w:pPr>
      <w:r>
        <w:rPr/>
        <w:t>Ролевые задания для студентов, работающих на минимальном уровне:</w:t>
      </w:r>
    </w:p>
    <w:p>
      <w:pPr>
        <w:pStyle w:val="Normal"/>
        <w:shd w:fill="FFFFFF" w:val="clear"/>
        <w:jc w:val="both"/>
        <w:rPr/>
      </w:pPr>
      <w:r>
        <w:rPr/>
        <w:t>1. Прослушайте  два раза диалог «В центре занятости» (аудиокассета из альбома «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English</w:t>
      </w:r>
      <w:r>
        <w:rPr/>
        <w:t>»), передайте содержание диалога по-русски. Скажите по-английски, какую профессию из предложенных вам в центре занятости вы бы выбрали, если были бы безработным.</w:t>
      </w:r>
    </w:p>
    <w:p>
      <w:pPr>
        <w:pStyle w:val="Normal"/>
        <w:shd w:fill="FFFFFF" w:val="clear"/>
        <w:jc w:val="both"/>
        <w:rPr/>
      </w:pPr>
      <w:r>
        <w:rPr/>
        <w:t>2. Просмотрите видеосюжетный диалог «На бензозаправочной станции». Передайте его содержание по-русски и выделите слова, не соответствующие реалиям русской речи, найдите им адекватные синонимы в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Составьте подобный короткий диалог, используя опорную карточку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13"/>
        </w:rPr>
        <w:t xml:space="preserve">Благодаря игровым технологиям </w:t>
      </w:r>
      <w:r>
        <w:rPr>
          <w:color w:val="000000"/>
          <w:spacing w:val="1"/>
        </w:rPr>
        <w:t xml:space="preserve">можно воспитать у обучающихся исследовательский </w:t>
      </w:r>
      <w:r>
        <w:rPr>
          <w:color w:val="000000"/>
          <w:spacing w:val="8"/>
        </w:rPr>
        <w:t xml:space="preserve">подход к решению учебных проблем и профессиональных задач, </w:t>
      </w:r>
      <w:r>
        <w:rPr>
          <w:color w:val="000000"/>
          <w:spacing w:val="10"/>
        </w:rPr>
        <w:t xml:space="preserve">сформировать умения и методы самостоятельного познания в </w:t>
      </w:r>
      <w:r>
        <w:rPr>
          <w:color w:val="000000"/>
          <w:spacing w:val="1"/>
        </w:rPr>
        <w:t xml:space="preserve">профессиональной деятельности. </w:t>
      </w:r>
      <w:r>
        <w:rPr>
          <w:color w:val="000000"/>
          <w:spacing w:val="8"/>
        </w:rPr>
        <w:t xml:space="preserve">Кроме того, хотелось бы отметить </w:t>
      </w:r>
      <w:r>
        <w:rPr>
          <w:color w:val="000000"/>
          <w:spacing w:val="2"/>
        </w:rPr>
        <w:t xml:space="preserve">перспективность их применения, а также положительную динамику </w:t>
      </w:r>
      <w:r>
        <w:rPr>
          <w:color w:val="000000"/>
          <w:spacing w:val="1"/>
        </w:rPr>
        <w:t xml:space="preserve">повышения качества знаний и уровня профессиональной подготовки </w:t>
      </w:r>
      <w:r>
        <w:rPr>
          <w:color w:val="000000"/>
        </w:rPr>
        <w:t>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52:00Z</dcterms:created>
  <dc:creator>Почтарькова Татьяна Петровна</dc:creator>
  <dc:description/>
  <cp:keywords/>
  <dc:language>en-US</dc:language>
  <cp:lastModifiedBy>1</cp:lastModifiedBy>
  <dcterms:modified xsi:type="dcterms:W3CDTF">2010-03-23T18:40:00Z</dcterms:modified>
  <cp:revision>2</cp:revision>
  <dc:subject/>
  <dc:title/>
</cp:coreProperties>
</file>