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теграция аудиторной и внеаудиторной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удентов ФГОУ СПО «Тамбовский аграрный колледж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 процессе подготовки по специальности 110301 «Механиз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ельского хозяйства» (повышенный уровень), напр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глубленной подготовки «Предпринимательская деятельн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.И. Животворева, преподаватель </w:t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экономических дисциплин ФГОУ СПО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Тамбовский аграрный колледж»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интеграционные процессы, происходящие в экономике, науке и практике, возникновение новых отраслей объективно создают условия и вызывают необходимость интеграции в области образ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ившаяся экономическая подготовка студентов часто не отвечает современным запросам, что обостряет объективные противоречия между общественной потребностью в развитии у студенческой молодежи личностного потенциала, направленного на открытие собственного дела, и существующими подходами к обучению, при реализации которых доминируют традиционные формы организации учебной деятельно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проблемы подготовки студентов повышенного уровня «Предпринимательская деятельность» к работе в бизнесе на практике имеет определенные особенности. Во-первых, преобладает подход к обучению основам экономики и бизнеса, при котором наблюдается оторванность теоретических занятий от практики малого бизнеса. Во-вторых, зачастую  обучение происходит за счет организации преподавателями реальной предпринимательской деятельности студентов. Такой прогматический подход имеет определенные преимущества, однако его осуществление происходит в ущерб теоретической подготовленности студен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цели образования требуется обеспечение единства теоретического и практического компонентов обучения. Это необходимо, в свою очередь, для того, чтобы реализовать принцип связи теории и практики, а, следовательно, способствовать повышению качества обучения и формирования необходимых личностных качеств студентов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профессиональных навыков и умений, для формирования которых преподаватели создают условия на учебных занятиях, наиболее часты: культура речи, умение вести диалог, навыки самостоятельной работы, аналитические умения, коммуникативные навыки.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тели применяют в образовательном процессе диалоговые, игровые, информационно-коммуникативные, проектные технологи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наблюдается противоречие между заданной целью обучения и невозможностью её достижения при доминирующей организации учебных занятий в рамках кабинетно-урочной системы. Это происходит вследствие того, что на аудиторных занятиях студенты не могут реализовать возрастную потребность в общении со сверстниками, проявить свои организаторские способности. Все перечисленные потребности может удовлетворить внеаудиторная работа. Кроме того, деятельность подростков в свободное время обладает значительной формирующей силой из-за притягательности нерегламентированных видов деятельности. Отсутствие жесткой регламентации и временных ограничений позволяют преподавателям и студентам наладить интересные формы работы, а также привлекать к ней специалистов малого бизнес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требуется осуществлять процесс обучения с выходом за рамки традиционного образовательного процесса в специально организованную деятельность студентов во внеурочное время. Таким образом, решение вопроса об обеспечении единства теоретического и практического  компонента, обучение возможно на основе использования наряду с проведением традиционных уроков значительного позитивного потенциала внеаудиторной деятельности студентов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вольно значимое место занимает у студентов написание докладов и выступлений с ними на кружках с обсуждением данной темы. Например, доклады: «О задачах по развитию агропромышленного комплекса в 2009 году», «Рынок труда: проблемы занятости населения на местном уровне», «Организационные формы предпринимательской деятельности», «Система экономических отношений в условиях аренды» и други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их написания необходимо использовать дополнительную литературу, логику изложения и построить свою речь при изложении докладов, а для этого необходимо много самостоятельно работать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олее высокую ступень поднимается подготовка рефератов, таких как «Рыночная экономика и методы государственного регулирования», «Организация предпринимательского дела», «Современные методы регулирования рисков и факторов неопределенности в предпринимательстве» и других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рефераты готовят группы студентов, затем один из них защищает его при выступлении. Это уже более осмысляет деятельность студентов в связи с партнерами, требует согласования своих действ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льно значимое место в подготовке специалистов по организации предпринимательской деятельности занимает организаторская функция. Организаторский аспект является основным для участников делового клуба «Я – предприниматель». При подготовке и проведении клубных мероприятий, среди которых  презентации клуба, встречи с представителями малого бизнеса, интеллектуальная игра «Карьерный рост», экономический тренинг и другие, проявляется у студентов истинно организаторский талант. Цель, задачи и направления деятельности клуба принимаются и утверждаются всем составом участников, а средства достижения цели, способы деятельности, последовательность действий и перечень конкретных дел определяются преподавателем-организатором совместно с активом клуба. Здесь преподавателю-организатору важно стремиться передать как можно большую часть исполнительно-организационной работы участникам клуба. В процессе такой работы возрастает опыт по руководству деятельностью делового клуба, контролю и оценке мероприятий, что позволяет развивать организаторские навыки и ответственность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ая функция дополняет и обогащает общение студентов на кружковых занятиях при кабинетах, так как работа в кружках по исследованию деятельности малого бизнеса располагает большими возможностями для широкой общительности с предпринимателями и специалистами малого бизнеса. Дискуссионная деятельность представлена в разных формах: конференция «Я – специалист», КВН «Мой бизнес», обсуждение докладов, рефератов по исследовательским работам и другие. Она предполагает наличие собственного мнения в отношении обсуждаемых вопросов, и поэтому представляет один из способов саморазвития и самоутверждения личности. Такая деятельность развивает способности к критическому мышлению, анализу фактов и явлений в сфере предпринимательств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овая функция представляет важную сторону деятельности  студентов. Педагогическое значение игры весьма разнообразно и охватывает многие стороны развития личностных свойств студентов. Игра становится формой организации в задачах и мотивах предпринимательской деятельности, а также целесообразной практикой коллективных действий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ом этого может служить «Декада творчества студентов и педагогического мастерства преподавателей», где проходят такие мероприятия как «Шар удачи», «Заморочки из бочки», «Отчего? Поему?», «Мой бизнес», « Я – предприниматель» и други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ё можно отнести к косвенным методам педагогического воздействия, использование которых позволяет членам-студентам не ощущать на себе прямого влияния научного организатора, а оказываться полноправных субъектом деятельно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ая функция проявляется тогда, когда студенты привлекаются к сбору необходимой информации, обработке материала, исследованию процессов и написанию таких исследовательских работ как «Рынок ценных бумаг», «Предпринимательство в Тамбовской области», «Эффективность предпринимательской деятельности сельскохозяйственных предприятий» и других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грация аудиторной и внеаудиторной деятельности в конечном итоге прослеживается и показывает свои результаты при написании выпускных квалификационных работ: «Коммерческая деятельность ОАО «Каменское» Ржаксинского района», «Государственное регулирование предпринимательской деятельности ООО «Калининское» Знаменского района», «Оценка и контроль предпринимательской деятельности ООО «Агрофирма «Октябрьская» Тамбовского района» и другие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ведении этих и других мероприятий со студентами идет опора на концепции личностного подхода в образовании и деятельностного подхода в обучении экономических дисциплин, что позволяет расставить аспект целенаправленного использования игры моделирования. Значительная  их часть организуется в форме коммуникативного тренинга, игрового практикума, деловой игры либо учебной дискуссии. Это в конечном счете дает возможность студентам соединить аудиторную и внеаудиторную деятельность, экспериментировать в разных ситуациях делового и межличностного общения, выявлять многообразие подходов к видению предпринимательских проблем и формировать индивидуальный стиль делового поведения в процессе взаимодейств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mbria;Palatino Linotype" w:hAnsi="Cambria;Palatino Linotype" w:eastAsia="Calibri;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Слабая ссылка"/>
    <w:basedOn w:val="Style5"/>
    <w:qFormat/>
    <w:rPr>
      <w:rFonts w:ascii="Calibri;Arial" w:hAnsi="Calibri;Arial" w:eastAsia="Times New Roman" w:cs="Times New Roman"/>
      <w:i/>
      <w:iCs/>
      <w:color w:val="622423"/>
    </w:rPr>
  </w:style>
  <w:style w:type="character" w:styleId="Style7">
    <w:name w:val="Сильная ссылка"/>
    <w:qFormat/>
    <w:rPr>
      <w:rFonts w:ascii="Calibri;Arial" w:hAnsi="Calibri;Arial" w:eastAsia="Times New Roman" w:cs="Times New Roman"/>
      <w:b/>
      <w:bCs/>
      <w:i/>
      <w:iCs/>
      <w:color w:val="622423"/>
    </w:rPr>
  </w:style>
  <w:style w:type="character" w:styleId="Style8">
    <w:name w:val="Название книги"/>
    <w:qFormat/>
    <w:rPr>
      <w:caps/>
      <w:color w:val="622423"/>
      <w:spacing w:val="5"/>
    </w:rPr>
  </w:style>
  <w:style w:type="character" w:styleId="9">
    <w:name w:val=" Знак Знак9"/>
    <w:basedOn w:val="Style5"/>
    <w:qFormat/>
    <w:rPr>
      <w:caps/>
      <w:color w:val="632423"/>
      <w:spacing w:val="15"/>
      <w:sz w:val="24"/>
      <w:szCs w:val="24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4">
    <w:name w:val=" Знак Знак4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3">
    <w:name w:val=" Знак Знак3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2">
    <w:name w:val=" Знак Знак2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1">
    <w:name w:val=" Знак Знак1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 Зна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851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851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6:00Z</dcterms:created>
  <dc:creator>ped.kabinet</dc:creator>
  <dc:description/>
  <cp:keywords/>
  <dc:language>en-US</dc:language>
  <cp:lastModifiedBy>Жукова</cp:lastModifiedBy>
  <cp:lastPrinted>2010-03-04T09:04:00Z</cp:lastPrinted>
  <dcterms:modified xsi:type="dcterms:W3CDTF">2010-03-25T13:02:00Z</dcterms:modified>
  <cp:revision>4</cp:revision>
  <dc:subject/>
  <dc:title/>
</cp:coreProperties>
</file>