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овременных технологий воспитания – путь к решению проблемы социальной  адаптации выпускников заочной формы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Г. Букия, заведующая  заочным отделением                                                            ФГОУ СПО «Мичуринский аграрный колледж», Почетный работник среднего профессионального образования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уществует множество разнообразных воспитательных концепций, в основе которых лежит трактование самого воспитательного процесса как целенаправленного комплексного педагогического воздействия посредством специально создаваемых условий, ориентированного на общественные ценности и личностное разви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любая концепция направлена на формирование модели современного конкурентоспособного выпускника, как конечного продукта воспитательной деятельности коллед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на заочном отделении имеет ряд особ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ъект воспитательной работы - разновозрастная аудитория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личный социальный статус студентов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у студентов сложившихся жизненных устоев или отсутствие таков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епродолжительный     период     прямого     контакта     со студ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 на заочном отделении можно охарактеризовать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педевтическое,     цель     которого    -    обеспечение адаптации первокурсников к студенческ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ебно-методическое, цель которого - научить студента-заочника грамотно добывать знания в системе обучения без отрыва от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этическое, цель которого - привитие норм общественной мора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атриотическое, цель которого - воспитание любви к отеч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эстетическое,   цель  которого  -  воспитание   любви   к прекрасно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воспитательного воздействия на коллектив студентов-заочников являются профилактический (для предупреждения негативных поступков), информационный, действенно-образцовый и принцип систем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знаниям, умениям и навыкам является составной частью и основным средством воспитания. Каждый педагог, независимо от того, какую учебную дисциплину он преподает, является воспитателем личности студентов, руководителем их деятельности по самообучению, саморазвитию, само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ость      воспитательного       процесса      обеспечивается налаженной работой куратора учебной группы, ведь именно он планирует, контролирует, корректирует как деятельность группы в целом, так и индивидуально-личностное    развитие    студента    в    соответствии    с определенной моделью современного конкурентоспособного выпускни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ы    воспитательного    воздействия    используются    самые разнообразные, традиционные и изобретенные учебным заведением. Это и личные    беседы    с    будущими    и    настоящими   студентами    и    их родственниками, и производственные собрания, которые проводятся в начале   и   в   конце   каждой   лабораторно-экзаменационной   сессии,   и старостаты, и встречи с директором, и торжественное вручение дипломов выпускникам, и письма с благодарностями в организации, где работают студ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вечера, диспуты, конкурсы, концерты, спортивные соревнования, научно-практические конференции, классные часы в группах очного отделения, активное участие в которых принимают студенты заочной формы обучения, так же являются необходимой формой воспитательного воз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е формы погружения заочников в научную, эстетическую и этическую атмосферу учебного заведения играют большую роль в воспитании чувства гордости за Россию, отечественную науку, учебное заведение. Плодотворная воспитательная работа на очном и заочном отделениях способствует появлению семейных династий, обучающихся в одном учебном заве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льшое значение имеет хорошо спланированная, организованная, кропотливая, пунктуальная и тактичная работа со студентами-заочниками всего аппарата заочного отд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тельная работа постоянно модернизируется под воздействием большого числа факторов, как внутренних, так и внешних. Так сложная социально-экономическая ситуация в России (высокий уровень безработицы, неблагополучие многих семей, снижение жизненного уровня населения) побуждает учебное заведение проводить защитно-ориентированную воспитательную деятельность в целях формирования социальной и профессиональной мобильности выпускника. Расширить профессиональные способности и дать большие возможности работы в условиях рыночной экономики позволяет рабочая профессия, которую студент-заочник получает в период обучения в колледже. Наличие рабочей профессии - это требование времени, так как сегодня рынок труда испытывает высокую потребность в рабочих специаль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- сложный, многоплановый и многоуровневый процесс, в котором положительный результат достигается путем расширения пространства социального партнерства, развитием согласованного взаимодействия самого воспитуемого, педагога-воспитателя, коллектива в целом. Лишь такое взаимодействие позволяет воспитателям эффективно решать задачи обеспечения самоопределения личности, создания условий для ее самореализации, экономического и социального прогресса общества, укрепления и совершенствования правового государств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6:00Z</dcterms:created>
  <dc:creator>Людмила</dc:creator>
  <dc:description/>
  <cp:keywords/>
  <dc:language>en-US</dc:language>
  <cp:lastModifiedBy>1</cp:lastModifiedBy>
  <cp:lastPrinted>2010-03-19T10:46:00Z</cp:lastPrinted>
  <dcterms:modified xsi:type="dcterms:W3CDTF">2010-03-20T12:04:00Z</dcterms:modified>
  <cp:revision>7</cp:revision>
  <dc:subject/>
  <dc:title/>
</cp:coreProperties>
</file>