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воспитание как основной фактор развития лич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95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Н.И. Дерябина,  преподаватель                                                                                              ФГОУ СПО «Новооскольский</w:t>
      </w:r>
    </w:p>
    <w:p>
      <w:pPr>
        <w:pStyle w:val="Style18"/>
        <w:ind w:left="595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ельскохозяйственный колледж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>Семейное воспитание не существует как отдельно взятый процесс. Даже в семьях, где родители педагоги, дети воспитываются чаще всего личным примером, сложившимися личными традициями, отношением родителей к конкретным жизненным ситуациям, реакцией на неожиданное поведение детей, степенью заинтересованности своими детьми. Семейное воспитание не планируется. Оно полностью зависит от уровня интеллекта и воспитанности родителей. Чем выше этот уровень, тем правильнее мировосприятие детей и прочнее  их жизненная позиц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>Целью воспитания является формирование всестороннее развитого человека, ведущего здоровый образ жизни, способствующего процветанию нации. В любой семье родители мечтают о том, чтобы их ребенок вырос здоровым, добился успехов в учебе и в работе, создал семью, стал материально независимым и уважаемым в обществе. Цель, казалось бы, одна, но, к сожалению, не все родители до конца осознают, что достижение  этой цели зависит, прежде всего, от их собственных усилий. Именно семья закладывает фундамент воспитанности ребенка. А уже от ребенка будет зависеть, что он построит на этом фундаменте: роскошный дворец, прочный дом или убогую хижин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>Если это здоровая семья, полная любви и взаимопонимания, где нет места дурным привычкам, а есть нормальные эмоции, радость, смех, где всегда заботятся друг о друге, о родных и близких, почитают старших, умеют любоваться природой, бережно относятся к малой и большой Родине, к нашей планете, ценят искусство, дорожат дружбой – то и ребенок выходит из такой семьи с полностью сформированным мировоззрением, с огромным багажом знаний и ценностей, заложенными в него родителями, готовым к самосовершенствова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>Неблагополучная семья тоже закладывает свой фундамент, только  какой? В таких семьях дети с ранних лет склонны к вредным привычкам, а агрессивность, подлость, зависть, присущие их родителям, становятся постоянными спутниками их жизни. Из таких семей дети также выходят со сформированным мировосприятием и со  своей точкой зрения, которые в будущем уже невозможно изменить. Наоборот, они будут оказывать дурное влияние на окружающ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>Есть еще один вид семьи: это благополучная семья с достаточно высоким уровнем воспитанности, но с невысоким интеллектуальным уровнем. Родители с ранних лет приучают детей к труду, самообслуживанию, самостоятельности, но дети ограничены в интеллектуальном развитии, потому что сказываются пробелы в знаниях родителей. Вот такие семьи нуждаются в помощи специалистов. И эту помощь должны оказать образовательные учреждения, проводя воспитательную работу с детьми и просветительскую работу с родител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>Особенностью нашего времени является то, что родители большую часть времени вынуждены проводить на работе. Современные предприятия зачастую требуют к себе большего внимания. И выбор между детьми и работой чаще всего не в пользу первых, так как работа - это деньги, а деньги – это удовлетворение запросов семьи, среди которых значительная часть – это средства на обучение ребенка, так сказать на выведение его «в люди». Поэтому ребенок большую часть времени проводит без родителей. Ему приходится некоторые вопросы решать самостоятельно. И вот здесь семейное воспитание начинает как бы терять свою силу. Но этого ни в коем случае допускать нельзя. На этом этапе важно, чтобы родители установили тесную связь с образовательным учреждением, в котором обучается их ребенок. Они должны быть в курсе всего, что происходит с ребенком, чтобы вовремя поддержать его, если он  столкнулся с трудностями, вместе с ним порадоваться его успехам, дать нужный совет, предотвратить проступок. Образовательные учреждения должны направлять и координировать воспитательную деятельность родителей, помогать им в поиске ответов на возникающие вопросы, поощрять родителей за успехи их детей, проводить разъяснительную работу, если допускаются какие-либо упущения в воспитании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аким образом семейное воспитание является основным фактором формирования личности ребенка. Фактором развития личности является целенаправленное сотрудничество семьи и образовательных учреждений при условии искренней заинтересованности и постоянного контроля со стороны родителей. Только в этом случае у ребенка сформируется прочная жизненная позиция, четкое мировоззрение, он научится управлять своей жизнью на основе гармоничного мировосприятия и лучших человеческих взаимоотно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Style18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2:00Z</dcterms:created>
  <dc:creator/>
  <dc:description/>
  <cp:keywords/>
  <dc:language>en-US</dc:language>
  <cp:lastModifiedBy>1</cp:lastModifiedBy>
  <cp:lastPrinted>2113-01-01T00:00:00Z</cp:lastPrinted>
  <dcterms:modified xsi:type="dcterms:W3CDTF">2010-03-13T21:19:00Z</dcterms:modified>
  <cp:revision>4</cp:revision>
  <dc:subject/>
  <dc:title/>
</cp:coreProperties>
</file>