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ое воспитание как основной фактор развития личности. Взаимодействие образовательного учреждения с родителями студен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А.В. Дягилева, преподаватель ФГОУ СПО «Рыльский аграрный техникум»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о главным институтом воспитания является семья. 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- матери, отца, бабушки, дедушки, брата, сестры, не относится к ребенку лучше, не любит его так и не заботится столько о нем. И вместе с тем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я - это особого рода коллектив, играющий в воспитании основную, долговременную и важнейшую роль. В связи с особой воспитательной ролью семьи возникает вопрос о том, как сделать так, чтобы максимизировать положительное и свести к минимуму отрицательное влияние семьи на воспитание ребенка. Для этого необходимо точно определить внутрисемейные социально-психологические факторы, имеющие воспитатель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е в воспитании маленького человека - достижение душевного единения, нравственной связи родителей с ребенком. Родителям ни в коем случае не стоит пускать процесс воспитания на «самотек» и в старшем возрасте, оставлять повзрослевшего ребенка наедине самим с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в семье ребенок получает первый жизненный опыт, делает первые наблюдения и учится как себя вести в различных ситуациях. Очень важно, чтобы то, чему мы учим ребенка, подкреплялось конкретными примерами, чтобы он видел, что у взрослых теория не расходится с практ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могут любить ребенка не за что-то, несмотря на то, что он некрасив, не умен, на него жалуются соседи. Ребенок принимается таким, какой он есть (безусловная любов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, родители любят его, когда ребенок соответствует их ожиданиям: когда хорошо учится и ведет себя, но если ребенок не удовлетворяет тем потребностям, то ребенок как бы отвергается, отношение меняется в худшую сторону. Это приносит значительные трудности, ребенок не уверен в родителях, он не чувствует той эмоциональной безопасности, которая должна быть с самого младенчества (обусловленная любов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может вообще не приниматься родителями. Он им безразличен и может даже отвергаться ими (например, семья алкоголиков). Но может быть и в благополучной семье (например, он не долгожданный, были тяжелые проблемы и т. д.) необязательно родители это осознают. Но бывают чисто подсознательные моменты, например, мама красива, а девочка некрасива и замкнута. Ребенок раздражает 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сотрудничество педагогического коллектива и родителей в вопросах обучения и воспитания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ность подобна молодому дереву, ибо, куда кто хочет, туда может наклонить тонкое дерево; так и век юношеский: к чему его повернёшь, легко будет наклонё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амые, по-видимому, простые и обыкновенные предметы часто бывают в своей сущности самыми важными и великими. Все говорят, например, о важном влиянии воспитания на судьбу человека, на его отношению к государству, к семье, к ближним и самому себе, но многие ли понимают то, что говорят? Слово - ещё не есть дело; всякая истина, как бы ни была она несомненна, но если не осуществляется в делах и поступках - она есть только слово, пустой звук, та же лож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мотрите внимательно на отношение родителей к детям, детей к родителям -  словом, посмотрите внимательнее на воспитание, и у вас сердце обольётся кров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волюционные преобразования нашего общества в экономической, социальной и духовной жизни, углубление и необратимость перестройки, качественное обновление нашего общества - решение всех этих судьбоносных для нашей страны задач во многом зависит от школы, готовящей к активной жизненной позиции молодое поколение, на плечи которого в ближайшее время ляжет значительная часть нагрузки по их решению. На наших глазах растет и формируется новое поколение граждан России. Подготовка новой смены -ответственнейшая задача всего нашего общества и в том числе учебных заведений разных уровней. Именно учебные заведения призваны во взаимодействии с другими институтами социального воспитания, обеспечить общественно-необходимый уровень общеобразовательной и специальной подготовки, мировоззрения, нравственности, культуры, готовности к труду этого поколения, как и будущих поколений. Иными словами, от общеобразовательной, средней специальной и высшей школы зависит судьба нашего общества и на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 призваны, наряду с подготовкой к профессиональной деятельности, готовить студентов к завтрашним требованиям относительно гражданской и трудовой активности, к завтрашней модели семьи, всему укладу общества через несколько лет. Соответственно должен определяться и «портрет» выпускника, круг наиболее значимых знаний, нравственных и культурных ориентаций, привычек и черт личности, которые необходимо формировать в учебном за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десь огромное значение имеет сотрудничество педагогов, родителей и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в коллективе (в группе, на курсе, отделении, вообще в учебном заведении) очень отличается от воспитания в семье. Специфические семейные формы воспитания мы дополняем, а при необходимости и корректируем. Это относится к формам наказания и поощрения, развития стремления самостоятельно получать знания. Но при этом мы стремимся к тесному сотрудничеству с семьёй студентов, с его родителями, как равноправными субъектами социального воспитания подростков и юнош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й работе со студентами мы учитываем, что современные семьи развиваются в условиях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её значимости в воспитании детей. С другой стороны, наблюдаются процессы, которые приводят к обострению семейных проблем. Это, прежде всего падение жизненного уровня большинства семей, рост числа разводов, отрицательно влияющих на психику подростков, увеличение числа неполных и имеющих одного ребенка семей. Большинство наших студентов - из таких семей. Значительная часть подростков отдаляется от родителей. Они не имеют на них никакого влияния. Есть и такие родители, которые не занимаются своими детьми всерьёз. Их в учебное заведение не дозовешься ни под каким предлог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м некогда, мы работаем - говорят од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 кормим, обуваем, одеваем своего ребёнка - а учить и воспитывать уже дело ваше - говорят друг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менно с детьми из таких семей очень не просто работать. Поэтому в сложных современных условиях семье требуется систематическая квалифицированная помощь педагогов, а нам — знание особенностей возрастной психологии и физиологии детей. Только в тесном контакте и при постоянном взаимодействии педагогов и родителей можно положительно решить сложную задачу развития полноценной личности будущих специалистов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взаимодействия семьи и техникума должен быть направлен на активное систематическое сотрудничество по всем направлениям деятельности учебного заве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45:00Z</dcterms:created>
  <dc:creator>1</dc:creator>
  <dc:description/>
  <dc:language>en-US</dc:language>
  <cp:lastModifiedBy>1</cp:lastModifiedBy>
  <dcterms:modified xsi:type="dcterms:W3CDTF">2010-03-17T18:53:00Z</dcterms:modified>
  <cp:revision>5</cp:revision>
  <dc:subject/>
  <dc:title/>
</cp:coreProperties>
</file>