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м студентов по ступенькам «ЗОЖ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.М. Долгова, преподаватель математики, председатель цикловой комиссии общеобразовательных дисциплин ФГОУ СПО «Мичуринский аграрный колледж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не может быть безразличным к переменам в социально-экономической структуре нашего общества. Оно вносит коррективы в программы, методы обучения и воспитания. Процесс этот никогда не завершится, образовательное учреждение ориентируется на день завтрашний, чтобы не отстать от жизни уже сегод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ратегия образования – опережать запросы общества, конструировать воспитательные системы так, чтобы личность получала запас нравственных, интеллектуальных, гражданских сил, необходимых не только для того, чтобы адаптироваться, «вписаться» в сегодняшние рыночные отношения, но и для того, чтобы быть готовой активно действовать в меняющихся условиях, направляя их на общую пользу. Воспитание эффективно, если оно системно. Соотнеся особенности образовательного заказа с возможностями колледжа, я определилась в целях и направлениях воспитательного процесса и свою деятельность направила на создание и развитие гуманистических отношений в группе. Главная цель моей работы – максимальное развитие личности студента и подготовка к самореализации в жизни с опорой на следующие ценностные ориентиры: Отечество, семью, культуру, здоровье (физическое и психическое)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еловек приходит в этот мир не только для своего комфортного существования и личного счастья. Его ум, умения, опыт, вся его жизнь необходимы детям, обществу, будущим поколениям. Достойным существование человека на земле помогает сделать здоровье, духовное и физическое, которое является главным достоянием человека. И делом не только личным, но и общественным. А что значит быть здоровым для подростка? Это значит – развивать в гармонии свои физические и духовные силы, обладать выносливостью и уравновешенностью, уметь противостоять действию как неблагоприятных факторов внешней среды, так и своего внутренн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доровый образ жизни молодого поколения является залогом здоровья нации в целом. Вот почему так необходима и образовательная, и воспитательная деятельность образовательного учреждения, семьи и всего общества по вопросам сохранения и укрепл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нию хороших, здоровых привычек у подрастающего поколения будут способствовать возвращение студентов в красоту слова и благородство поступка, воспитание культуры внутреннего мира подростка, положительный пример взрослых, создание условий для разумного дос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олевых качеств характера, просвещение, знание правовых основ охраны здоровья, правильное отношение к жизненным ценностям, формирование интереса к творческой, познавательной деятельности, создание условий для социального и профессионального самоуправления, профилактические меры – все это помогает формировать потребность в здоровом образе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, применяющим стрессовую тактику авторитарной педагогики, следует задуматься о том, что именно такая тактика по отношению к подросткам способствует пополнению рядов групп риска. А процветание вредных привычек в таких группах закономер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сутствие у студентов элементарных знаний о том, как стать здоровым, сохранить и  укрепить своё здоровье - это вина родителей и педагогов. Мы должны помочь им узнать всё о сущности здоровья человека. О том, что укрепляет или ослабляет его, об умении сохранить его самим человеком. Совместными усилиями классный руководитель и родители  должны укрепить студента в мысли о том, что именно он ответственен за своё собственное здоровье и должен рассматривать его как высшую ц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нное направление предполагает многообразные формы, методы, средства и приемы воспитательной работы. Их можно разделить на две группы: информационно-просветительские и профилактичес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формационно-просветительская работа в группе представлена беседами из цикла «В здоровом теле – здоровый дух», проводимыми мною и работниками библиотеки колледжа, регулярными встречами с сотрудниками правоохранительных органов и органов здравоо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одится постоянная профилактическая работа. Это классные часы: ролевая игра «Суд над Наркотиком», игротека «Убойная сила», театрализованное представление «Человек, продли свой век!». Мною разработаны и адаптированы анкеты «В твоих руках жизнь», «Подвержены ли вы стрессу?», «Кого же обвинить и как нам быть?» и другие, печатная информация по теме «Человек, продли свой век!». Практикую использование на классных часах  тренингов социальных навыков и профилактики вредных привычек, которые представляют собой разнообразные упражнения практического характера, позволяющие научиться контролировать и произвольно регулировать свое настроение, поведение в тех или иных критических ситуациях. Считаю, что самоконтроль и саморегуляция – это важнейшие свойства зрелой личности, способной противостоять влиянию факторов риска, среди которых и вредные привы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хочется отметить тот факт, что выбор информационного и просветительского материала, форм и методов его изложения будут зависеть от сформированности навыков правильного поведения в группе, от объема ранее полученных вашими студентами зн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1:00Z</dcterms:created>
  <dc:creator>user</dc:creator>
  <dc:description/>
  <cp:keywords/>
  <dc:language>en-US</dc:language>
  <cp:lastModifiedBy>Жукова</cp:lastModifiedBy>
  <dcterms:modified xsi:type="dcterms:W3CDTF">2010-03-18T08:49:00Z</dcterms:modified>
  <cp:revision>4</cp:revision>
  <dc:subject/>
  <dc:title/>
</cp:coreProperties>
</file>