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емейное воспитание как основной фактор развития личности </w:t>
      </w:r>
    </w:p>
    <w:p>
      <w:pPr>
        <w:pStyle w:val="Normal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О.В. Кочетова, заместитель директора по воспитательной работе ФГОУ СПО «Усманский аграрный колледж» </w:t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кто не рождается на свет с готовым характером, интересами, склонностями, волей, определенными способностями. Все эти свойства вырабатываются и формируются постепенно, в ходе всей жизни, с момента рождения и до зрелости.</w:t>
      </w:r>
    </w:p>
    <w:p>
      <w:pPr>
        <w:pStyle w:val="Normal"/>
        <w:spacing w:lineRule="auto" w:line="240" w:before="0" w:after="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ая проблема, возникающая у детей, - это проблема взаимоотношений с родителями. Даже в благополучных семьях возникает определенная сложность общения с детьми. Причем, сложность увеличивается еще и потому, что родители часто не понимают, что с детьми старшего возраста общение должно строиться по-другому, нежели с маленькими. Не всегда родители различают, что нужно запрещать, а что следует разрешать. Все это может создать весьма непростую ситуацию.</w:t>
      </w:r>
    </w:p>
    <w:p>
      <w:pPr>
        <w:pStyle w:val="Normal"/>
        <w:spacing w:lineRule="auto" w:line="240" w:before="0" w:after="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так, человек рождается духовно благодаря общению с окружающими людьми. Какую же громадную ответственность налагает это на семью! Как ко многому обязывает! Какой тончайший процесс постоянно идет рядом.</w:t>
      </w:r>
    </w:p>
    <w:p>
      <w:pPr>
        <w:pStyle w:val="Normal"/>
        <w:spacing w:lineRule="auto" w:line="240" w:before="0" w:after="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одительском труде, как во всяком другом, возможны и ошибки, и сомнения, и временные неудачи, поражения, которые сменяются победами. Воспитание в семье – это та же жизнь, и наше поведение и даже наши чувства к детям сложны, изменчивы и противоречивы. К тому же родители не похожи друг на друга, как не похожи один на другого дети. Отношения с ребенком, так же как и с каждым человеком, глубоко индивидуальны и неповторимы.</w:t>
      </w:r>
    </w:p>
    <w:p>
      <w:pPr>
        <w:pStyle w:val="Normal"/>
        <w:spacing w:lineRule="auto" w:line="240" w:before="0" w:after="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одительская любовь – источник и гарантия благополучия человека, поддержание телесного и душевного здоровья. Именно поэтому первой и основной задачей родителей является создание у ребенка уверенности в том, что его любят и о нем заботятся. Никогда, ни при каких условиях у ребенка не должно возникать сомнений в родительской любви. Самая естественная и самая необходимая из всех обязанностей родителей – это с любовью относиться к ребенку в любом возрасте. </w:t>
      </w:r>
    </w:p>
    <w:p>
      <w:pPr>
        <w:pStyle w:val="Normal"/>
        <w:spacing w:lineRule="auto" w:line="240" w:before="0" w:after="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убокий постоянный психологический контакт с ребенком – это универсальное требование к воспитанию, которое в одинаковой степени может быть рекомендовано всем родителям, контакт необходим в воспитании каждого ребенка в любом возрасте. Именно ощущение и переживание контакта с родителями дают детям возможность почувствовать и осознать родительскую любовь, привязанность и заботу.</w:t>
      </w:r>
    </w:p>
    <w:p>
      <w:pPr>
        <w:pStyle w:val="Normal"/>
        <w:spacing w:lineRule="auto" w:line="240" w:before="0" w:after="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акт с ребенком, как высшее проявление любви к нему, следует строить, основываясь на постоянном, неустанном желании познавать своеобразие его индивидуальности. Постоянное тактичное всматривание в эмоциональное состояние, внутренний мир ребенка, в происходящие в нем изменения, в особенности его душевного строя – все это создает основу для глубокого взаимопонимания между детьми и родителями в любом возрасте.</w:t>
      </w:r>
    </w:p>
    <w:p>
      <w:pPr>
        <w:pStyle w:val="Normal"/>
        <w:spacing w:lineRule="auto" w:line="240" w:before="0" w:after="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интеллекта и творческих способностей, познавательных сил и первичного опыта трудовой деятельности, нравственное и эстетическое формирование, эмоциональная культура и физическое здоровье детей – все это зависит от семьи, от родителей, и все это составляет задачи семейного воспитания.</w:t>
      </w:r>
    </w:p>
    <w:p>
      <w:pPr>
        <w:pStyle w:val="Normal"/>
        <w:spacing w:lineRule="auto" w:line="240" w:before="0" w:after="0"/>
        <w:ind w:left="0"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Семейное воспитание – общее название для процессов воздействия на детей со стороны родителей и других членов семьи с целью достижения желаемых результатов. Определяющая роль семьи обусловлена ее глубоким влиянием на весь комплекс физической и духовной жизни растущего в ней человека. Чем лучше семья и чем лучше она влияет на воспитание, тем выше результаты физического, нравственного, трудового воспитания личности. Семья стоит у колыбели формирования личности в самом прямом смысле, закладывает основы отношений между людьми, формирует ориентации на всю оставшуюся трудовую и социальную жизнь человека. Влияние семьи на ребенка сильнее всех других воспитательных воздействий. </w:t>
      </w:r>
    </w:p>
    <w:p>
      <w:pPr>
        <w:pStyle w:val="Normal"/>
        <w:spacing w:lineRule="auto" w:line="240" w:before="0" w:after="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ы воспитания в семье – те, с помощью которых осуществляется целенаправленное педагогическое влияние родителей на сознание и поведение детей. Всеми родителями используются общие методы семейного воспитания: убеждение, личный пример, поощрение, наказание.</w:t>
      </w:r>
    </w:p>
    <w:p>
      <w:pPr>
        <w:pStyle w:val="Normal"/>
        <w:spacing w:lineRule="auto" w:line="240" w:before="0" w:after="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я система воспитания детей в семье строится на следующих принципах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бственный стиль поведения родителей должен отвечать их стремлению хорошо воспитывать детей.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одители должны обеспечивать соответствующие условия, при которых различные виды полезной деятельности постепенно сформируют личность ребенка.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емье должно быть единство требований всех членов семьи. Отсутствие единых требований приводит к «раздвоению личности», к выработке приспособленческих навыков.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чие авторитета родителей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умность родительской любви. Чрезмерная родительская любовь характеризуется, прежде всего, повышенным вниманием взрослых к ребенку, проявлением слишком большого интереса к его делам, бездумным выполнением всех его желаний и прихотей. Нельзя любить ребенка в ущерб себе и другим членам семьи, окружающим людям. У него может возникнуть тенденция к господству над окружающими, навязыванию им своих взглядов. Это мешает формировать самостоятельность, тормозит процесс взросления, ведет к неправильному развитию личности.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радиции в семье. Семья – это небольшой коллектив, и его, конечно же, скрепляют традиции – устойчивые формы. Они могут проявляться в виде праздников, совместных прогулок. Традиция всегда поддерживаются определенными членами семьи. Традиции очень важны, поскольку благодаря им молодое поколение учится ценить и уважать семейную атмосферу и понимать важность семьи. </w:t>
      </w:r>
    </w:p>
    <w:p>
      <w:pPr>
        <w:pStyle w:val="Normal"/>
        <w:spacing w:lineRule="auto" w:line="240" w:before="0" w:after="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ормальная семейная атмосфера – это осознание родителями своего долга и чувства ответственности за воспитание детей, основанное на взаимном уважении отца и матери, постоянном внимании к учебной, трудовой и общественной жизни, помощь и поддержка в больших и малых делах, в бережном отношении к достоинству каждого члена семьи, постоянном взаимном проявлении такта. </w:t>
      </w:r>
    </w:p>
    <w:p>
      <w:pPr>
        <w:pStyle w:val="Normal"/>
        <w:spacing w:lineRule="auto" w:line="240" w:before="0" w:after="0"/>
        <w:ind w:left="0"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В организации жизни и быта семьи лежит равенство всех членов, привлечение детей к решению хозяйственных вопросов, посильному труду. Важна разумная организация отдыха, которая заключается в  спортивных и туристских походах, совместных прогулках, чтении, прослушивании музыки, посещении театра и кино.  </w:t>
      </w:r>
    </w:p>
    <w:p>
      <w:pPr>
        <w:pStyle w:val="Normal"/>
        <w:spacing w:lineRule="auto" w:line="240" w:before="0" w:after="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обходимы взаимная принципиальная требовательность, доброжелательный тон в общении, задушевность, любовь и жизнерадостность в семье.</w:t>
      </w:r>
    </w:p>
    <w:p>
      <w:pPr>
        <w:pStyle w:val="Normal"/>
        <w:spacing w:lineRule="auto" w:line="240" w:before="0" w:after="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ажным условием успеха в воспитании является авторитет родителей и старших братьев и сестер. Отец и мать уполномочены воспитать достойного члена общества, на этом и основывается их родительская власть, поэтому дети хотят подражать отцу или матери, быть похожими на них. Поэтому родители обязаны показывать пример своим детям во всем. </w:t>
      </w:r>
    </w:p>
    <w:p>
      <w:pPr>
        <w:pStyle w:val="Normal"/>
        <w:spacing w:lineRule="auto" w:line="240" w:before="0" w:after="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рмальные взаимоотношения детей и родителей в семье строятся на взаимном уважении и доверии друг к другу. Дети видят в родителях советчиков во всех своих делах, помощников в борьбе с разного рода трудностями, истинных друзей, с которыми можно поделиться и радостями, и заботами. Родители должны предъявлять к детям высокие требования, одновременно глубоко уважая их личность.</w:t>
      </w:r>
    </w:p>
    <w:p>
      <w:pPr>
        <w:pStyle w:val="Normal"/>
        <w:spacing w:lineRule="auto" w:line="240" w:before="0" w:after="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жным условием успешного воспитания детей является единство требований, предъявляемых  к детям всеми членами семьи, а также единые требования к детям со стороны семьи и учебного заведения. Отсутствие этого единства подрывает авторитет преподавателя и родителей, ведет к потере уважения к ним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ind w:left="737" w:hanging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0T17:26:00Z</dcterms:created>
  <dc:creator>1</dc:creator>
  <dc:description/>
  <dc:language>en-US</dc:language>
  <cp:lastModifiedBy>1</cp:lastModifiedBy>
  <dcterms:modified xsi:type="dcterms:W3CDTF">2010-03-20T18:30:00Z</dcterms:modified>
  <cp:revision>8</cp:revision>
  <dc:subject/>
  <dc:title/>
</cp:coreProperties>
</file>