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нестандартных методов и приемов в системе здоровьесберегающего воспитания студ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Г.Н. Королева, 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заместитель директора по воспитательной работе ФГОУ СПО «Суджанский сельскохозяйственны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в техникуме системы непрерывного валеологического образования позволяет реализовать основные валеологические принципы в практической деятельности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иагностика состояния здоровья и оздоровительная работ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алеологическое обучени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ультативная работа и валеологизация учебно-воспитательного процесса в цел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еологическая диагностика состояния здоровья и оздоровительная работа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омплексную оценку состояния здоровья и физического</w:t>
        <w:br/>
        <w:t>развития с определением функциональных резервных возможностей организ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ыявление преморбидных состояний и организацию коррекционно-реабилитационной работы, имеющей в качестве основных разделов профилактику и коррекцию основных видов патологий, психотерапевтическую коррекцию неврозоподобных состояний, девиантного поведения студентов и преподавателей, акцентуацию личности, предупреждение стрессовых и конфликтных ситуаций в коллекти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менение не медикаментозных методов оздоровления: закаливания, различных видов гимнастики, точечного и других видов массажа, физиотерапии, аутотренинга, элементов психотерапии, аромотерапии, аэрокомпозиции и др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птимального с валеологической точки зрения режима труда и реабилитацию состояния здоровья преподавател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еологическое обучение включает в себя разработку и проведение уроков, а также организацию внеклассной и внеурочной работы («Дни здоровья», факультативы по различным вопросам валеологии, общей и частной, клубы по интересам, валеологические олимпиады и т. д.), направленной на формирование у студентов мотивации на сохранение и развитие здоровья, личной ответственности за собственное здоровье и благополучие, приобретение навыков здорового образа жизни, профилактику вредных привычек, обретение способности к здраво творче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 работа проводится со студентами, преподавателями, родителями по различным валеологическим вопросам в конкретных случаях и ситуациях и включает в себ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ние творческого коллектива преподавателей, ориентированных на реализацию идей здоровья в образован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ой работы техникума и семьи по</w:t>
        <w:br/>
        <w:t>формированию и сохранению здоровья студ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еологизация учебно-воспитательного процесса предопределена необходимостью изменения современного процесса обучения в техникуме, являющегося одним из основных факторов, негативно воздействующих на состояние здоровья студентов, в особенности на психологическое, способствующих не только сохранению, но и развитию отдельных компонентов и составляющих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леологизация учебно-воспитательного процесса предлаг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ых и личностных психофизиологических особенностей студентов с целью дифференциации учебно-воспит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, тренировку психических функций студ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ое обучение студентов:</w:t>
        <w:br/>
        <w:t>создание разнообразных стартовых условий и методов обучения для развития каждой отдельной взятой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еологически целесообразную организацию урока, его этапов, компон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валеологических технологий и методов обучения (ассоциативный тренинг, развитие слуховой, зрительной памяти, образного мышления, музыкотерапии, ритмомезии, релаксомезии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у преподавателей потребности в изменении стереотипов взаимоотношений со студентами и процесса обучения в соответствии с валеокультур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валеологической образовательной среды, способствующей не только сохранению, но и развитию здоровья физического, психического, социального,</w:t>
        <w:br/>
        <w:t>формирующей способность к здраво творчеству и обеспечивающей высокий потенциал творческих способностей каждого обучающе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с 1-го по 4-й курсы уроков здоров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ация и внедрение в практическую деятельность преподавателя основных соционических установок: подбор обучающих технологий под конкретную учебную группу, оценка совместимости педагога и студента, определение базового психотипа индивидуума и группы в целом, основных групп перцепции (восприят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уществление валеологической организации учебного процесса, введение       принципа развития учебной информации на структурные блоки, организация функциональных зон в группе, освоение методики параллельной смены подачи матери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4:00Z</dcterms:created>
  <dc:creator>SHT</dc:creator>
  <dc:description/>
  <cp:keywords/>
  <dc:language>en-US</dc:language>
  <cp:lastModifiedBy>1</cp:lastModifiedBy>
  <dcterms:modified xsi:type="dcterms:W3CDTF">2010-03-10T19:45:00Z</dcterms:modified>
  <cp:revision>5</cp:revision>
  <dc:subject/>
  <dc:title/>
</cp:coreProperties>
</file>