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 социально-ценностных отноше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нове содержания предметов гуманитарного цикла</w:t>
      </w:r>
    </w:p>
    <w:p>
      <w:pPr>
        <w:pStyle w:val="Normal"/>
        <w:spacing w:lineRule="auto" w:line="240"/>
        <w:ind w:left="55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К. Лебеденко,  преподаватель                                                ФГОУ СПО «Новооскольский                                                                                    сельскохозяйственный колледж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Неизвестно еще, что бы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со всеми нами, не будь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, не будь Слова!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есть в человеке,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ше его такие понятия,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весть, долг, нравственность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и красота, -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ь  в малой степен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, - то не заслуга л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ервую очередь великой</w:t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?»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Ю. Каз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усской культуре именно литература была средоточием всей духовной жизни. Это общеизвестно. Сейчас всех, кто серьезно занят проблемами воспитания, очень беспокоит духовный вакуум, образовавшийся в обществе в 90-е годы ХХ столетия. Перед преподавателями, работающими в современных условиях, стоят задачи приобщения студентов к тем мукам поиска смысла жизни, преодоления разлада в мире и поисков гармонии, через которые прошла  Россия за 1000 лет. Без такого личного переживания, пропускания через себя истории человеческого духа  ни за что не произойдет вхождение формирующейся  личности в страну, нацию, куль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говорить о литературе, то, прежде всего, задача урока в том, чтобы научить читать литературу. И к этому есть лишь одна дорога: активное соучастие в процессе постижения, проникновения, исследования. На уроке литературы осмысление литературного произведения – главная 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риятие литературного произведения всегда личностно, субъективно. Суть общения человека с литературой в сопричастности, сопереживании, соразмышлении, сочувствии, сострадании.  Каждый из нас открывает в произведении свое, соприкасаясь с ним всем св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ть чувства и мысли, которые трудно выразить, но даже то, что не высказано, а только пережито, имеет огромное значение  для нравственности – эстетичного становления. «Для того чтобы подлинная цель изучения литературы хотя бы смутно ощущалась самими учениками, надо все время возвращать их к тексту, к подлиннику, к словам поэта» (Б.М. Эйхенбау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Мало пользы в том, что студент вызубрит материал «Отцов и детей». Не зубрить малое, а понимать многое должен он научиться. «Всякий человек сам себя воспитать должен!» Как эти слова Базарова подходят к нашим ребятам, как необходимо воспитывать в них силу духа, честность, благородство, решительность, постоянное стремление к самосовершенствованию, трудолюбие. И так трудно приобщить их к книге, к чтению! «Исправьте общество, и болезней не будет»,  - говорил герой Тургенева. И опять в точку! Вся работа преподавателя литературы направлена на то, чтобы не растерять крупицы «разумного, доброго, вечного» в наших учениях, чтобы в процессе взросления формировались личности, чтобы научились 15-16-летние ребята отличать добро от з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иводействуя ведущейся сейчас по всем каналам обработке молодежи в духе беспредельного эгоизма, преподаватели литературы должны включиться в решительный спор, стремясь на занятиях, допустим, по «деревенской прозе», отстаивать мысль о том, что честный труд достоин уважения, даже если он и не приносит (как сейчас!) достойного вознаграждения, а  при анализе, например, повести В. Распутина «Живи и помни» доказывать, что всякая измена есть измена, что дезертир – это человек, всегда заслуживающий осуждения, и что измена Родине не может быть оправдана ничем (ни раньше, ни теперь). Подобные, казалось бы, прописные истины доказывать сейчас стало намного труднее. Необходимо направлять мысль студентов с целью дать возможность самостоятельно и осознано сделать свой выбор. Так, например, изначальную готовность к самопожертвованию, коллективизм, необходимость соотносить свои личные интересы с интересами общественными – все это неизбежно приходится сопоставлять с идеями об абсолютной ценности человеческого «Я», о праве индивидуализма во имя собственных интересов пренебречь интересами всех прочих членов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это и еще многое другое очень важно учитывать сегодня в учебно-воспитательном процессе. И еще прививать студентам любовь к чтению, заставлять читать, пока преодоление не станет для них привычным, а текст перестанет быть трудным, и они почувствуют то удовольствие от процесса чтения, при котором «не оторвешься» от кни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7:00Z</dcterms:created>
  <dc:creator>Лаборатория ИТ</dc:creator>
  <dc:description/>
  <cp:keywords/>
  <dc:language>en-US</dc:language>
  <cp:lastModifiedBy>1</cp:lastModifiedBy>
  <cp:lastPrinted>2113-01-01T00:00:00Z</cp:lastPrinted>
  <dcterms:modified xsi:type="dcterms:W3CDTF">2010-03-13T21:28:00Z</dcterms:modified>
  <cp:revision>7</cp:revision>
  <dc:subject/>
  <dc:title/>
</cp:coreProperties>
</file>