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естандартных методов и приемов в системе здоровьесберегающего воспитания студент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670" w:hanging="0"/>
        <w:jc w:val="both"/>
        <w:rPr>
          <w:i/>
          <w:i/>
          <w:szCs w:val="28"/>
        </w:rPr>
      </w:pPr>
      <w:r>
        <w:rPr>
          <w:i/>
          <w:szCs w:val="28"/>
        </w:rPr>
        <w:t>Т.А. Ляхова,  преподаватель общепрофессиональных дисциплин ФГОУ СПО «Калачеевский колледж механизации сельского хозяйства»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ФГОУ СПО «Калачеевский  колледж механизации сельского хозяйства» были исследованы некоторые валеологические аспекты воспитательной работы с учебной групп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медицинских документов студентов показал, что около 60% ребят пришли в колледж уже больными хроническими заболеван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и этих заболеваний: болезни ЖКТ - гастрит, язва двенадцатиперстной кишки, панкреатит, гастродуоденит, холецистит; частые ОРЗ, бронхиты, пневмонии, нарушение обмена веществ, сколиозы, повышенное или пониженное АД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-за болезней ребята пропускают много занятий в колледже, и как следствие – более низкая успеваем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жет, родители оставляют без внимания своих заболевших детей? Может, врачи не назначают лечение? Нет, все состоят на медицинском учете. Родители регулярно покупают лекарства на сотни рублей, порой отказывая себе в  самом  необходимом. Почему болеют ребята, которые не курят, не употребляют спиртное, наркотики? Почему же такой подход к состоянию здоровья не дает положительных результатов? Почему здоровье нашей нации стремительно ухудшается?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дикальные ответы на эти вопросы были найдены  в книге кандидата биологических наук Н.А.Семеновой «Очистись от паразитов и живи без паразитов». 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/>
      </w:pPr>
      <w:r>
        <w:rPr>
          <w:szCs w:val="28"/>
        </w:rPr>
        <w:t>В течение 15-ти лет Н.А.Семенова (и нее только она, но и ряд ученых во всем мире) проводила обследования больных на наличие кремния в организме. Оказалось, что нормальное содержание кремния в организме человека - естественный ключ к здоровью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ормальное содержание кремния в организме здорового человека - 4,7%; при сахарном диабете - 1,4%; рак приходит при 1,3%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Cs w:val="28"/>
        </w:rPr>
      </w:pPr>
      <w:r>
        <w:rPr>
          <w:szCs w:val="28"/>
        </w:rPr>
        <w:t>Самыми страшными пожирателями кремния в организме человека являются глисты и грибки. Размножаясь в огромных масштабах, они заселяют все ткани человеческого организма. Паразиты используют наши органы и кровь как среду обитания и стройматериалы. Чтобы передать информацию о своих качествах  потомству, паразиты нуждаются в кремнии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/>
      </w:pPr>
      <w:r>
        <w:rPr>
          <w:szCs w:val="28"/>
        </w:rPr>
        <w:t>Дети особенно нуждаются в продуктах, содержащих кремний. Около 70-ти элементов не усваиваются, если кремния не хватает. Нарушение кремниевого обмена у детей ведет к анемии, болезням суставов, диабету, камням в печени и почках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Cs w:val="28"/>
        </w:rPr>
      </w:pPr>
      <w:r>
        <w:rPr>
          <w:szCs w:val="28"/>
        </w:rPr>
        <w:t>Дефицит кремния у наших детей составляет более 50%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этому была организована поездка родительского комитета в «Школу здоровья» при санатории «Бургас» в Адлере, результатом которой явилась программа по саногенному просвещению студентов и их родителей. Программа включает цикл лекций, семинаров и встреч с врачами–паразитолог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Были подготовлены следующие лекции, диспуты, семинары, обсуждения за круглым столом: «Кремний – элемент жизни»; «Паразиты – пожиратели кремния»; «Как избавиться от паразитов»; «Принципы здорового питания»; «Показатели здоровья»; «Продолжительность жизни»; «Самодиагностика здоровья»; «Стресс и его последствия»; «Биологические ритмы и здоровье»; «Здоровый образ жизни»; «Закаливание солнцем, воздухом, водой, паром, запахом»; «Несимметричная гимнастика»; «Музыка лечит душу»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годня наблюдается кризис семьи и отношений ребёнок-родитель. Это связано с тем, что родители больше внимания уделяют материальному благополучию и меньше времени – общению в семье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Кроме того, наблюдается тенденция к увеличению неполных семей. Если в группах  1996-2000г было 4-5 студентов, живущих без отцов, то в группах 2005-2008г - 10 – 11 ребят (это до 50%) воспитываются без отцов  и на матерей ложится двойной груз по материальному обеспечению детей.          Отсюда вывод:  колледж должен активно содействовать семье и в  саногенном просвещении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родительских собраниях были рассмотрены такие темы:</w:t>
      </w:r>
      <w:r>
        <w:rPr>
          <w:i/>
          <w:szCs w:val="28"/>
        </w:rPr>
        <w:t xml:space="preserve"> </w:t>
      </w:r>
      <w:r>
        <w:rPr>
          <w:szCs w:val="28"/>
        </w:rPr>
        <w:t>«Питание натуральными продуктами – залог физического здоровья»; «Духовные жизненные критерии»; «Сохранение и заготовка продуктов без консервантов и кипячения»; «Здоровое тело – тело без паразитов»; «Опыт народных целителей в повышении иммунной системы»; «Крещенские купания и закаливание»; «Влияние компьютера на здоровье»; «Влияние нецензурной лексики, курения, алкоголя на детородную функцию челове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обсуждению привлекались родители и  специалисты в соответствующей области зн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нятии «здоровый образ жизни» обычно предполагают отказ от курения, алкоголя, наркот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ы же считаем, что </w:t>
      </w:r>
      <w:r>
        <w:rPr>
          <w:b/>
          <w:i/>
          <w:szCs w:val="28"/>
        </w:rPr>
        <w:t>здоровый образ жизни 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блюдение нравственных норм (десять заповедей закона Моисее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i/>
          <w:szCs w:val="28"/>
        </w:rPr>
        <w:t>регулярная очистка организма от патогенных микроорганизм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0"/>
        <w:jc w:val="both"/>
        <w:rPr/>
      </w:pPr>
      <w:r>
        <w:rPr>
          <w:b/>
          <w:i/>
          <w:szCs w:val="28"/>
        </w:rPr>
        <w:t>организация питания натуральными проду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i/>
          <w:szCs w:val="28"/>
        </w:rPr>
        <w:t>ежедневное выполнение комплексов оздоровительной гимнастики в колледже и 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этих основных правил здорового образа жизни  будет поддерживать организм в хорошей физической форме и способствовать эффективному процессу об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ВОДЫ И ПРЕДЛОЖЕНИЯ</w:t>
      </w:r>
    </w:p>
    <w:p>
      <w:pPr>
        <w:pStyle w:val="Normal"/>
        <w:ind w:firstLine="14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адикального изменения положения в области сохранения здоровья студентов необходима соответствующая политика государ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озрождение духовности как нормы повседневной жизни каждого челове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прет на производство и продажу табачных издел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прет на производство и продажу всех спиртных напитков, кроме натуральных ви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здание сети бесплатных лечебных заведений от пагубных привычек курения и алкоголизма за счет средств, уже полученных от продажи табака и вод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запрет на показ по телевидению безнравственных передач и фильм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прет на производство и продажу растлевающих душу человека видеофильм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здание института семьи, чтобы ребёнок до школы воспитывался мамой, дедушкой, бабушк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прет на производство и продажу ненатуральных и биологически непригодных продуктов пит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установление самой высокой заработной платы в стране для </w:t>
      </w:r>
      <w:r>
        <w:rPr>
          <w:b/>
          <w:szCs w:val="28"/>
        </w:rPr>
        <w:t>учителя</w:t>
      </w:r>
      <w:r>
        <w:rPr>
          <w:szCs w:val="28"/>
        </w:rPr>
        <w:t>, с одновременным предъявлением жестких требований к профессионализму и, прежде всего, к его духовным и нравственным качеств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лько после таких мер будет высокоэффективной работа по здоровьесбережению ребят в школах, училищах, колледжах, институтах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70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4:00Z</dcterms:created>
  <dc:creator>Tatiana Philippova</dc:creator>
  <dc:description/>
  <cp:keywords/>
  <dc:language>en-US</dc:language>
  <cp:lastModifiedBy>1</cp:lastModifiedBy>
  <dcterms:modified xsi:type="dcterms:W3CDTF">2010-03-13T19:58:00Z</dcterms:modified>
  <cp:revision>8</cp:revision>
  <dc:subject/>
  <dc:title>Использование нестандартных методов и приемов в системе здоровьесберегающего воспитания студентов</dc:title>
</cp:coreProperties>
</file>