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ейное воспитание как основной фактор развития личности</w:t>
      </w:r>
    </w:p>
    <w:p>
      <w:pPr>
        <w:pStyle w:val="Normal"/>
        <w:widowControl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left="5387" w:hanging="0"/>
        <w:jc w:val="both"/>
        <w:rPr/>
      </w:pPr>
      <w:r>
        <w:rPr>
          <w:rFonts w:cs="Times New Roman" w:ascii="Times New Roman" w:hAnsi="Times New Roman"/>
          <w:i/>
          <w:sz w:val="24"/>
          <w:szCs w:val="24"/>
        </w:rPr>
        <w:t>Г.Н. Панфилова, заведующая отделением ФГОУ ВПО «Брянская государственная сельскохозяйственная академия» Мичуринский филиал</w:t>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бы хотелось начать свой доклад со слов великого педагога В.А. Сухомлинского. В своих трудах «Избранные педагогические сочинения» он приводит такие слова: «Идеал семейного счастья в украинской народной педагогике прекрасно выразил наш поэт И.П. Котляревский: «Де згода в с</w:t>
      </w:r>
      <w:r>
        <w:rPr>
          <w:rFonts w:cs="Times New Roman" w:ascii="Times New Roman" w:hAnsi="Times New Roman"/>
          <w:sz w:val="24"/>
          <w:szCs w:val="24"/>
          <w:lang w:val="en-US"/>
        </w:rPr>
        <w:t>i</w:t>
      </w:r>
      <w:r>
        <w:rPr>
          <w:rFonts w:cs="Times New Roman" w:ascii="Times New Roman" w:hAnsi="Times New Roman"/>
          <w:sz w:val="24"/>
          <w:szCs w:val="24"/>
        </w:rPr>
        <w:t>мейств</w:t>
      </w:r>
      <w:r>
        <w:rPr>
          <w:rFonts w:cs="Times New Roman" w:ascii="Times New Roman" w:hAnsi="Times New Roman"/>
          <w:sz w:val="24"/>
          <w:szCs w:val="24"/>
          <w:lang w:val="en-US"/>
        </w:rPr>
        <w:t>i</w:t>
      </w:r>
      <w:r>
        <w:rPr>
          <w:rFonts w:cs="Times New Roman" w:ascii="Times New Roman" w:hAnsi="Times New Roman"/>
          <w:sz w:val="24"/>
          <w:szCs w:val="24"/>
        </w:rPr>
        <w:t xml:space="preserve">, де мир </w:t>
      </w:r>
      <w:r>
        <w:rPr>
          <w:rFonts w:cs="Times New Roman" w:ascii="Times New Roman" w:hAnsi="Times New Roman"/>
          <w:sz w:val="24"/>
          <w:szCs w:val="24"/>
          <w:lang w:val="en-US"/>
        </w:rPr>
        <w:t>i</w:t>
      </w:r>
      <w:r>
        <w:rPr>
          <w:rFonts w:cs="Times New Roman" w:ascii="Times New Roman" w:hAnsi="Times New Roman"/>
          <w:sz w:val="24"/>
          <w:szCs w:val="24"/>
        </w:rPr>
        <w:t xml:space="preserve"> тишина, щаслив</w:t>
      </w:r>
      <w:r>
        <w:rPr>
          <w:rFonts w:cs="Times New Roman" w:ascii="Times New Roman" w:hAnsi="Times New Roman"/>
          <w:sz w:val="24"/>
          <w:szCs w:val="24"/>
          <w:lang w:val="en-US"/>
        </w:rPr>
        <w:t>i</w:t>
      </w:r>
      <w:r>
        <w:rPr>
          <w:rFonts w:cs="Times New Roman" w:ascii="Times New Roman" w:hAnsi="Times New Roman"/>
          <w:sz w:val="24"/>
          <w:szCs w:val="24"/>
        </w:rPr>
        <w:t xml:space="preserve"> там люди, блаженна сторона…». В который раз убеждаешься, что это истинные слова. Именно с семьи все начина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я данную проблему, хочется вспомнить Марию Константиновну Цебрикову – яркого мылителя-педагога. По мнению М.К. Цебриковой, влияние семьи на личность не требует никаких доказательств. Семья влияет и намеренно, то есть сознательно, и ненамеренно, то есть бессознательно, и оба этих влияния одинаково сильны. В основе семейного воспитания, по М.К. Цебриковой, должен лежать «человечный» подход, подразумевающий взгляд на ребенка как на личность, а не на бесправное сущест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влияние социальной среды на формирование личности, М.К. Цебрикова отмечала, что семья – ведущий фактор воспитания и развития личности, от которого во многом зависит дальнейшая судьба человека. Общественный строй указывает программу воспитания, социальная среда дает направления выполнения данной программы. Часто приходится слышать жалобы родителей на то, что они не властны создать для ребенка здоровую среду. Создать не властны, но в их силах нейтрализовать вредное влияние. Если в семье нормальные отношения между родителями и детьми, если родители стараются понять душу своего ребенка и условия, при которых можно влиять на нее, если она здоровая и разумная семья, то всякие влияния стушуются перед ее влия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 велико значение семьи в дошкольном воспитании. В качестве примера можно привести родителей, которые принимаются серьезно за воспитание ребенка тогда, когда упущено много драгоценного времени. Они оправдываются, что дети малы, ничего не понимают, и когда они «неприглядными чертами», развивающимися «бог знает как» и перенятыми «бог знает от кого», поражая родителей, начинают пугать своей будущностью, тогда только те принимаются за воспитание своих детей.</w:t>
      </w:r>
    </w:p>
    <w:p>
      <w:pPr>
        <w:pStyle w:val="Normal"/>
        <w:widowControl w:val="false"/>
        <w:spacing w:lineRule="auto" w:line="240" w:before="0" w:after="0"/>
        <w:ind w:firstLine="709"/>
        <w:jc w:val="both"/>
        <w:rPr/>
      </w:pPr>
      <w:r>
        <w:rPr>
          <w:rFonts w:cs="Times New Roman" w:ascii="Times New Roman" w:hAnsi="Times New Roman"/>
          <w:sz w:val="24"/>
          <w:szCs w:val="24"/>
        </w:rPr>
        <w:t>Именно в семье ребенок получает первый жизненный опыт, в том числе нравственный опыт, здесь начинается его личностное развитие. Нравственное воспитание М.К. Цебрикова считала стержнем воспитания детей в семье. «Нравственное воспитание детей – прямой долг и обязанность родителей. Ведь именно оно определяет будущую судьбу ребенка, так как в раннем возрасте формируется характер и моральный облик личности».</w:t>
      </w:r>
    </w:p>
    <w:p>
      <w:pPr>
        <w:pStyle w:val="Normal"/>
        <w:widowControl w:val="false"/>
        <w:spacing w:lineRule="auto" w:line="240" w:before="0" w:after="0"/>
        <w:ind w:firstLine="709"/>
        <w:jc w:val="both"/>
        <w:rPr/>
      </w:pPr>
      <w:r>
        <w:rPr>
          <w:rFonts w:cs="Times New Roman" w:ascii="Times New Roman" w:hAnsi="Times New Roman"/>
          <w:sz w:val="24"/>
          <w:szCs w:val="24"/>
        </w:rPr>
        <w:t>На вопрос, какие качества личности должны воспитывать родители в детях, начиная с раннего возраста, педагог-мылитель попыталась ответить в своих статьях. Это такие качества, как мечтательность, правдивость, доброта, справедливость, выносливость, терпение, сдержанность, ответственность, трудолюбие, любовь и уважение, патриотизм, гражданственность. Эти качества являются необходимыми для заложения основ характера ли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 фактором формирования личности ребенка является уклад жизни  семьи. Это значит, что жизнь детей в семье является педагогически организованным процессом. Семья должна учить ребенка ухаживать за больными и старыми; вырабатывать способность сочувствовать родным; развивать чувства радости и сострадания. Основными методами воспитания становятся пример, слово, одобрение, разъяснение, беседа, оценка поступ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К. Цебрикова настоятельно рекомендовала вовлекать ребенка в трудовую деятельность семьи для развития его самостоятельности, дисциплинированности, ответств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значение следует уделять физическому воспитанию детей в семье, потому что вместе с развитием культуры здорового тела происходит умственное развитие, а также формируются такие важные для личности черты, как мужество, смелость, выносливость, сдержанность, сила во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К. Цебрикова считала родителей первыми и главными воспитателями детей, подчеркивая что дети – смысл и цель жизни родителей. Она не отрицала значения авторитета обоих родителей в воспитании детей, но первое место отводила матери.</w:t>
      </w:r>
    </w:p>
    <w:p>
      <w:pPr>
        <w:pStyle w:val="Normal"/>
        <w:widowControl w:val="false"/>
        <w:spacing w:lineRule="auto" w:line="240" w:before="0" w:after="0"/>
        <w:ind w:firstLine="709"/>
        <w:jc w:val="both"/>
        <w:rPr/>
      </w:pPr>
      <w:r>
        <w:rPr>
          <w:rFonts w:cs="Times New Roman" w:ascii="Times New Roman" w:hAnsi="Times New Roman"/>
          <w:sz w:val="24"/>
          <w:szCs w:val="24"/>
        </w:rPr>
        <w:t>Таким образом, в педагогическом наследии М.К. Цебриковой обнаруживаются те истины, которые помогают найти выход из духовного кризиса семьи: «Строй жизни ребенка в руках семьи, семья может тащить детей к отжившим идеалам или поднимать их к идеалам, которые вступают в жизнь и за которыми будуще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це своего доклада мне хотелось бы сказать о нашем земляке, писателе-мемуаристе Григории Степановиче Винском. В живых картинах показывает Винский обучение и воспитание детей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Так он описывает обучение и семейное воспитание. «К порке прибегали и домашние учителя и родители. Наказания случались ежедневно». Винский много размышляет о значении и путях обучения и воспитания (главки «Иноземец не может воспитывать», «Воспитание принадлежит родителям» и др.). Он считает, что первые пятнадцать лет жизни человека должны быть основой всей последующей жизни его. Исходя «из многих собственных опытов, - утверждает Винский, - знаю, как трудно, ежели не совершенно невозможно, быть истинно добрым, когда в юных летах не обсеменено сердце добром». Винский убежден, что воспитание принадлежит родителям, что иноземец не может воспитывать и что ему можно дозволить только «нау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и В.А. Сухомлинского, М.К. Цебриковой и Г.С. Винского по проблемам нравственного, умственного, физического воспитания детей в семье сохраняют актуальность для современной практики воспитания дете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55:00Z</dcterms:created>
  <dc:creator>Галина</dc:creator>
  <dc:description/>
  <cp:keywords/>
  <dc:language>en-US</dc:language>
  <cp:lastModifiedBy>1</cp:lastModifiedBy>
  <dcterms:modified xsi:type="dcterms:W3CDTF">2010-03-10T19:12:00Z</dcterms:modified>
  <cp:revision>15</cp:revision>
  <dc:subject/>
  <dc:title/>
</cp:coreProperties>
</file>