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социально-психологической службы учреждений СПО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воспитании студентов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.В. Рубцова, педагог-психолог ФГОУ СПО «Усманский аграрный колледж»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служба оказывает содействие формированию позитивного образа жизни студентов, развитию творческих способностей, созданию положительной мотивации к обучению, а также проведению психологической коррекции нарушений личностного и социального развития и профилактики условий возникновения подобных нарушений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создания социально-психологической службы является обеспечение психологической защищенности студентов и сотрудников, поддержка и укрепление их психического здоровья, создание благоприятных психолого-социальных и социально-педагогических условий для учебной деятельности и полной социализации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рессоустойчивости, психологической культуры студентов и сотрудников, особенно в сфере обучения и межличностного общ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помощь в социальной адаптации к изменяющимся социально-экономическим условиям жизни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сновных проблем участников образовательного процесса и определение причин их возникновения, путей и средств их разреш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личностному, интеллектуальному и профессиональному становлению студентов в процессе обучения в колледже;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ников образовательного процесса психологической помощью в экстремальных и критических ситуациях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циальных, психологических, педагогических и профессиональных условий для обеспечения творческого развития личности студентов, являющихся основой для формирования собственной профессиональной карьеры, саморазвития и самореализации их личностного и профессионального потенциала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помощь в формировании у студентов способности к самоопределению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едагогическому коллективу в гармонизации социально-психологического климата в колледже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беспечении деятельности педагогических работников колледжа научно-методическими материалами и разработками в области психологии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сихологической поддержки и консультативной помощи участникам образовательного процесса в случае необходимости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деятельности социально-психологической службы являются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щь в освоении здорового образа жизни, поддержка психического и физического здоровья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ая профилактика по предупреждению возникновения явлений дезадаптации студентов. 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иды деятельности социально-психологической службы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ическое просвещение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данного направления – приобщение студентов, преподавательского коллектива к психологическим знаниям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ическая профилактика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данного направления – формирование у педагогов, студентов и их родителей потребности в социально-психологических и педагогических знаниях, желания использовать их в жизни и работе, в интересах собственного развития; создание условий для полноценного психологического развития студентов, своевременное предупреждение возможных нарушений в становлении личности и интеллекта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тивная работ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– оперативное оказание информационной и социально-психологической помощи студентам, преподавателям, родителям по вопросам развития, обучения и воспитан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ическая диагностика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ей данного направления является углубленное психолого-педагогическое и социально-педагогическое изучение студентов, выявление их индивидуальных особенностей, определение причин нарушений в обучении и развитии, диагностика социальной ситуации студентов, находящихся в социально опасном положении, формирование банка данных по группам риска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ая и коррекционная работа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 задачи разработки и реализации программ помощи и коррекционной поддержки развития студентов с учетом личностных особенностей молодежи, педагогов и социально-педагогической ситуации в колледже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ориентационная работа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– работа со студентами и абитуриентами колледжа с целью определения профессиональной пригодности и психологической готовности к получению специальности, продолжению обучения, оценки сформированности профессионально важных качеств у выпускников колледжа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ая работа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– помощь в организации работы методических объединений преподавателей, кураторов групп в формировании современной методической базы учебного процесса с точки зрения обеспечения психологической целесообразности ее применения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-диспетчерская деятельность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– обеспечение студентов, их родителей, преподавателей, администрации колледжа социально-психологической информацией о различных службах, оказывающих профессиональные услуги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дение тренингов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– развитие у студентов адекватного способа выражения эмоций; достижение понимания и раскрытия своих проблем и их разрешения; получение и предоставление эмоциональной поддержки; расширение сферы осознания проблематики и своей роли в происхождении конфликтных ситуаций; отработка новых приемов и способов поведения по преодолению неадекватных форм поведения и развитию навыков эффективного общения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социально-психологической помощ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теоретический, научно-методический, обучающ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практической работы, проведения исследований, обучения, консультирования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ая служба в современных условиях рассматривается как базовая основа в системе служб социальной помощи, позволяющая своевременно диагностировать, выявлять и педагогически целесообразно влиять на отношения в социуме, развивать всевозможные социальные инициативы, формировать ценностные ориентации личности по отношению к себе и окружающей социальной среде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ледже разработана программа «Адаптация студентов первого года обучения». Работа по адаптации студентов первого года обучения строится на основе психолого-педагогической диагностики, направленной на выявление особенностей личности студента. Проводятся консультации для педагогов, родителей и студентов, психокоррекционная и развивающая работа, разрабатываются методические рекомендации. Анализ деятельности социально-психологической службы показывает, что работа в этом направлении достаточно эффективна: количество неадаптированных и слабо адаптированных студентов к концу учебного года значительно уменьшается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3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34:00Z</dcterms:created>
  <dc:creator>1</dc:creator>
  <dc:description/>
  <cp:keywords/>
  <dc:language>en-US</dc:language>
  <cp:lastModifiedBy>1</cp:lastModifiedBy>
  <dcterms:modified xsi:type="dcterms:W3CDTF">2010-03-20T17:21:00Z</dcterms:modified>
  <cp:revision>5</cp:revision>
  <dc:subject/>
  <dc:title/>
</cp:coreProperties>
</file>