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е воспитание как основной фактор развития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М.Н. Сивохина, преподаватель правовых дисциплин ФГОУ СПО «Мичуринский аграрный колледж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науке понятие семьи принято рассматривать в социологическом и юридическом значениях. В социологическом смысле семья – это союз лиц, основанный на браке, а также фактических брачных отношениях, родстве, принятии детей в семью на воспитание, характеризующийся общностью жизни, интересов, взаимной заботой. В юридическом смысле семья определяется как круг лиц, связанных правами и обязанностями, вытекающими из брака, родства, усыновления и иных формах принятия детей на воспитание в семью.</w:t>
      </w:r>
    </w:p>
    <w:p>
      <w:pPr>
        <w:pStyle w:val="Normal"/>
        <w:ind w:firstLine="709"/>
        <w:jc w:val="both"/>
        <w:rPr/>
      </w:pPr>
      <w:r>
        <w:rPr/>
        <w:t>Но какое значение семьи мы бы ни рассматривали всегда и во все времена именно в семье шло формирование личности. Это подтверждают богатейшие православные традиции семейного воспитания. В семье у личности формируются ценностные ориентиры, складывается мировоззрение, закладываются основы характера и темперамента. К тому же семья – это всегда поддержка, взаимопомощь, забота, любовь и нежность.</w:t>
      </w:r>
    </w:p>
    <w:p>
      <w:pPr>
        <w:pStyle w:val="Normal"/>
        <w:ind w:firstLine="709"/>
        <w:jc w:val="both"/>
        <w:rPr/>
      </w:pPr>
      <w:r>
        <w:rPr/>
        <w:t>В советское время воспитательные функции помимо семьи выполняли различные учреждения и организации – школа, пионерская и комсомольская организации, профсоюзы, партия, народная дружина, милиция. Эти структуры контролировали процесс воспитания ребенка, определяли идеологию и пути воспитания. В настоящее время многие из перечисленных организаций  перестали существовать и семья, столкнувшись с реальностью, оказалась не готова воспитывать личность самостоятельно, в одиночку.</w:t>
      </w:r>
    </w:p>
    <w:p>
      <w:pPr>
        <w:pStyle w:val="Normal"/>
        <w:ind w:firstLine="709"/>
        <w:jc w:val="both"/>
        <w:rPr/>
      </w:pPr>
      <w:r>
        <w:rPr/>
        <w:t>Сейчас огромное влияние на воспитание личности оказывают телевидение, интернет, дворовые неформальные объединения. Зачастую информация, которую получают дети из этих источников, содержит элементы жестокости, насилия. В результате дети не задумываются ни о ценности человеческой жизни, ни о смысле самой жизни. Поэтому они так легко совершают преступления, попадают под влияние криминальных группировок, начинают употреблять наркотики, алкоголь, становятся участниками преступлений.</w:t>
      </w:r>
    </w:p>
    <w:p>
      <w:pPr>
        <w:pStyle w:val="Normal"/>
        <w:ind w:firstLine="709"/>
        <w:jc w:val="both"/>
        <w:rPr/>
      </w:pPr>
      <w:r>
        <w:rPr/>
        <w:t>Современное общество должно стремиться к тому, чтобы роль родительского воспитания постоянно возрастала. Это можно сделать лишь в том случае, если все государственные институты будут работать сообща: общеобразовательные, среднеспециальные,  высшие учебные заведения, молодежные организации и центры будут предлагать перечень факультативов и кружков, спортивных секций и культурно-оздоровительных мероприятий, организовывать летний отдых и трудоустройство подростков; средства массовой информации прежде всего будут повышать культурный уровень людей, способствовать формированию системы духовно-нравственных ценностей; правоохранительные органы будут повышать правовую культуру личности, способствовать формированию у граждан чувства ответственности за свои поступки; а государство, как институт власти, будет создавать условия для успешного воспитания подрастающего поколения. Ведь нам придется жить в старости в мире, который построят наши дети. И относиться они будут к нам так, как мы сегодня относимся к н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8:00Z</dcterms:created>
  <dc:creator>user</dc:creator>
  <dc:description/>
  <cp:keywords/>
  <dc:language>en-US</dc:language>
  <cp:lastModifiedBy>1</cp:lastModifiedBy>
  <cp:lastPrinted>2010-03-15T15:06:00Z</cp:lastPrinted>
  <dcterms:modified xsi:type="dcterms:W3CDTF">2010-03-17T18:08:00Z</dcterms:modified>
  <cp:revision>3</cp:revision>
  <dc:subject/>
  <dc:title>Вопросы</dc:title>
</cp:coreProperties>
</file>