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нестандартных методов и приемов в системе здоровьесберегающего воспитания студенто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i/>
        </w:rPr>
        <w:t>Ю.В. Вохминцева,  педагог-психолог ФГОУ СПО «Павловский сельскохозяйственный техникум»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 мы от рождения получаем определенный генетический набор, который должен обеспечить достижение максимально возможных жизненных целей. Но реализовать эти возможности на практике и достичь своего жизненного потолка даже в идеальных условиях могут только </w:t>
      </w:r>
      <w:r>
        <w:rPr>
          <w:bCs/>
          <w:color w:val="000000"/>
        </w:rPr>
        <w:t>здоровые</w:t>
      </w:r>
      <w:r>
        <w:rPr>
          <w:color w:val="000000"/>
        </w:rPr>
        <w:t xml:space="preserve"> люд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Здоровье</w:t>
      </w:r>
      <w:r>
        <w:rPr>
          <w:color w:val="000000"/>
        </w:rPr>
        <w:t xml:space="preserve"> достаточно многогранная категория. По определению Всемирной   Организации Здравоохранения под </w:t>
      </w:r>
      <w:r>
        <w:rPr>
          <w:bCs/>
          <w:color w:val="000000"/>
        </w:rPr>
        <w:t>здоровьем</w:t>
      </w:r>
      <w:r>
        <w:rPr>
          <w:color w:val="000000"/>
        </w:rPr>
        <w:t xml:space="preserve"> понимают  "состояние  полного физического, психического и социального благополучия, а не только отсутствие болезни". Если тело </w:t>
      </w:r>
      <w:r>
        <w:rPr>
          <w:bCs/>
          <w:color w:val="000000"/>
        </w:rPr>
        <w:t>здорово</w:t>
      </w:r>
      <w:r>
        <w:rPr>
          <w:color w:val="000000"/>
        </w:rPr>
        <w:t>, но нет ощущения радости и полноты жизни, то это уже болезн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 жизненном пути человек безостановочно взаимодействует с окружающей средой: дышит, общается, передвигается по земле, излучает и поглощает тепло, выполняет определенную работу, изменяет окружающий мир и так далее. Большинство сегодняшних ученых определяют понятие </w:t>
      </w:r>
      <w:r>
        <w:rPr>
          <w:iCs/>
          <w:color w:val="000000"/>
        </w:rPr>
        <w:t>здоровья</w:t>
      </w:r>
      <w:r>
        <w:rPr>
          <w:color w:val="000000"/>
        </w:rPr>
        <w:t xml:space="preserve"> как способность человека к оптимальному функционированию в этой окружающей его сре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стояние </w:t>
      </w:r>
      <w:r>
        <w:rPr>
          <w:iCs/>
          <w:color w:val="000000"/>
        </w:rPr>
        <w:t>здоровья</w:t>
      </w:r>
      <w:r>
        <w:rPr>
          <w:color w:val="000000"/>
        </w:rPr>
        <w:t xml:space="preserve"> конкретного человека является результатом взаимодействия наследственных особенностей его организма с окружающей средой. Оно никогда не бывает постоянным и меняется замедленно или резко в сторону улучшения или ухудшения в зависимости от мероприятий, которые человек предпринимает для его сохранения и текущих услов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личают субъективные и объективные показатели </w:t>
      </w:r>
      <w:r>
        <w:rPr>
          <w:iCs/>
          <w:color w:val="000000"/>
        </w:rPr>
        <w:t>здоровь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убъективным показателям состояния </w:t>
      </w:r>
      <w:r>
        <w:rPr>
          <w:iCs/>
          <w:color w:val="000000"/>
        </w:rPr>
        <w:t>здоровья</w:t>
      </w:r>
      <w:r>
        <w:rPr>
          <w:color w:val="000000"/>
        </w:rPr>
        <w:t xml:space="preserve"> относятся показатели самочувствия, работоспособности, видения, аппетита, настроения, адекват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ктивные показатели состояния </w:t>
      </w:r>
      <w:r>
        <w:rPr>
          <w:iCs/>
          <w:color w:val="000000"/>
        </w:rPr>
        <w:t>здоровья</w:t>
      </w:r>
      <w:r>
        <w:rPr>
          <w:color w:val="000000"/>
        </w:rPr>
        <w:t xml:space="preserve"> связаны с антропометрическими показаниями,  частотой дыхания, жизненной емкостью легких, пульсом, артериальным давлением и д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умается, ни у кого нет сомнения в том, что </w:t>
      </w:r>
      <w:r>
        <w:rPr>
          <w:iCs/>
          <w:color w:val="000000"/>
        </w:rPr>
        <w:t>здоровый образ жизни</w:t>
      </w:r>
      <w:r>
        <w:rPr>
          <w:color w:val="000000"/>
        </w:rPr>
        <w:t> ведет к процветанию. И эти представления необходимо сформировать у студентов, которые считают, что организм неисчерпаем и времени на восстановление здоровья еще будет предостаточно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 пропагандой здорового образа жизни понимают широкий спектр деятельности — от просветительских и выездных программ работы со студентами до использования средств массовой информации — деятельности, направленной на то, чтобы люди ответственнее относились к своему здоровью и располагали необходимой информацией для его сохранения и укреп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ажные методы и приемы укрепления здоровья студентов — это обучение здоровому образу жизни и информирование их о доступных качественных медицинских услугах и ресурсах, а также важной роли, которую каждый человек играет в сохранении собственного здоровья и благополучия общества. В своей работе мы стараемся использовать нестандартные методы и приемы, отойти от нравоучительных бесед и «внушений». Предлагаемая нами модель «Здоровым быть модно!» - один из примеров проведения успешной пропаганды здорового образа жизни среди студентов. Координация деятельности  различных служб (ЦРБ, ОВД, ОДН при ОВД, СМИ и другие) поможет в применении модели в целях привлечения внимания местной власти и общественных организаций к разработке и проведению просветительских программ и других мероприятий по укреплению здоровья студентов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35890</wp:posOffset>
                </wp:positionV>
                <wp:extent cx="6246495" cy="33070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306960"/>
                          <a:chOff x="0" y="0"/>
                          <a:chExt cx="6246360" cy="3306960"/>
                        </a:xfrm>
                      </wpg:grpSpPr>
                      <wps:wsp>
                        <wps:cNvSpPr txBox="1"/>
                        <wps:spPr>
                          <a:xfrm>
                            <a:off x="2220480" y="2603520"/>
                            <a:ext cx="1981080" cy="703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255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атив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0"/>
                            <a:ext cx="1994040" cy="703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255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мп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ше будуще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0"/>
                            <a:ext cx="1994040" cy="703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255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технические тренин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1028880"/>
                            <a:ext cx="1841400" cy="9144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255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ЫМ БЫТЬ МОДНО!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1981080" cy="703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255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тельская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1447920"/>
                            <a:ext cx="1981080" cy="703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255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марка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3560" y="703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c99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040" y="703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c99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08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c99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528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c99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1200" y="2603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c99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10.7pt;width:491.85pt;height:260.4pt" coordorigin="-198,214" coordsize="9837,5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t" o:allowincell="f" style="position:absolute;left:3299;top:4314;width:311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ативное творчество</w:t>
                        </w:r>
                      </w:p>
                    </w:txbxContent>
                  </v:textbox>
                  <v:fill o:detectmouseclick="t" type="solid" color2="#492217"/>
                  <v:stroke color="#cc9900" weight="25560" joinstyle="miter" endcap="flat"/>
                  <w10:wrap type="none"/>
                </v:shape>
                <v:shape id="shape_0" fillcolor="#b6dde8" stroked="t" o:allowincell="f" style="position:absolute;left:739;top:214;width:313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мп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ше будущее»</w:t>
                        </w:r>
                      </w:p>
                    </w:txbxContent>
                  </v:textbox>
                  <v:fill o:detectmouseclick="t" type="solid" color2="#492217"/>
                  <v:stroke color="#cc9900" weight="25560" joinstyle="miter" endcap="flat"/>
                  <w10:wrap type="none"/>
                </v:shape>
                <v:shape id="shape_0" fillcolor="#b6dde8" stroked="t" o:allowincell="f" style="position:absolute;left:5379;top:214;width:313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технические тренинги</w:t>
                        </w:r>
                      </w:p>
                    </w:txbxContent>
                  </v:textbox>
                  <v:fill o:detectmouseclick="t" type="solid" color2="#492217"/>
                  <v:stroke color="#cc9900" weight="25560" joinstyle="miter" endcap="flat"/>
                  <w10:wrap type="none"/>
                </v:shape>
                <v:shape id="shape_0" fillcolor="#ffff66" stroked="t" o:allowincell="f" style="position:absolute;left:3299;top:1834;width:2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ЫМ БЫТЬ МОДНО!»</w:t>
                        </w:r>
                      </w:p>
                    </w:txbxContent>
                  </v:textbox>
                  <v:fill o:detectmouseclick="t" type="solid" color2="#000099"/>
                  <v:stroke color="#003399" weight="25560" joinstyle="miter" endcap="flat"/>
                  <w10:wrap type="none"/>
                </v:shape>
                <v:shape id="shape_0" fillcolor="#b6dde8" stroked="t" o:allowincell="f" style="position:absolute;left:-198;top:2394;width:311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тельская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cc9900" weight="25560" joinstyle="miter" endcap="flat"/>
                  <w10:wrap type="none"/>
                </v:shape>
                <v:shape id="shape_0" fillcolor="#b6dde8" stroked="t" o:allowincell="f" style="position:absolute;left:6519;top:2494;width:311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марка здоровья</w:t>
                        </w:r>
                      </w:p>
                    </w:txbxContent>
                  </v:textbox>
                  <v:fill o:detectmouseclick="t" type="solid" color2="#492217"/>
                  <v:stroke color="#cc9900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99;top:1322;width:0;height:0" type="_x0000_t32">
                  <v:stroke color="#cc990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9;top:1322;width:0;height:0" type="_x0000_t32">
                  <v:stroke color="#cc990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2;top:2914;width:0;height:0" type="_x0000_t32">
                  <v:stroke color="#cc990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9;top:3154;width:0;height:0" type="_x0000_t32">
                  <v:stroke color="#cc990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4314;width:0;height:0" type="_x0000_t32">
                  <v:stroke color="#cc9900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 – Модель «Здоровым быть модно!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осветительская программа включает  использование баннеров с социальной рекламой «Здоровым быть красиво!» содержащей информацию о здоровом образе жизни, проведение занятий в учебных заведениях силами инструкторов-студентов, занятия для молодых пар, собирающихся вступить в брак, по таким темам как общение, здоровые взаимоотношения, сексуальность, планирование семьи и контрацепция. Публикуется еженедельная викторина в окружной газете, посвященная различным вопросам охраны студенческого здоровья. </w:t>
      </w:r>
    </w:p>
    <w:p>
      <w:pPr>
        <w:pStyle w:val="Normal"/>
        <w:ind w:firstLine="709"/>
        <w:jc w:val="both"/>
        <w:rPr/>
      </w:pPr>
      <w:r>
        <w:rPr/>
        <w:t>Организована кампания «Наше будущее» по предупреждению подростковой беременности, ориентированная на девушек, с особым вниманием к социально неблагополучным и малообразованным группам. В центре кампании могут быть освещены такие темы как ответственные взаимоотношения, безопасная половая жизнь и ряд других вопросов. В рамках кампании врачи-гинекологи, фельдшеры учебных заведений и инструкторы из числа студентов могут организовать и провести  лекции, семинары, мозговые штурмы, дискуссии. В различных точках города, часто посещаемых молодежью, можно организовать информационные пункты, в которых районные медсестры, инструкторы-сверстники и сотрудники общественных организаций распространяли бы информацию о кампании и отвечали на вопросы. В рамках кампании можно провести вечер для студентов с участием журналистов местного радио и телевидения,  в котором примут участие специалисты разного профиля (медики, педагоги и др.) для обсуждения тематики кампании.</w:t>
      </w:r>
    </w:p>
    <w:p>
      <w:pPr>
        <w:pStyle w:val="Normal"/>
        <w:ind w:firstLine="709"/>
        <w:jc w:val="both"/>
        <w:rPr/>
      </w:pPr>
      <w:r>
        <w:rPr/>
        <w:t xml:space="preserve">Силами преподавателей филологических дисциплин, педагогов дополнительного образования и студентов можно организовать постановку  пьес о подростковой беременности, злоупотреблении ПАВ с показом  в других учебных заведениях города и района и с привлечением обучающихся в качестве исполнителей. После каждого представления инструкторами – студентами и медсестрами, участвующими в проекте, можно провести дискуссию. </w:t>
      </w:r>
    </w:p>
    <w:p>
      <w:pPr>
        <w:pStyle w:val="Normal"/>
        <w:ind w:firstLine="709"/>
        <w:jc w:val="both"/>
        <w:rPr/>
      </w:pPr>
      <w:r>
        <w:rPr/>
        <w:t xml:space="preserve">Ярмарка здоровья, представляет собой установку  интерактивных стендов на территории учебного заведения для того, чтобы предоставить студентам информацию по вопросам здоровья. Стенды могут «посетить» различные категории людей, которые смогут принять участие в различных образовательных мероприятиях, в том числе лекциях по вопросам здоровья, викторинах, играх, демонстрациях и занятиях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сихотехнические тренинги включают телесноориентированную терапию, арттерапию, музыкотерапию, ароматерапию, аутогенные тренировки, направленные на работу с эмоциями, страхами, фобиями, для снятия мышечных зажимов.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216535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7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Здоровьесберегающие технологии являются составной частью и отличительной особенностью всей образовательной системы, поэтому все, что относится к образовательному учреждению - характер обучения и воспитания, уровень педагогической культуры педагогов, содержание образовательных программ, условия проведения учебного процесса и т.д. - имеет непосредственное отношение к проблеме здоровья студентов. Необходимо лишь увидеть эту связь. </w:t>
        <w:br/>
        <w:t>Внедрение в учебный процесс нестандартных методов и приемов в системе здоровьесберегающего  воспитания студентов  позволяет добиться положительных изменений в состоянии здоровья обучаю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49:00Z</dcterms:created>
  <dc:creator>comp</dc:creator>
  <dc:description/>
  <cp:keywords/>
  <dc:language>en-US</dc:language>
  <cp:lastModifiedBy>1</cp:lastModifiedBy>
  <dcterms:modified xsi:type="dcterms:W3CDTF">2010-03-17T19:34:00Z</dcterms:modified>
  <cp:revision>17</cp:revision>
  <dc:subject/>
  <dc:title/>
</cp:coreProperties>
</file>