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технологий воспитания – путь к решению социальной адап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i/>
          <w:sz w:val="24"/>
          <w:szCs w:val="24"/>
        </w:rPr>
        <w:t xml:space="preserve">С.Ю. Второва, заместитель  директора по воспитательной работе ФГОУ СПО «Борисоглебский </w:t>
      </w:r>
    </w:p>
    <w:p>
      <w:pPr>
        <w:pStyle w:val="Normal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хозяйственный техникум»</w:t>
      </w:r>
    </w:p>
    <w:p>
      <w:pPr>
        <w:pStyle w:val="Normal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1 сентября 2009 г. запущена программа адаптации первокурсников к системе среднего профессионального образования в ФГОУ СПО «Борисоглебский сельскохозяйственный техникум», обозначенная сроком 2009-2013 гг., использующая различные методы для решения психологической адаптации. Привлечены к работе сотрудники Центра САМ, зам. директора по ВР, социальный педагог, администрация техникума, зав. отделениями, председатели ПЦК, классные руководители, преподаватели общего цикла дисциплин, студенческий Совет, родители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здания данной программы объясняется следующим. Целью педагогического процесса в ФГОУ СПО «Борисоглебский сельскохозяйственный техникум» является создание условий для формирования гармонично развитой личности, с мировоззренческими позициями и установками в отношении обучения и профессии, обеспечивающими способность и готовность выпускника к высоким достижениям для общества. Именно поэтому для нашего педагогического коллектива огромное значение имеет процесс адаптации студентов в техникуме. Адаптация – это процесс изменения характера связей, отношений студента к содержанию и организации учебно-воспитательного процесса в образовательном учреждении. Степень социальной адаптации первокурсника в техникуме определяет множество факторов: индивидуально-психологические особенности человека, его личностные, деловые и поведенческие качества, ценностные ориентации, академическая активность, состояние здоровья, социальное окружение, статус семьи и т. д. Студенческая жизнь начинается с первого курса (на базе девяти классов) и второго курса (на базе одиннадцати классов), поэтому успешная адаптация студентов нового набора к жизни и учебе в техникуме является залогом дальнейшего развития каждого студента как человека, будущего специалиста. Очевидным становится, что ускорение процессов адаптации первокурсников к новому для них образу жизни и деятельности, исследование психологических особенностей, психических состояний, возникающих в учебной деятельности на начальном этапе обучения, а также выявление педагогических и психологических условий активизации данного процесса являются чрезвычайно важными задачами. Ведь профессиональная деятельность студентов после окончания техникума во многом зависит от уровня адаптации к новой образовательно-воспитательной среде. Таким образом, становится очевидной необходимость поиска путей активизации социально-психологических и педагогических условий, способных обеспечить процесс адаптации студентов нового набора. 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/>
      </w:pPr>
      <w:r>
        <w:rPr>
          <w:i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осуществление социально-психологических, педагогических системных мероприятий, способствующих успешной адаптации студентов нового набора к образовательно-воспитательному процессу в техникум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дготовка студентов к новым условиям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ормирование позитивных учебных мо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становление и поддержание социального статуса студентов в новом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здание дополнительных пространств самореализации личности во внеуроч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едупреждение и снятие у студентов психологического и физического дискомфорта, связанного с новой образовательно-воспитательной средой.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Данная программа включает в себя этапы реализации, модель адаптации студентов нового набора,</w:t>
      </w:r>
      <w:r>
        <w:rPr>
          <w:b/>
        </w:rPr>
        <w:t xml:space="preserve"> </w:t>
      </w:r>
      <w:r>
        <w:rPr>
          <w:sz w:val="24"/>
          <w:szCs w:val="24"/>
        </w:rPr>
        <w:t>план мероприятий на период адапт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жидаемые конечные результаты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адаптации студентов нового набор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2"/>
        <w:gridCol w:w="2421"/>
        <w:gridCol w:w="2591"/>
        <w:gridCol w:w="195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решения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адаптация (мое 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студентам раскрыть своеобразие своей лич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отребность в самопознании и самооцен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состояние здоровья студентов, их индивидуальные особенност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Психодиагности-ка, анкеты, тесты, беседы, деловые иг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циональными способами освоения различных предме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 студентами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обсуждение индивидуаль-ных трудностей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озитивного отношения к временным неудача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психологичес-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коллекти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социу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ое изучение состояния социально-психологического климата в студенческих группах нового наб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аскрыть каждому студенту своеобразие и богатство своей личност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плочению коллектива, привлечение органов студенческого самоуправления к адаптации студентов нового наб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и развивать инициативы первокурснико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адаптации студентов к жизни в общежит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 для взаимопонимания с родителям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работу городских, областных и федеральных молодежных объедин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с молодежной политикой Б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ой МОУДОД БЦ «САМ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школе студенческого актива, включение в деятельность студенческого совета техникума, выборы актива груп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систему дополнительного образования, общественную жизнь техникума, общеж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нформационного пространства (стенгазеты, радиогазеты, доска объявлений «ОКНО»), освещающего жизнедеятел-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технику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рупповые и общетехникумов-ские родительские собрания, индивидуальная работа с родител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ОУДОД БЦ «С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ая адаптаци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Я и учебное заведение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уче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авовой культуры, познакомить с нормативно-правовыми  документами образовательного учреждения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водный инструктаж по ТБ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тепень сформированности у студентов общеучебных умений и навыков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адаптации студентов к учебной нагрузке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Взаимодейство-вать с преподавателями-предметниками с целью изучения особенностей адаптации к ним первокурсников и специфики адаптации каждого педагога к группе студентов нового набора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оптимальных санитарно-гигиенических условий в образовательном учреждении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ыработке сознания студентов на необходимость ведения здорового образа жизн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 образовательного учреждения, правилами внутреннего распорядка, правилами проживания в общежитии и д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беседы, наблюдения, социологические опрос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писания занятий, выявление степени занятости студентов во внеурочное время, анализ объема домашнего задания на один день (Месячник «Учись учиться»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цесса самоподготовки к занятия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(памятки) педагогов-предметников по научной организации тру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, групповых родительских собра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 освещенности учебных аудиторий, качество ежедневных и генеральных убор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орового пит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Р, ВР,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адап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 и моя профессия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пособствовать развитию профессиональ-ного самоопределения, формировать качества конкурентоспо-собного специалис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исциплиной «Введение в специальность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«Неделя специальност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бесед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 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2:00Z</dcterms:created>
  <dc:creator>Metod</dc:creator>
  <dc:description/>
  <cp:keywords/>
  <dc:language>en-US</dc:language>
  <cp:lastModifiedBy>1</cp:lastModifiedBy>
  <dcterms:modified xsi:type="dcterms:W3CDTF">2010-03-17T18:36:00Z</dcterms:modified>
  <cp:revision>11</cp:revision>
  <dc:subject/>
  <dc:title/>
</cp:coreProperties>
</file>