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е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i/>
        </w:rPr>
        <w:t xml:space="preserve">В.В. Ащеулова , преподаватель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i/>
        </w:rPr>
        <w:t>естественнонаучных дисциплин ФГОУ СПО  «Тамбовский аграрный колледж»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left="5954" w:hanging="0"/>
        <w:jc w:val="both"/>
        <w:rPr/>
      </w:pPr>
      <w:r>
        <w:rPr/>
        <w:t>…</w:t>
      </w:r>
      <w:r>
        <w:rPr/>
        <w:t xml:space="preserve">Родная земля – самое великолепное, что нам дано для жизни.  Ее мы должны возделывать, беречь и охранять всеми силам своего существа.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uppressAutoHyphens w:val="true"/>
        <w:ind w:left="5954" w:hanging="0"/>
        <w:jc w:val="right"/>
        <w:rPr/>
      </w:pPr>
      <w:r>
        <w:rPr/>
        <w:tab/>
        <w:tab/>
        <w:tab/>
        <w:tab/>
        <w:tab/>
        <w:tab/>
        <w:tab/>
        <w:tab/>
        <w:t>К. Паустовский</w:t>
      </w:r>
    </w:p>
    <w:p>
      <w:pPr>
        <w:pStyle w:val="Normal"/>
        <w:suppressAutoHyphens w:val="tru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uppressAutoHyphens w:val="true"/>
        <w:ind w:firstLine="709"/>
        <w:jc w:val="both"/>
        <w:rPr/>
      </w:pPr>
      <w:r>
        <w:rPr/>
        <w:t>Особое значение приобретает сегодня проблема качественного улучшения экологического воспитания молодёжи, формирование у них осознанной потребности в бережном отношении к природе, рациональном использовании её богатств в переходе на новый уровень развития. Во всем мире растёт понимание того, что, разрушая природные системы Земли, человечество уничтожает своё будущее. Ведь планета Земля – наш большой дом, дом всего человечества. В нём общий «водопровод» в виде рек, озёр, Мирового океана, единая атмосфера и единые источники питания. Если у всего человечества в едином общем доме общие «жизненные системы», то должны быть и общие заботы. И одна из них заключается в том, чтобы избежать экологической катастрофы. Крылатой становится фраза: «Земля – тело человечества, человечество – душа Земли»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uppressAutoHyphens w:val="true"/>
        <w:ind w:firstLine="709"/>
        <w:jc w:val="both"/>
        <w:rPr/>
      </w:pPr>
      <w:r>
        <w:rPr/>
        <w:t>Каждый из нас – часть человечества. Поэтому, как отмечал наш гениальный соотечественник В.И.Вернадский, мы должны понять, что являемся «жителями планеты и можем – должны – мыслить и действовать в новом аспекте, не только в аспекте отдельной личности, семьи, рода, государства…, но и в планетарном аспекте…»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uppressAutoHyphens w:val="true"/>
        <w:ind w:firstLine="709"/>
        <w:jc w:val="both"/>
        <w:rPr/>
      </w:pPr>
      <w:r>
        <w:rPr/>
        <w:t>Формированию нового, планетарного мышления, чувства причастности и ответственности за судьбу планеты способствует глобальная экология. Она тесно связана с другими разделами экологии, которые составляют систему современных экологических знаний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 </w:t>
      </w:r>
      <w:r>
        <w:rPr/>
        <w:t>Нежелательные последствия всегда сопутствовали природопреобладающей деятельности общества, но в наши дни они переросли локальные, региональные границы и приобрели глобальный характер, угрожая всему живому, включая человека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uppressAutoHyphens w:val="true"/>
        <w:ind w:firstLine="709"/>
        <w:jc w:val="both"/>
        <w:rPr/>
      </w:pPr>
      <w:r>
        <w:rPr/>
        <w:t>Экологическая проблема – это отражение противоречий, возникающих   в системе связей общества с природной средой, на человеке и условиях его жизнедеятельности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uppressAutoHyphens w:val="true"/>
        <w:jc w:val="center"/>
        <w:rPr/>
      </w:pPr>
      <w:r>
        <w:rPr/>
        <w:t>Основные составляющие экологической проблемы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uppressAutoHyphens w:val="true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-180" w:leader="none"/>
          <w:tab w:val="left" w:pos="0" w:leader="none"/>
        </w:tabs>
        <w:suppressAutoHyphens w:val="true"/>
        <w:ind w:left="284" w:hanging="284"/>
        <w:jc w:val="both"/>
        <w:rPr/>
      </w:pPr>
      <w:r>
        <w:rPr/>
        <w:t>усложнение получения необходимых для существования и развития общества веществ, энергии, информации из природной сре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-180" w:leader="none"/>
          <w:tab w:val="left" w:pos="0" w:leader="none"/>
        </w:tabs>
        <w:suppressAutoHyphens w:val="true"/>
        <w:ind w:left="284" w:hanging="284"/>
        <w:jc w:val="both"/>
        <w:rPr/>
      </w:pPr>
      <w:r>
        <w:rPr/>
        <w:t>загрязнение окружающей среды отходами производства, чуждыми ей веществами, дополнительной энергией и информацией, нарушающей систему информационной причинности в приро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-180" w:leader="none"/>
          <w:tab w:val="left" w:pos="0" w:leader="none"/>
        </w:tabs>
        <w:suppressAutoHyphens w:val="true"/>
        <w:ind w:left="284" w:hanging="284"/>
        <w:jc w:val="both"/>
        <w:rPr/>
      </w:pPr>
      <w:r>
        <w:rPr/>
        <w:t>ухудшение здоровья населения, обеднение биологического разнообразия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uppressAutoHyphens w:val="true"/>
        <w:ind w:firstLine="709"/>
        <w:rPr/>
      </w:pPr>
      <w:r>
        <w:rPr/>
        <w:t>В настоящее время особое внимание уделяется следующим проявлениям экологической пробле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-180" w:leader="none"/>
          <w:tab w:val="left" w:pos="284" w:leader="none"/>
        </w:tabs>
        <w:suppressAutoHyphens w:val="true"/>
        <w:ind w:left="284" w:hanging="284"/>
        <w:rPr/>
      </w:pPr>
      <w:r>
        <w:rPr/>
        <w:t>опустынивание (площадь пустынь в результате неправильного землепользования ежегодно увеличивается на 6 миллионов г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-180" w:leader="none"/>
          <w:tab w:val="left" w:pos="284" w:leader="none"/>
        </w:tabs>
        <w:suppressAutoHyphens w:val="true"/>
        <w:ind w:left="284" w:hanging="284"/>
        <w:jc w:val="both"/>
        <w:rPr/>
      </w:pPr>
      <w:r>
        <w:rPr/>
        <w:t>кислотные дож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-180" w:leader="none"/>
          <w:tab w:val="left" w:pos="284" w:leader="none"/>
        </w:tabs>
        <w:suppressAutoHyphens w:val="true"/>
        <w:ind w:left="284" w:hanging="284"/>
        <w:jc w:val="both"/>
        <w:rPr/>
      </w:pPr>
      <w:r>
        <w:rPr/>
        <w:t>разрушение почвы (ежегодно в процессе эрозии с сельскохозяйственных угодий уносится 26 миллиардов тонн почв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-180" w:leader="none"/>
          <w:tab w:val="left" w:pos="284" w:leader="none"/>
        </w:tabs>
        <w:suppressAutoHyphens w:val="true"/>
        <w:ind w:left="284" w:hanging="284"/>
        <w:jc w:val="both"/>
        <w:rPr/>
      </w:pPr>
      <w:r>
        <w:rPr/>
        <w:t>деградация озёр (тысячи озёр в настоящее время биологически мертвы, ещё тысячи находятся на грани вымир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-180" w:leader="none"/>
          <w:tab w:val="left" w:pos="284" w:leader="none"/>
        </w:tabs>
        <w:suppressAutoHyphens w:val="true"/>
        <w:ind w:left="284" w:hanging="284"/>
        <w:jc w:val="both"/>
        <w:rPr/>
      </w:pPr>
      <w:r>
        <w:rPr/>
        <w:t>дефицит чистой питьевой в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-180" w:leader="none"/>
          <w:tab w:val="left" w:pos="284" w:leader="none"/>
        </w:tabs>
        <w:suppressAutoHyphens w:val="true"/>
        <w:ind w:left="284" w:hanging="284"/>
        <w:jc w:val="both"/>
        <w:rPr/>
      </w:pPr>
      <w:r>
        <w:rPr/>
        <w:t>исчезновение многих видов флоры и фауны – по несколько тысяч в год  (в ближайшие 20 лет может исчезнуть 1/5 всех видов растений и животных, существующих на Земл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284" w:leader="none"/>
        </w:tabs>
        <w:suppressAutoHyphens w:val="true"/>
        <w:ind w:left="284" w:hanging="284"/>
        <w:jc w:val="both"/>
        <w:rPr/>
      </w:pPr>
      <w:r>
        <w:rPr/>
        <w:t>ухудшение качества подземных в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284" w:leader="none"/>
        </w:tabs>
        <w:suppressAutoHyphens w:val="true"/>
        <w:ind w:left="284" w:hanging="284"/>
        <w:jc w:val="both"/>
        <w:rPr/>
      </w:pPr>
      <w:r>
        <w:rPr/>
        <w:t xml:space="preserve">изменение климата (к 2050 году, согласно прогнозам, может  произойти повышение среднегодовых температур на 1,5 -4,5 </w:t>
      </w:r>
      <w:r>
        <w:rPr>
          <w:vertAlign w:val="superscript"/>
        </w:rPr>
        <w:t>0</w:t>
      </w:r>
      <w:r>
        <w:rPr/>
        <w:t xml:space="preserve"> 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284" w:leader="none"/>
        </w:tabs>
        <w:suppressAutoHyphens w:val="true"/>
        <w:ind w:left="284" w:hanging="284"/>
        <w:jc w:val="both"/>
        <w:rPr/>
      </w:pPr>
      <w:r>
        <w:rPr/>
        <w:t>повышение уровня воды в морях и океанах (примерно 1,4 – 2,2 м к 2100 год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284" w:leader="none"/>
        </w:tabs>
        <w:suppressAutoHyphens w:val="true"/>
        <w:ind w:left="284" w:hanging="284"/>
        <w:jc w:val="both"/>
        <w:rPr/>
      </w:pPr>
      <w:r>
        <w:rPr/>
        <w:t>разрушение  озонового слоя в верхних слоях атмосфе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284" w:leader="none"/>
        </w:tabs>
        <w:suppressAutoHyphens w:val="true"/>
        <w:ind w:left="284" w:hanging="284"/>
        <w:jc w:val="both"/>
        <w:rPr/>
      </w:pPr>
      <w:r>
        <w:rPr/>
        <w:t>усложнение получения энергии из традиционных    горючих ресурсов вследствие их истощения и др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uppressAutoHyphens w:val="true"/>
        <w:ind w:firstLine="709"/>
        <w:jc w:val="both"/>
        <w:rPr/>
      </w:pPr>
      <w:r>
        <w:rPr/>
        <w:t>Экологическая этика – самостоятельный раздел этики, посвященный нравственным нормам взаимоотношения человека и природы, моральному кодексу природопользования с учётом значения природы и природных ресурсов для настоящего и последующих поколений людей, моральным принципам сохранения биосферы – незаменимого условия сохранения и дальнейшего совершенствования человечества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uppressAutoHyphens w:val="true"/>
        <w:ind w:firstLine="709"/>
        <w:jc w:val="both"/>
        <w:rPr/>
      </w:pPr>
      <w:r>
        <w:rPr/>
        <w:t>Возникновение экологической этики – результат экологически не обоснованного потребления природных богатств. Утилитарный подход к окружающей человека среде без внимания к потенциальным нуждам человечества в будущем привел к возможности наступления экологического кризиса. Предупреждение его приобрело в настоящее время значение актуальной глобальной проблемы современности. В связи с этим особая роль отводится этике как философской науке о нравственности, о моральных оценках человеческой деятельности, о путях и условиях сохранения морали у отдельных личностей и в обществе, об установлении принципов целенаправленного управления нравственностью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uppressAutoHyphens w:val="true"/>
        <w:ind w:firstLine="709"/>
        <w:jc w:val="both"/>
        <w:rPr/>
      </w:pPr>
      <w:r>
        <w:rPr/>
        <w:t>Понимание необходимости экологической этики - следствие осознания важности внимания во всех случаях человеческой практики как к настоящим так и к будущим общечеловеческим интересам. В связи с этим актуальная проблема экологической этики – определение того, какие знания и каким способом оказывают влияние на нравственность, мораль, как складываются на их основе представления о естественнонаучной картине мира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uppressAutoHyphens w:val="true"/>
        <w:ind w:firstLine="709"/>
        <w:jc w:val="both"/>
        <w:rPr/>
      </w:pPr>
      <w:r>
        <w:rPr/>
        <w:t>Экологическая этика как самостоятельный и особый элемент духовной культуры каждой личности приобретает в настоящее время все большее значение для человечества. Без выполнения требований экологической этики невозможны экологически правильное регулирование взаимосвязи человечества и природы, экологическая культура человека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uppressAutoHyphens w:val="true"/>
        <w:ind w:firstLine="709"/>
        <w:jc w:val="both"/>
        <w:rPr/>
      </w:pPr>
      <w:r>
        <w:rPr/>
        <w:t>Основой экологической этики признается экологическое мировоззрение и экологическое мышление, которые должны явиться достоянием не только общества, но и каждой отдельной личности. Приобретение экологического мировоззрения, возникновение способности к экологическому мышлению у представителей всех специальностей – сложнейшая воспитательная, педагогическая проблема. Она может быть успешно решена лишь при создании, во-первых, целостной системы представлений о природе, биосфере, об условиях ее сохранения и рационального использования и, во-вторых, при обосновании теоретических принципов и разработке  практических методик экологического воспитания, экологического обучения, экологического образования и экологического просвещения и их объединения в единую систему. Воздействие упомянутой системы должно  испытываться каждым человеком на протяжении всей его жизни, так как в этом случае у любого жителя Земли может быть достигнута определенная экологическая компетентность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uppressAutoHyphens w:val="true"/>
        <w:ind w:firstLine="709"/>
        <w:jc w:val="both"/>
        <w:rPr/>
      </w:pPr>
      <w:r>
        <w:rPr/>
        <w:t>Экологическая компетентность -  необходимое достояние человека, действенная предпосылка для предупреждения экологически безнравственных поступков. Путь к экологической компетентности – придание экологическим правилам нормы поведения. Соблюдение последних – требование к каждому человеку, начиная с детства и кончая старостью. Социальная активность человека должна быть, в том числе  и экологической. Природоохранную и природовосстановительную деятельность следует оценивать как важнейшие категории человеческой деятельности, способствующие предвидению изменения и нравственности в будущем, обоснованию моральной прогностики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uppressAutoHyphens w:val="true"/>
        <w:ind w:firstLine="709"/>
        <w:jc w:val="both"/>
        <w:rPr/>
      </w:pPr>
      <w:r>
        <w:rPr/>
        <w:t>Действенное условие сохранения эколого-этических представлений - воспитательное влияние природы… Экологическое воспитание приобретает значение полноправной отрасли педагогики, включающей в себя экологически целенаправленный учебный и производственный труд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uppressAutoHyphens w:val="true"/>
        <w:ind w:firstLine="709"/>
        <w:jc w:val="both"/>
        <w:rPr/>
      </w:pPr>
      <w:r>
        <w:rPr/>
        <w:t>В связи с этим важно, чтобы достижения экологической этики способствовали своего рода экологизации этики в целом. Такая экологизация - требование времени. Без неё затруднены неизменность экологических ценностных ориентаций, постоянство внутренней готовности к экологически направленной деятельности,  которая в особенности необходима на территориях, предназначенных для труда, учебы, лечения и отдыха человека, в природных условиях, нарушаемых человеком, а также стихийными бедствиями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Эколого-этические представления следует рассматривать как действенную составную часть идеологических основ работ по созданию малоотходных и безотходных производств, по разработке бессточных и безводных технологических линий, по многократному использованию атмосферного воздуха, природных вод и почв на промышленных предприятиях, по восстановлению нарушенных экологических систем, по оздоровлению окружающей среды. Экологическая этика – одна из основ рационального управления процессами, осуществляющимися в биосфере с целью её сохранения, а также сохранения всех форм жизни, существующих ныне на Земле, к чему, как известно, призывал Альберт Швейцер.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uppressAutoHyphens w:val="true"/>
        <w:ind w:firstLine="709"/>
        <w:jc w:val="both"/>
        <w:rPr/>
      </w:pPr>
      <w:r>
        <w:rPr/>
        <w:t>Эколого-этические знания должны способствовать пониманию влияния на судьбу личности и общества научно-технического прогресса, осознанию места в судьбах природы и человечества самого человечества, отдельных людей и их коллективов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48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48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48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48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48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48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48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48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48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48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48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48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9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07:00Z</dcterms:created>
  <dc:creator>User</dc:creator>
  <dc:description/>
  <cp:keywords/>
  <dc:language>en-US</dc:language>
  <cp:lastModifiedBy>Жукова</cp:lastModifiedBy>
  <cp:lastPrinted>2010-03-11T14:57:00Z</cp:lastPrinted>
  <dcterms:modified xsi:type="dcterms:W3CDTF">2010-03-30T11:34:00Z</dcterms:modified>
  <cp:revision>33</cp:revision>
  <dc:subject/>
  <dc:title>ЭКОЛОГИЧЕСКИЕ ПРОБЛЕМЫ</dc:title>
</cp:coreProperties>
</file>