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е воспитание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современного образования</w:t>
      </w:r>
    </w:p>
    <w:p>
      <w:pPr>
        <w:pStyle w:val="Normal"/>
        <w:numPr>
          <w:ilvl w:val="0"/>
          <w:numId w:val="0"/>
        </w:numPr>
        <w:ind w:left="5048" w:firstLine="1702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8"/>
          <w:szCs w:val="28"/>
        </w:rPr>
      </w:pPr>
      <w:r>
        <w:rPr>
          <w:i/>
        </w:rPr>
        <w:t>Т.А. Бондарь, преподаватель русского языка и культуры речи ННОУ СПО «Кооперативный техникум Тамбовского Облпотребсоюза»</w:t>
      </w:r>
    </w:p>
    <w:p>
      <w:pPr>
        <w:pStyle w:val="Normal"/>
        <w:ind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чало </w:t>
      </w:r>
      <w:r>
        <w:rPr>
          <w:lang w:val="en-US"/>
        </w:rPr>
        <w:t>XXI</w:t>
      </w:r>
      <w:r>
        <w:rPr/>
        <w:t xml:space="preserve"> века ознаменовалось активным поиском общества и государства духовно-нравственных ориентиров, а также построением системной политики в данной сфере.</w:t>
      </w:r>
    </w:p>
    <w:p>
      <w:pPr>
        <w:pStyle w:val="Normal"/>
        <w:ind w:firstLine="708"/>
        <w:jc w:val="both"/>
        <w:rPr/>
      </w:pPr>
      <w:r>
        <w:rPr/>
        <w:t>В современном российском образовании возрождение нравственности и духовности постепенно осознаётся как наиболее важная и существенная задача. Духовностью, нравственностью должен быть пропитан весь процесс обучения и воспитания.</w:t>
      </w:r>
    </w:p>
    <w:p>
      <w:pPr>
        <w:pStyle w:val="Normal"/>
        <w:ind w:firstLine="708"/>
        <w:jc w:val="both"/>
        <w:rPr/>
      </w:pPr>
      <w:r>
        <w:rPr/>
        <w:t xml:space="preserve">К.Д.Ушинский утверждал, что даже обучение грамоте можно сделать гуманным и духовным. Каждый учебный предмет, любое внеклассное мероприятие должны по-своему, с присущей им спецификой, реализовывать задачи духовно-нравственного  воспитания человека. </w:t>
      </w:r>
    </w:p>
    <w:p>
      <w:pPr>
        <w:pStyle w:val="Normal"/>
        <w:ind w:firstLine="708"/>
        <w:jc w:val="both"/>
        <w:rPr/>
      </w:pPr>
      <w:r>
        <w:rPr/>
        <w:t>В условиях изменения задач современного образования возникает необходимость по-новому рассмотреть специфику педагоги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Современному преподавателю самому необходимо отвечать моральным и нравственным требованиям. В первую очередь быть честным и правдивым, простым и скромным, доброжелательным и справедливым. Современный учитель должен быть не только проводником знаний, но и духовным донором, способным воспитывать у своих учеников качества, составляющие нравственный стержень и духовную базу личности. Л.Н.Толстой писал о педагоге: «Если учитель имеет только любовь к делу, он будет хорошим учителем. Если учитель имеет только любовь к ученику, как отец, мать,- он будет лучше того учителя, который прочёл все книги, но не имеет любви ни к делу, ни к ученикам. Если учитель соединяет в себе любовь к делу и к ученикам – он совершенный учитель». </w:t>
      </w:r>
    </w:p>
    <w:p>
      <w:pPr>
        <w:pStyle w:val="Normal"/>
        <w:ind w:firstLine="708"/>
        <w:jc w:val="both"/>
        <w:rPr/>
      </w:pPr>
      <w:r>
        <w:rPr/>
        <w:t>Высокая нравственная культура – это не число прочитанных книг, просмотренных фильмов, прослушанных музыкальных произведений. Культура – это умение строить человеческое сообщество.</w:t>
      </w:r>
    </w:p>
    <w:p>
      <w:pPr>
        <w:pStyle w:val="Normal"/>
        <w:ind w:firstLine="708"/>
        <w:jc w:val="both"/>
        <w:rPr/>
      </w:pPr>
      <w:r>
        <w:rPr/>
        <w:t>Высокая культура и нравственность – это благо не только для общества в целом, это благо для каждой конкретной личности.</w:t>
      </w:r>
    </w:p>
    <w:p>
      <w:pPr>
        <w:pStyle w:val="Normal"/>
        <w:ind w:firstLine="708"/>
        <w:jc w:val="both"/>
        <w:rPr/>
      </w:pPr>
      <w:r>
        <w:rPr/>
        <w:t>Поскольку мы готовим специалистов, которые будут связаны с современным рынком, задача преподавателей, особенно преподавателей гуманитарных дисциплин, – помочь увидеть в человеке – человеческое, раскрыть их духовный потенциал, воспитать в них любовь к национальному, русскому.</w:t>
      </w:r>
    </w:p>
    <w:p>
      <w:pPr>
        <w:pStyle w:val="Normal"/>
        <w:ind w:firstLine="708"/>
        <w:jc w:val="both"/>
        <w:rPr/>
      </w:pPr>
      <w:r>
        <w:rPr/>
        <w:t>Наше учебное заведение уделяет серьёзное внимание духовно–нравственному оздоровлению студентов, для чего в учебный процесс введены такие дисциплины, как история, литература, русский язык и культура речи, культурология, духовно–нравственные основы деятельности потребкооперации.</w:t>
      </w:r>
    </w:p>
    <w:p>
      <w:pPr>
        <w:pStyle w:val="Normal"/>
        <w:ind w:firstLine="708"/>
        <w:jc w:val="both"/>
        <w:rPr/>
      </w:pPr>
      <w:r>
        <w:rPr/>
        <w:t>Подробнее хочется остановиться на дисциплине «Культурология» и её роли в духовном воспитании наших студентов. Культура всегда вызывала и продолжает вызывать общественный интерес. Культурология даёт студенту понимание того, что вне культуры человек существовать не может. Изучение раздела «Культура России» воспитывает у студентов гражданские качества. Даёт возможность понять такие категории, как патриотизм, долг перед отечеством, добро и зло, любовь, человеческое счастье.</w:t>
      </w:r>
    </w:p>
    <w:p>
      <w:pPr>
        <w:pStyle w:val="Normal"/>
        <w:ind w:firstLine="708"/>
        <w:jc w:val="both"/>
        <w:rPr/>
      </w:pPr>
      <w:r>
        <w:rPr/>
        <w:t>Изучение раздела «Мировые религии» вызывает особый интерес у студентов, и в частности такая тема, как «Православие». И, как мне представляется, уже  можно говорить о некоторой пользе от этих уроков.</w:t>
      </w:r>
    </w:p>
    <w:p>
      <w:pPr>
        <w:pStyle w:val="Normal"/>
        <w:ind w:firstLine="708"/>
        <w:jc w:val="both"/>
        <w:rPr/>
      </w:pPr>
      <w:r>
        <w:rPr/>
        <w:t>В доказательство хочу привести такие примеры.</w:t>
      </w:r>
    </w:p>
    <w:p>
      <w:pPr>
        <w:pStyle w:val="Normal"/>
        <w:ind w:firstLine="708"/>
        <w:jc w:val="both"/>
        <w:rPr/>
      </w:pPr>
      <w:r>
        <w:rPr/>
        <w:t xml:space="preserve">На одном из уроков по теме «Православие» студентам предлагалось высказать своё мнение о таких христианских понятиях, как «милосердие», «сопереживание», «сострадание», прослушать    рассказ    о    том, как   жили  подвижники православной веры С. Радонежский, </w:t>
      </w:r>
    </w:p>
    <w:p>
      <w:pPr>
        <w:pStyle w:val="Normal"/>
        <w:jc w:val="both"/>
        <w:rPr/>
      </w:pPr>
      <w:r>
        <w:rPr/>
        <w:t>С. Саровский. После чего студентам было предложено: деньги, которые они легко тратят на сомнительные удовольствия, откладывать в течение недели, а потом употребить их на какое – то полезное дело.</w:t>
      </w:r>
    </w:p>
    <w:p>
      <w:pPr>
        <w:pStyle w:val="Normal"/>
        <w:ind w:firstLine="708"/>
        <w:jc w:val="both"/>
        <w:rPr/>
      </w:pPr>
      <w:r>
        <w:rPr/>
        <w:t>На следующем уроке выяснилось, что они собрали деньги, на собранное купили подарки, и посетили детский дом для детей инвалидов.  Эта встреча потрясла их настолько, что студенты решили взять шефство над этими детьми.</w:t>
      </w:r>
    </w:p>
    <w:p>
      <w:pPr>
        <w:pStyle w:val="Normal"/>
        <w:ind w:firstLine="708"/>
        <w:jc w:val="both"/>
        <w:rPr/>
      </w:pPr>
      <w:r>
        <w:rPr/>
        <w:t>Это доброе начинание было поддержано администрацией техникума. Теперь в нашем учебном заведении сложилась добрая традиция – ежегодно студенты принимают активное  участие в акции милосердия – Горельской школе–интернате.</w:t>
      </w:r>
    </w:p>
    <w:p>
      <w:pPr>
        <w:pStyle w:val="Normal"/>
        <w:ind w:firstLine="708"/>
        <w:jc w:val="both"/>
        <w:rPr/>
      </w:pPr>
      <w:r>
        <w:rPr/>
        <w:t xml:space="preserve">Студенты не только на свои средства приобретают игрушки и сладости, но готовят развлекательные программы: пишут сценарии сказочных представлений, шьют </w:t>
        <w:tab/>
        <w:t>костюмы. У ребят развиваются творческие, коммуникативные способности, но главное, раскрывается их духовный потенциал, способность к сопереживанию и желание придти на помощь слабым и обездоленным в этой жизни людям.</w:t>
      </w:r>
    </w:p>
    <w:p>
      <w:pPr>
        <w:pStyle w:val="Normal"/>
        <w:ind w:firstLine="708"/>
        <w:jc w:val="both"/>
        <w:rPr/>
      </w:pPr>
      <w:r>
        <w:rPr/>
        <w:t>Стараемся поддерживать связь с Тамбовскими православными храмами, осуществляем экскурсии по святым местам (Трегуляевский монастырь, с. Дивеево). Несмотря на то, что путешествия эти достаточно долгие и утомительные, студенты просят чаще совершать такие поездки, по их словам посещение святых мест делает их  совсем другими людьми – чище, добрее. Подобные экскурсии вызывают интерес к русским православным традициям, обычаям.</w:t>
      </w:r>
    </w:p>
    <w:p>
      <w:pPr>
        <w:pStyle w:val="Normal"/>
        <w:ind w:firstLine="708"/>
        <w:jc w:val="both"/>
        <w:rPr/>
      </w:pPr>
      <w:r>
        <w:rPr/>
        <w:t>Непременная составляющая национального самосознания человека – чувство гордости за родной язык. Состояние современного русского языка давно вызывает беспокойство не только специалистов–филологов, но и всех, кто любит родной язык. Сегодня и он переживает не самые лучшие времена. Во–первых, происходит насаждение чуждых нам понятий и слов, из которых вытравливается духовное содержание. Во–вторых, появление в русском языке блатного жаргона. Им, к сожалению, владеют все – от депутатов до обывателей.</w:t>
      </w:r>
    </w:p>
    <w:p>
      <w:pPr>
        <w:pStyle w:val="Normal"/>
        <w:ind w:firstLine="708"/>
        <w:jc w:val="both"/>
        <w:rPr/>
      </w:pPr>
      <w:r>
        <w:rPr/>
        <w:t>Мы будто сознательно приучаем своих детей к лагерному языку, будто растим их для тюрем и зон. «Блатная феня» слышна по радио, на телевидении, с эстрады. Языковое воспитание преступного сознания ведёт к выжиганию национальной души. И, наконец, бич сегодняшнего времени – мат, который разрушает, опустошает, озлобляет. Снижение уровня речевой культуры разных слоёв русского общества, в том числе и интеллигенции, настолько очевидно и масштабно, что назрела необходимость возрождения непрерывной языковой подготовки на всех ступенях развития. Вот почему дисциплина «Русский язык и культура речи» вводится в программу подготовки специалистов нефилологического профиля. При этом языковая подготовка студентов призвана решать не только обучающие, но и воспитательные задачи.</w:t>
      </w:r>
    </w:p>
    <w:p>
      <w:pPr>
        <w:pStyle w:val="Normal"/>
        <w:ind w:firstLine="708"/>
        <w:jc w:val="both"/>
        <w:rPr/>
      </w:pPr>
      <w:r>
        <w:rPr/>
        <w:t>Знание языка, его законов, заложение искусства владения речью позволяет воздействовать на других людей, использовать слово как оружие. Поэтому очень важно, кто этим оружием владеет. Прежде чем вложить его в руки подрастающего поколения, следует научить не обращать слово во вред другим.</w:t>
      </w:r>
    </w:p>
    <w:p>
      <w:pPr>
        <w:pStyle w:val="Normal"/>
        <w:ind w:firstLine="708"/>
        <w:jc w:val="both"/>
        <w:rPr/>
      </w:pPr>
      <w:r>
        <w:rPr/>
        <w:t>На занятиях по русскому языку и культуре речи при изучении темы «Речевое общение» студенты знакомятся с этическими нормами речевой культуры, с основами красноречия, знание которых особенно важно для повышения культуры устной речи. На одном из уроков планируется проведение беседы о речевом этикете в нашем обществе. Проблема рассматривается с социально–этической и лингвистической сторон. Студентами  заслушиваются и обсуждаются доклады о вежливости, об обращении в русском языке, о принятых формулах общения.</w:t>
      </w:r>
    </w:p>
    <w:p>
      <w:pPr>
        <w:pStyle w:val="Normal"/>
        <w:ind w:firstLine="708"/>
        <w:jc w:val="both"/>
        <w:rPr/>
      </w:pPr>
      <w:r>
        <w:rPr/>
        <w:t>В ходе общения студенты приходят к  неутешительному выводу: современная молодёжь, в том числе и студенты нашего учебного заведения, не затрудняют себя элементарными проявлениями культуры поведения. А без проявления уважения со стороны знакомых и незнакомых людей на работе, в семье, в транспорте и на улице наше общество трудно назвать образованным и воспитанным.</w:t>
      </w:r>
    </w:p>
    <w:p>
      <w:pPr>
        <w:pStyle w:val="Normal"/>
        <w:ind w:firstLine="708"/>
        <w:jc w:val="both"/>
        <w:rPr/>
      </w:pPr>
      <w:r>
        <w:rPr/>
        <w:t>При изучении темы «Мастерство публичного выступления» студенты выступают в роли оратора–философа. Эти философские размышления над важными и волнующими всех темами («Можно ли назвать цивилизованной страну, где есть детские приюты?», «Неравный брак», «Многодетность», «Приносят ли деньги счастье?» и т.д.), вызывают у студентов большой интерес. Их проведение всегда отличается неординарностью и нестандартным подходом, они запоминаются своей яркостью и необычностью.</w:t>
      </w:r>
    </w:p>
    <w:p>
      <w:pPr>
        <w:pStyle w:val="Normal"/>
        <w:ind w:firstLine="708"/>
        <w:jc w:val="both"/>
        <w:rPr/>
      </w:pPr>
      <w:r>
        <w:rPr/>
        <w:t xml:space="preserve">Подобное задание провоцирует студентов на выработку собственной позиции и проверку собственных ценностных ориентиров. </w:t>
      </w:r>
    </w:p>
    <w:p>
      <w:pPr>
        <w:pStyle w:val="Normal"/>
        <w:ind w:firstLine="708"/>
        <w:jc w:val="both"/>
        <w:rPr/>
      </w:pPr>
      <w:r>
        <w:rPr/>
        <w:t>Воспитание культуры общения – дело тонкое, требует терпения, такта, понимания и собственной высокой культуры. Большими воспитательными возможностями обладает кружок русского языка, культуры речи и литературы «Русское слово». На занятиях кружка студенты получают дополнительные знания о родном языке, об истории его развития, проводят  исследовательскую работу (составление словаря профессиональных терминов и понятий), что повышает интерес к языку, воспитывает чувство гордости и уважения к родному языку.</w:t>
      </w:r>
    </w:p>
    <w:p>
      <w:pPr>
        <w:pStyle w:val="Normal"/>
        <w:ind w:firstLine="708"/>
        <w:jc w:val="both"/>
        <w:rPr/>
      </w:pPr>
      <w:r>
        <w:rPr/>
        <w:t>Большой интерес у студентов вызывает работа по составлению сценариев и проведению литературно–музыкальных постановок. В качестве примера можно привести мероприятие,  посвящённое истории родного края «Край Тамбовский, край, что я зову родной землей». В композиции был представлен богатый краеведческий материал об истории основания г. Тамбова, о монастырях и храмах Тамбовской области. Такие мероприятия помогают осознать историческую значимость происходящих событий, способствуют воспитанию нравственных, духовных,  гражданских и патриотических качеств личности, воспитывает у студентов чувство любви к родному краю, его традициям и обычаям.</w:t>
      </w:r>
    </w:p>
    <w:p>
      <w:pPr>
        <w:pStyle w:val="Normal"/>
        <w:ind w:firstLine="708"/>
        <w:jc w:val="both"/>
        <w:rPr/>
      </w:pPr>
      <w:r>
        <w:rPr/>
        <w:t>Гражданское и патриотическое воспитание, как важный компонент системы всестороннего развития личности, нашло отражение и в военно–патриотической работе, в литературно–музыкальных праздниках, посвящённых Великой Победе, встречах с ветеранами, где студенты вживую соприкасаются с документальными материалами времён войны, что позволяет глубже проникнуться в происходящее, пропустить через себя, прожить вместе с героями войны их судьбы, судьбу всей  страны. Работы студентов–кружковцев не раз положительно оценивались на областных литературных праздниках.</w:t>
      </w:r>
    </w:p>
    <w:p>
      <w:pPr>
        <w:pStyle w:val="Normal"/>
        <w:ind w:firstLine="708"/>
        <w:jc w:val="both"/>
        <w:rPr/>
      </w:pPr>
      <w:r>
        <w:rPr/>
        <w:t>Жизнь и практика показывают, что в учебных группах, где постоянно уделяется внимание вопросам нравственности, культуры поведения, формированию активной жизненной позиции, результаты учебы и повседневного поведения становятся положительными.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  <w:t xml:space="preserve">  </w:t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both"/>
        <w:rPr/>
      </w:pPr>
      <w:r>
        <w:rPr/>
      </w:r>
    </w:p>
    <w:p>
      <w:pPr>
        <w:pStyle w:val="Normal"/>
        <w:ind w:firstLine="1702"/>
        <w:jc w:val="right"/>
        <w:rPr/>
      </w:pPr>
      <w:r>
        <w:rPr/>
      </w:r>
    </w:p>
    <w:p>
      <w:pPr>
        <w:pStyle w:val="Normal"/>
        <w:ind w:firstLine="1702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2:00Z</dcterms:created>
  <dc:creator>FoM</dc:creator>
  <dc:description/>
  <cp:keywords/>
  <dc:language>en-US</dc:language>
  <cp:lastModifiedBy>1</cp:lastModifiedBy>
  <cp:lastPrinted>2010-03-03T15:30:00Z</cp:lastPrinted>
  <dcterms:modified xsi:type="dcterms:W3CDTF">2010-03-13T19:12:00Z</dcterms:modified>
  <cp:revision>4</cp:revision>
  <dc:subject/>
  <dc:title>Бондарь Тавифа Анзоровна</dc:title>
</cp:coreProperties>
</file>