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Поиск эффективных методов нравственного воспитания студент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.Г. Бурнаева, преподаватель русского языка и литературы ФГОУ СПО </w:t>
        <w:tab/>
        <w:t xml:space="preserve">«Калачеевский колледж механизации </w:t>
        <w:tab/>
        <w:t>сельского хозяйства»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е десятилетия произошли поистине стремительные изменения в социально-экономической и общественно-политической жизни не только России, но и мирового сообщества. В условиях глобализации социокультурных проблем, всеобщей технологизации, экологических катастроф, религиозного экстремизма, международного терроризма и т. д. мир стал перед «проблемой «человечности» современного человека». Переживая острый социальный кризис, общество и образовательные учреждения испытывают социальную потребность в духовно-нравственном обновлении и возвышении. Думаю, не стоит объяснять, сколь трудна задача духовного обновления после семидесяти лет духовного выхолащивания. И если сейчас в школе нет атеистического воспитания, то это не свидетельство того, что там успешно решаются проблемы духовные. Вот что говорил по этому поводу Патриарх Алекс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: «Если в школе нет ни религиозного, ни атеистического воспитания, то там просто никакого воспитания не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а нравственного воспитания остаётся сегодня очень актуальной. Груз проблем, доставшихся на долю нашего времени, очень тяжё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ц 2-го тысячелетия ознаменован экологическими катастрофами, влекущими за собой разрушение экологического равновесия в физическом и нравственном здоровье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данной ситуации соответственно изменился и образ современного студента. Он мало читает, отчуждён от знаний, страдает Интернет-зависимостью, во многом воспитан на идеалах западного общества, причём не на лучших его образцах, заражён нигилизмом, который, по словам Г. Честертона, всегда нов. Ужасными проявлениями социальных и экономических катаклизмов является возросшая детская преступность, цветущая пышным цветом и трудно искореняемая наркомания, алкоголиз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ствием этого выступают бездуховность, переоценка ценностей, потеря нравственных ориентиров подрастающего поколения и, следовательно, общества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 новый подход к всестороннему развитию личности. Одним из путей этого развития является обращение к нравственному воспитанию студентов,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ффективного движения в этом направлении целесообразно рассмотреть следующие положени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а – базовая основа высоконравственного неосферного созн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красоты в развитии образного мыш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творное влияние красоты на развитие нравственности отмечаются многими философами-мыслителями древности и современного общества. «Дорога в мир нравственного  идет через мир прекрасного. Где появляется прекрасное, там смягчаются ожесточенные сердце и душа открывается для лучших чувств. Где пороки и борьба, оттуда прекрасное обращается в бегство, и там воцаряются грубость и разврат. Человек никогда не может достигнуть нравственного идеала, если он не способен  проникнуться понятием прекрасного. Поэтому прекрасное претворилось в признак нравственного»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я образное мышление, наполняя своё сознание прекрасными образами, устремляя свои мысли на их создание, человек становится носителем и создателем прекрасного. Он внутренне и внешне преображается, критерии его нравственности стремятся к высшим идеал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развитию образного мышления способствует проявление красоты в искусстве. Искусство есть могучий рычаг потребности окружать себя красотою для духовного 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Калачевском колледже находит практическое применение познание красоты, в частности в кружке художественной самодеятельности, где под руководством опытного педагога дополнительного образования (Сохненко В.И.) студенты постигают секреты мастерства актер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о решающей роли нравственного воспитания в развитии и формировании личности осознавались и ставились в обществе с давних по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       нравственности         утверждали       Л.Н. Толстой,      К.Д. Ушинский    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Н. Сухомлинск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Из всех наук, которые должен знать человек, главнейшая есть наука о том, как жить, делая как можно меньше зла и как можно больше добра», - писал Л.Н.Толст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если педагоги-классики, писатели, поэты, учёные признавали огромную роль нравственности в развитии и формировании личности, тем больше значение имеет эта проблема в системе современн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воспитательной работы по формированию нравственности в группах, где я работала классным руководителем, включает в себ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стремления к знанию, общей культур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итие высоких нравственных принципов: гуманизма, честности, добр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ение к старшим, моральную гигиену, презрение к жестокости и воровств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щение студентов к системе культурных ценнос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итие любви к Родине, уважение к законам, нормам жизн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позитивного отношения к труду как высшей ценности  жизн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 детей, выработка эстетического вкуса и любви к искусству, прекрасно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я ставлю цель - сформировать самостоятельную, свободную творческую личность на основе овладения ею общечеловеческими ценностями, национально-культурным наследием, развития талантов и способностей. Достижение целей воспитания осуществляется через педагогические технологии, авторские программы, включающие различные формы и методы воспитания, воздействие на студ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ыт воспитательной работы в колледже показывает, что на современном этапе роль нравственного просвещения должна возрастать. Открытость и широкий спектр информационных каналов привели к тому, что на ребят обрушиваются различные, порой противоречивые взгляды на нормы морали и взаимоотношений в обществе. Безусловно, студенту без помощи взрослых очень сложно сделать правильный выбор в этом потоке информации. Анализ ответов на анкету, в которой ребятам нужно было ответить на вопросы, как они понимают такие качества человека как зло, добро, гордость, зависть, честность, скромность, трусость, хитрость и др., показал, что уровень нравственного просвещения некоторых студентов недостаточен. Об этом говорят определения нравственных качеств личност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 - это все хорошее; храбрость - это готовность пойти на всё; гордость - это высокомерие; скромность - это нерешительность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е понимание некоторыми студентами нравственных качеств личности говорит о том, что они не задумывались над сущностью в глубоком смысле этих нравственных категорий, у них не сложилась целостная 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й о нрав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ую роль в нравственном просвещении принадлежит педагогам гуманитарного цикла. Именно они призваны воспитать патриотизм, гражданские и нравственные чувства студентов, акцентируя внимание ребят на высоких нравственных качествах литературных героев. Однако нравственное воспитание не ограничивается только рамками уроков. Среди других направлений этой деятельности в колледже наиболее эффективным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еминаров по проблемам нрав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ебят в классных часах, беседах, дискуссиях на этические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тудентов с деятелями литературы, ветеранами вой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но в процессе этих мероприятий студенты знакомятся с особенностями внутреннего мира человека, нравственными ценностями и нормами взаимоотношений в обществе, в семье, происходит взаимодействие подростка с окружающим миром взрослых и сверст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воспитание и обучение, формирующие образованную, культурную, высоконравственную, творчески активную и социально зрелую личность, немыслимо без знания индивидуальных особенностей каждого студента и постоянного отслеживания его личностного развития, оценки уровня его воспитанности и побуждения его к саморазвитию и самовоспитанию. Поистине, «чтобы воспитать человека во всех отношениях, надо знать его во всех отношениях» (К.Д. Ушинский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ая культура – выработанный на основе традиций и постоянно совершенствуемый личностью индивидуальный опыт нравственных отношений к жизни, человеку, окружающему миру, самому себ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человеческие нормы нравственного поведения становятся для человека руководством в деятельности лишь тогда, когда он еще, будучи ребенком, учится совершать добрые поступки, оценивать поведение окружающих и свое, постигая с помощью значимых для него взрослых, смысл этических понятий и нор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ежде чем студентов просвещать, необходимо выявить понимание ими сути нравственных понятий. Поэтому первый этап деятельности педагога можно назвать диагностическим. Именно диагностика поможет классным руководителям в дальнейшем определить содержание своей работы по нравственному воспитанию. Диагностика уровня нравственности подростков предполагает выявление у них мотивов поведения, взаимоотношений в коллективе, формирование самосознания, отношения к этикету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т следующие виды диагностики (подготовлена профессором Л.В. Байбородовой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мотивов участия студентов в деятельности</w:t>
      </w:r>
    </w:p>
    <w:p>
      <w:pPr>
        <w:pStyle w:val="Normal"/>
        <w:shd w:fill="FFFFFF" w:val="clear"/>
        <w:ind w:left="17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ам предлагается определить, что и в какой степени привлекает их в совместной деятельности.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твета используется следующая шкала: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привлекает очень сильно;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привлекает в значительной степени;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привлекает слабо;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 – совсем не привлекает.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ивлекает в деятельности?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ное дело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разными людьми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товарищам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ередать свои знания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тво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новых знаний, умений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руководить другими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делах своего коллектива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заслужить уважение своих товарищей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делать доброе дело для других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выделиться среди других;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у себя определенных кач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результатов. Для определения преобладающих моментов необходимо выделить следующие бло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лективистские мотивы (п. 3,4,8,10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ичностные (п. 1,2,5,6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стижные (7,10,1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средних оценок по каждому блоку позволяет определить преобладающие мотивы участие студентов в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«Сферограмма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методика позволяет выявить круг интересов и духовных потребностей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«Недописанный тезис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исать тезис – это значит высказать вполне определенное суждение, например: «Если ты видишь недостатки человека…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«Я – позиция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выявляются взаимоотношения с коллективом, выбирая один из вариантов рисунка</w:t>
        <w:tab/>
        <w:tab/>
      </w:r>
    </w:p>
    <w:p>
      <w:pPr>
        <w:pStyle w:val="Normal"/>
        <w:shd w:fill="FFFFFF" w:val="clear"/>
        <w:ind w:left="3600" w:firstLine="709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91135</wp:posOffset>
                </wp:positionV>
                <wp:extent cx="838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15.05pt;width:6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91135</wp:posOffset>
                </wp:positionV>
                <wp:extent cx="838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5pt;margin-top:15.05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91135</wp:posOffset>
                </wp:positionV>
                <wp:extent cx="838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5.05pt;width:6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я</w:t>
        <w:tab/>
        <w:tab/>
        <w:tab/>
        <w:tab/>
        <w:tab/>
        <w:t xml:space="preserve">(сохранять всё  </w:t>
        <w:tab/>
        <w:tab/>
        <w:tab/>
        <w:tab/>
        <w:tab/>
        <w:tab/>
        <w:t>в тайне)</w:t>
      </w:r>
    </w:p>
    <w:p>
      <w:pPr>
        <w:pStyle w:val="Normal"/>
        <w:shd w:fill="FFFFFF" w:val="clear"/>
        <w:ind w:left="36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ое воспитание молодежи является неоспоримой и важнейшей целью всякого общества. Недостатки и упущения в нравственном воспитании наносят обществу такой непоправимый и невосполнимый урон, что при недостатках другого характера (телесного или этического) большего вреда общества нанести невозможно. Разве использование законов и правил нравственного поведения меньше нужны человеку, чем знание химии или физик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равственное воспитание - это важнейшая задача формирования личности. Нравственность должна стоять впереди и вести за собой интеллект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5:00Z</dcterms:created>
  <dc:creator>User</dc:creator>
  <dc:description/>
  <cp:keywords/>
  <dc:language>en-US</dc:language>
  <cp:lastModifiedBy>1</cp:lastModifiedBy>
  <dcterms:modified xsi:type="dcterms:W3CDTF">2010-03-13T20:18:00Z</dcterms:modified>
  <cp:revision>24</cp:revision>
  <dc:subject/>
  <dc:title/>
</cp:coreProperties>
</file>