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ль экскурсионной работы в системе патриотического воспитания студентов ФГОУ СПО «Мичуринский колледж пищевой промышленности»</w:t>
      </w:r>
    </w:p>
    <w:p>
      <w:pPr>
        <w:pStyle w:val="Normal"/>
        <w:jc w:val="center"/>
        <w:rPr>
          <w:b/>
          <w:b/>
          <w:sz w:val="28"/>
          <w:szCs w:val="28"/>
        </w:rPr>
      </w:pPr>
      <w:r>
        <w:rPr>
          <w:b/>
          <w:sz w:val="28"/>
          <w:szCs w:val="28"/>
        </w:rPr>
        <w:t xml:space="preserve"> </w:t>
      </w:r>
    </w:p>
    <w:p>
      <w:pPr>
        <w:pStyle w:val="Normal"/>
        <w:ind w:left="4820" w:hanging="0"/>
        <w:jc w:val="both"/>
        <w:rPr>
          <w:i/>
          <w:i/>
        </w:rPr>
      </w:pPr>
      <w:r>
        <w:rPr>
          <w:i/>
        </w:rPr>
        <w:t>Т.Ф. Ефремова,  заведующая механическим отделением, Е.Н. Родюкова, заведующая  технологическим отделением ФГОУ СПО «Мичуринский колледж пищевой промышленности»</w:t>
      </w:r>
    </w:p>
    <w:p>
      <w:pPr>
        <w:pStyle w:val="Normal"/>
        <w:ind w:left="5245" w:hanging="0"/>
        <w:jc w:val="both"/>
        <w:rPr>
          <w:i/>
          <w:i/>
          <w:sz w:val="28"/>
          <w:szCs w:val="28"/>
        </w:rPr>
      </w:pPr>
      <w:r>
        <w:rPr>
          <w:i/>
          <w:sz w:val="28"/>
          <w:szCs w:val="28"/>
        </w:rPr>
      </w:r>
    </w:p>
    <w:p>
      <w:pPr>
        <w:pStyle w:val="Normal"/>
        <w:ind w:firstLine="708"/>
        <w:jc w:val="both"/>
        <w:rPr/>
      </w:pPr>
      <w:r>
        <w:rPr/>
        <w:t>Условия, в которых сегодня находится российское общество, неблагоприятные для формирования у подрастающего поколения патриотического самосознания, ориентированного на высокие гражданские идеалы. Как показывают результаты исследований, каждое новое поколение российской молодежи по целому ряду показателей социального положения и развития заметно уступает предыдущему. Оно менее развито в физическом, умственном, духовном и культурном отношениях, более безнравственно и криминально, с ярко выраженными проявлениями негативного отношения к своей Родине, к труду, отчуждения от общества, государства, политики и т.д.</w:t>
      </w:r>
    </w:p>
    <w:p>
      <w:pPr>
        <w:pStyle w:val="Normal"/>
        <w:ind w:firstLine="708"/>
        <w:jc w:val="both"/>
        <w:rPr/>
      </w:pPr>
      <w:r>
        <w:rPr/>
        <w:t>В настоящий момент Россия переживает духовный кризис.</w:t>
      </w:r>
    </w:p>
    <w:p>
      <w:pPr>
        <w:pStyle w:val="Normal"/>
        <w:ind w:firstLine="708"/>
        <w:jc w:val="both"/>
        <w:rPr/>
      </w:pPr>
      <w:r>
        <w:rPr/>
        <w:t>Упадок общественной морали и нарастающая атомизация общества не могут быть оставлены без активизации социальной политики государства и приоритетного внимания к воспитанию подрастающего поколения.</w:t>
      </w:r>
    </w:p>
    <w:p>
      <w:pPr>
        <w:pStyle w:val="Normal"/>
        <w:ind w:firstLine="708"/>
        <w:jc w:val="both"/>
        <w:rPr/>
      </w:pPr>
      <w:r>
        <w:rPr/>
        <w:t>Однако и формирование государственной системы воспитания не сулит быстрого успеха. Этому мешает общее неблагоприятное состояние социальной среды.</w:t>
      </w:r>
    </w:p>
    <w:p>
      <w:pPr>
        <w:pStyle w:val="Normal"/>
        <w:ind w:firstLine="708"/>
        <w:jc w:val="both"/>
        <w:rPr/>
      </w:pPr>
      <w:r>
        <w:rPr/>
        <w:t>Нравственное воспитание личности и её коллективистское самоопределение не могут рассматриваться в отрыве от социальных ожиданий человека и возможностей его самореализации и самоактуализации.</w:t>
      </w:r>
    </w:p>
    <w:p>
      <w:pPr>
        <w:pStyle w:val="Normal"/>
        <w:ind w:firstLine="708"/>
        <w:jc w:val="both"/>
        <w:rPr/>
      </w:pPr>
      <w:r>
        <w:rPr/>
        <w:t xml:space="preserve">Гражданско-патриотическое и нравственно–правовое воспитание студентов начинается в колледже со Дня знаний, со знакомства с историей учебного заведения, которое происходит во время экскурсии  в музее «технического творчества». Подлинность музейной информации придаёт полученным здесь знаниям особую убедительность и достоверность. Это особенно важно, когда речь идёт о молодёжи, ведь вступающий в жизнь студент, более чем кто-либо другой нуждается в получении не только аргументированных, но и эмоционально выразительных сведений. </w:t>
      </w:r>
    </w:p>
    <w:p>
      <w:pPr>
        <w:pStyle w:val="Normal"/>
        <w:ind w:firstLine="708"/>
        <w:jc w:val="both"/>
        <w:rPr/>
      </w:pPr>
      <w:r>
        <w:rPr/>
        <w:t xml:space="preserve">Выставка создана руками многих поколений выпускников нашего учебного заведения. Руководитель выставки Белоус Н.М., рассказывая об истории колледжа, показывает действующие модели, которые демонстрировали на выставке ВДНХа -  выставке достижений всех отраслей народного хозяйства, науки, образования. Не раз наши выпускники – создатели экспонатов, награждались серебренными и бронзовыми медалями, дипломами 2,3 степени: студенты Воронин С.В., Терновский Н.В., Пышкин И.А., Туровский Е.А., Нечаев В.И. и д.р. </w:t>
      </w:r>
    </w:p>
    <w:p>
      <w:pPr>
        <w:pStyle w:val="Normal"/>
        <w:ind w:firstLine="708"/>
        <w:jc w:val="both"/>
        <w:rPr/>
      </w:pPr>
      <w:r>
        <w:rPr/>
        <w:t>На выставке на конкретном материале, на примерах учёбы и творчества выпускников формируется историческое самосознание студентов, воспитывается гражданин и патриот, который гордится своим учебным заведением, а значит своей Родиной.</w:t>
      </w:r>
    </w:p>
    <w:p>
      <w:pPr>
        <w:pStyle w:val="Normal"/>
        <w:ind w:firstLine="708"/>
        <w:jc w:val="both"/>
        <w:rPr/>
      </w:pPr>
      <w:r>
        <w:rPr/>
        <w:t>В музеях мы узнаём историю своей страны. Музей колледжа помогает студентам изучать окружающую их жизнь и показывает возможности преодоления трудностей в процессе творческой работы. На богатейшем, исторически подлинном материале молодые люди узнают историю нашего учебного заведения. Экскурсоводы из числа студентов, обязательно останавливаясь у стенда боевой Славы, просят почтить минутой молчания память выпускников, погибших в Афганской и Чеченской войнах. Знание истории учебного заведения, уважение к старшим, гордость за тех, кто получил образование в стенах учебного заведения, развивает интерес к совместной деятельности, коллективистским взаимоотношениям, способствует формированию качеств гражданина- патриота.</w:t>
      </w:r>
    </w:p>
    <w:p>
      <w:pPr>
        <w:pStyle w:val="Normal"/>
        <w:ind w:firstLine="708"/>
        <w:jc w:val="both"/>
        <w:rPr/>
      </w:pPr>
      <w:r>
        <w:rPr/>
        <w:t>Сегодняшнее поколение студентов продолжает традиции выпускников. Студенты  являются активными участниками конкурсов, занимаются проектной деятельностью. В феврале текущего года студент Марчук П. стал призером областного конкурса, посвященного выборам президента России «Во имя доблести, добра и красоты». В первом этапе конкурса участвовали студенты всех групп колледжа, лучшие работы были отправлены на второй этап конкурса, где работа Павла Марчука была отмечена жюри. Теперь его работа станет достоянием музея колледжа.</w:t>
      </w:r>
    </w:p>
    <w:p>
      <w:pPr>
        <w:pStyle w:val="Normal"/>
        <w:ind w:firstLine="708"/>
        <w:jc w:val="both"/>
        <w:rPr/>
      </w:pPr>
      <w:r>
        <w:rPr/>
        <w:t>В основе музейной работы лежит принцип преемственности, и все каналы воздействия на студентов тесно связаны между собой. Это обстоятельство обуславливает формирование трудовых династий, представители которых уже несколько   поколений подряд получали образование в стенах колледжа.</w:t>
      </w:r>
    </w:p>
    <w:p>
      <w:pPr>
        <w:pStyle w:val="Normal"/>
        <w:ind w:firstLine="708"/>
        <w:jc w:val="both"/>
        <w:rPr/>
      </w:pPr>
      <w:r>
        <w:rPr/>
        <w:t xml:space="preserve">Любовь к своей Родине – это не нечто отвлечённое; это -  и любовь к своему городу, к памятникам культуры, гордость за свою историю. Приобщая экскурсии студенческих  групп нового набора по улицам Мичуринска–Козлова к празднованию Дня города, мы не призываем к патриотизму, а заботливо воспитываем любовь к родным местам. Прогулки по улицам города, названным именами наших земляков (Герасимова, Кубанева, Демина), сохраняют  наше прошлое в памяти молодых людей. Ведь наш город населяют не только те, кто в нём живёт сейчас, в нём живут и великие люди  прошлого, память о которых не может умереть. И эта память поможет воспитывать в людях чувства ответственности перед Родиной. Поэтому все студенты нового набора обязательно, согласно графика посещений, совершают экскурсии в городской краеведческий музей и музей И.В. Мичурина. А на протяжении последующих лет учебы студенты колледжа знакомятся со всеми выставками, проводимыми в домах-музеях А.М.Герасимова,  Голицыных.    </w:t>
      </w:r>
    </w:p>
    <w:p>
      <w:pPr>
        <w:pStyle w:val="Normal"/>
        <w:ind w:firstLine="708"/>
        <w:jc w:val="both"/>
        <w:rPr/>
      </w:pPr>
      <w:r>
        <w:rPr/>
        <w:t>Навыки экскурсоводов студенты приобретают и шлифуют, проводя экскурсии в музее колледжа, на  выставке технического творчества и постоянно меняющихся экспозициях в библиотеке колледжа. В настоящее время под руководством заместителя директора по воспитательной работе по инициативе совета студенческого самоуправления и участии всего коллектива преподавателей и студентов создана экспозиция, где собираются по крупицам предметы далекой и близкой старины. Это важно в процессе воспитания патриотических настроений, в формировании активной жизненной позиции молодых людей, приобщении их к нравственным, духовным ценностям современного мира.</w:t>
      </w:r>
    </w:p>
    <w:p>
      <w:pPr>
        <w:pStyle w:val="Normal"/>
        <w:ind w:firstLine="708"/>
        <w:jc w:val="both"/>
        <w:rPr/>
      </w:pPr>
      <w:r>
        <w:rPr/>
        <w:t>Среди сложнейших особенностей развития патриотизма – его эмоциональный аспект, включающий конкретные содержания и проявления.</w:t>
      </w:r>
    </w:p>
    <w:p>
      <w:pPr>
        <w:pStyle w:val="Normal"/>
        <w:ind w:firstLine="708"/>
        <w:jc w:val="both"/>
        <w:rPr/>
      </w:pPr>
      <w:r>
        <w:rPr/>
        <w:t>Патриотические чувства внешне – словами - не выражаемы, хотя и переживаемы внутренне. Лишь с годами и опытом, часто стихийно, оформляются в ценности, в сознательные отношения к окружающему и к самому себе. При этом эмоциональный компонент не исчезает. Такого рода эмоции способны пробудить совесть, голос который всегда действенен, тем более, когда эта совесть патриота, причем любого возраста. Учить любить Родину надо не словами, но показывать, за что любить, стимулировать активность, действенность проявлений, а также доступный возрасту ребят и соответствующий конкретным условиям их деятельности опыт обрет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0:23:00Z</dcterms:created>
  <dc:creator>Почтарькова Татьяна Петровна</dc:creator>
  <dc:description/>
  <cp:keywords/>
  <dc:language>en-US</dc:language>
  <cp:lastModifiedBy>1</cp:lastModifiedBy>
  <dcterms:modified xsi:type="dcterms:W3CDTF">2010-03-23T18:53:00Z</dcterms:modified>
  <cp:revision>2</cp:revision>
  <dc:subject/>
  <dc:title/>
</cp:coreProperties>
</file>