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уховно-нравственное воспитание студентов в сис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i/>
        </w:rPr>
        <w:t xml:space="preserve">С.А. Егорова, преподаватель русского языка и литературы ФГОУ </w:t>
      </w:r>
      <w:r>
        <w:rPr>
          <w:i/>
          <w:caps/>
        </w:rPr>
        <w:t>спо</w:t>
      </w:r>
      <w:r>
        <w:rPr>
          <w:i/>
        </w:rPr>
        <w:t xml:space="preserve"> «Острогожский  аграрный технику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оссийское общество переживает в настоящее время духовно-нравственный кризис. Мы живем в трудное, смутное время, многие духовные ориентиры, идеалы утеряны. Общечеловеческие ценности нуждаются в осмыслении. В реальной жизни нередки ситуации, когда зло очень привлекательно, а доброта оборачивается жесткостью, смелость – дерзостью. В условиях глобализации социокультурных проблем, всеобщей технологизации, экологических катастроф, религиозного экстремизма, международного терроризма и т. д. мир стал перед проблемой «человечности» современного человека. Современный человек, оказавшись в плену многих зависимостей, не имеет опыта осознанной жизни. Он много знает о мире, но он мало понимает о своих отношениях с этим миром. </w:t>
      </w:r>
    </w:p>
    <w:p>
      <w:pPr>
        <w:pStyle w:val="Normal"/>
        <w:ind w:firstLine="720"/>
        <w:jc w:val="both"/>
        <w:rPr/>
      </w:pPr>
      <w:r>
        <w:rPr/>
        <w:t>Духовно-нравственное воспитание на современном этапе развития общества обрело особый статус: оно вошло в число приоритетных направлений современной педагогики. Воспитание нравственного сознания и поведения, онтологический подход в воспитании, формирование духовных потребностей – всё это многочисленные векторы решения проблемы духовно-нравственного воспитания.</w:t>
      </w:r>
    </w:p>
    <w:p>
      <w:pPr>
        <w:pStyle w:val="Normal"/>
        <w:ind w:firstLine="720"/>
        <w:jc w:val="both"/>
        <w:rPr/>
      </w:pPr>
      <w:r>
        <w:rPr/>
        <w:t>Каждому настоящему человеку должны быть присущи такие высокие, благородные качества, как честь, достоинство, долг, совесть, порядочность, честность, доброта, справедливость. В молодые годы человек обретает – или не обретает – эти качества. В зрелые годы он эти качества развивает или не развивает, губит. В старости на них опирается, а если их нет, страдает, не имея духовной основы.</w:t>
      </w:r>
    </w:p>
    <w:p>
      <w:pPr>
        <w:pStyle w:val="Normal"/>
        <w:ind w:firstLine="720"/>
        <w:jc w:val="both"/>
        <w:rPr/>
      </w:pPr>
      <w:r>
        <w:rPr/>
        <w:t>Учить духовности – по сути дела, учить жить правильно. Честный человек никогда, ни при каких обстоятельствах не погрешит против истины. Уместно вспомнить слова Л. Н. Толстого: «Не думай, что говорить и делать правду нужно только в важных делах. Даже в самых пустых делах не позволяй себе лжи. Не то важно, что большое или малое зло произойдет от твоей неправды, а то дорого, чтобы самого себя никогда не осквернять ложью». Трудолюбивый человек никогда не унизит себя недобросовестной работой. Справедливый никогда не поступится справедливостью. Уважающий себя никогда не откажет в уважении другому.</w:t>
      </w:r>
    </w:p>
    <w:p>
      <w:pPr>
        <w:pStyle w:val="Normal"/>
        <w:ind w:firstLine="720"/>
        <w:jc w:val="both"/>
        <w:rPr/>
      </w:pPr>
      <w:r>
        <w:rPr/>
        <w:t>Структура нравственных общественных отношений – это взаимодействие системы совести (вера, надежда, любовь, доброта, прощение, скромность, стойкость) и безнравственного – греха (зависть, корысть, ложь, обида, гордыня, чревоугодие).</w:t>
      </w:r>
    </w:p>
    <w:p>
      <w:pPr>
        <w:pStyle w:val="Normal"/>
        <w:ind w:firstLine="720"/>
        <w:jc w:val="both"/>
        <w:rPr/>
      </w:pPr>
      <w:r>
        <w:rPr/>
        <w:t>Нравственность – синоним морали – форма общественного сознания, регулирующая поведение людей во всех областях общественной жизни.</w:t>
      </w:r>
    </w:p>
    <w:p>
      <w:pPr>
        <w:pStyle w:val="Normal"/>
        <w:ind w:firstLine="720"/>
        <w:jc w:val="both"/>
        <w:rPr/>
      </w:pPr>
      <w:r>
        <w:rPr/>
        <w:t>Совесть – важнейшая этическая категория, регулирующая личностное проявление человека, его внутренний голос, сохраняющий чистоту души, заставляющий думать, сомневаться, анализировать. Долг – общественная необходимость, выраженная в нравственных требованиях к определенной личности. Достоинство – ценность каждого человека как нравственной личности, является формой самосознания и самоконтроля личности, ответственность человека перед собой как перед личностью.</w:t>
      </w:r>
    </w:p>
    <w:p>
      <w:pPr>
        <w:pStyle w:val="Normal"/>
        <w:ind w:firstLine="720"/>
        <w:jc w:val="both"/>
        <w:rPr/>
      </w:pPr>
      <w:r>
        <w:rPr/>
        <w:t>К важнейшим качествам, составляющим моральный облик человека, прежде всего относится коллективизм. Учебная группа, являясь первичным, наиболее близким и универсальным коллективом, предъявляет свои требования к каждому. Мера солидарности определяет степень коллективизма студента, которая предполагает активное его участие в общих делах.</w:t>
      </w:r>
    </w:p>
    <w:p>
      <w:pPr>
        <w:pStyle w:val="Normal"/>
        <w:ind w:firstLine="720"/>
        <w:jc w:val="both"/>
        <w:rPr/>
      </w:pPr>
      <w:r>
        <w:rPr/>
        <w:t>Другим нравственным качеством является</w:t>
      </w:r>
      <w:r>
        <w:rPr>
          <w:b/>
          <w:i/>
        </w:rPr>
        <w:t xml:space="preserve">  </w:t>
      </w:r>
      <w:r>
        <w:rPr/>
        <w:t>гуманизм.</w:t>
      </w:r>
      <w:r>
        <w:rPr>
          <w:b/>
          <w:i/>
        </w:rPr>
        <w:t xml:space="preserve"> </w:t>
      </w:r>
      <w:r>
        <w:rPr/>
        <w:t>Спектр гуманистического проявления весьма широк: доброжелательность, готовность прийти на помощь, способность разделить чужие чувства, уважение к людям. Гуманизм противостоит жесткости, злу, грубости, эгоизму.</w:t>
      </w:r>
    </w:p>
    <w:p>
      <w:pPr>
        <w:pStyle w:val="Normal"/>
        <w:ind w:firstLine="720"/>
        <w:jc w:val="both"/>
        <w:rPr/>
      </w:pPr>
      <w:r>
        <w:rPr/>
        <w:t>Немаловажную роль в формировании личности студента играют такие качества, как принципиальность, требовательность к себе, искренность, честность, добросовестность.</w:t>
      </w:r>
    </w:p>
    <w:p>
      <w:pPr>
        <w:pStyle w:val="Normal"/>
        <w:ind w:firstLine="720"/>
        <w:jc w:val="both"/>
        <w:rPr/>
      </w:pPr>
      <w:r>
        <w:rPr/>
        <w:t>Принципиальность</w:t>
      </w:r>
      <w:r>
        <w:rPr>
          <w:i/>
        </w:rPr>
        <w:t xml:space="preserve"> </w:t>
      </w:r>
      <w:r>
        <w:rPr/>
        <w:t>– последовательное проведение в жизнь своих моральных убеждений и принципов, определяющих поступки и действие. Требовательность к себе отражает безграничную возможность самосовершенствования человека. Одной из форм требовательности к себе является самовоспитание.  Искренность</w:t>
      </w:r>
      <w:r>
        <w:rPr>
          <w:i/>
        </w:rPr>
        <w:t xml:space="preserve"> </w:t>
      </w:r>
      <w:r>
        <w:rPr/>
        <w:t>– отражение в поведении, действии и речи своего внутреннего состояния. Искренность противостоит лживости, обману, лицемерию. Добросовестность – качество, при котором действия и обязательства человека будут им, безусловно, исполнены, работа - качественно выполнена.</w:t>
      </w:r>
    </w:p>
    <w:p>
      <w:pPr>
        <w:pStyle w:val="Normal"/>
        <w:ind w:firstLine="720"/>
        <w:jc w:val="both"/>
        <w:rPr/>
      </w:pPr>
      <w:r>
        <w:rPr/>
        <w:t>Честность</w:t>
      </w:r>
      <w:r>
        <w:rPr>
          <w:i/>
        </w:rPr>
        <w:t xml:space="preserve"> </w:t>
      </w:r>
      <w:r>
        <w:rPr/>
        <w:t>– одно из основных моральных качеств, которое становится залогом доверия к человеку в процессе совместной деятельности и общения. Порядочность – отношение к деловой и нравственной сфере, при котором доверие к человеку становится основой деловых связей; предполагает безукоризненную искренность и правдивость, точное выполнение своих моральных норм и заповедей.</w:t>
      </w:r>
    </w:p>
    <w:p>
      <w:pPr>
        <w:pStyle w:val="Normal"/>
        <w:ind w:firstLine="720"/>
        <w:jc w:val="both"/>
        <w:rPr/>
      </w:pPr>
      <w:r>
        <w:rPr/>
        <w:t>Разумеется, это далеко не все моральные качества, которые необходимо воспитывать в юной личности. Этика – наука о нравственности – насчитывает их около ста.</w:t>
      </w:r>
    </w:p>
    <w:p>
      <w:pPr>
        <w:pStyle w:val="Normal"/>
        <w:ind w:firstLine="720"/>
        <w:jc w:val="both"/>
        <w:rPr/>
      </w:pPr>
      <w:r>
        <w:rPr/>
        <w:t xml:space="preserve">Воспитание вне ценностей, вне традиций, выработанных веками в нашем обществе, практически невозможно. Поиск путей духовного возрождения должен опираться на такие ключевые понятия, как </w:t>
      </w:r>
      <w:r>
        <w:rPr>
          <w:caps/>
        </w:rPr>
        <w:t>о</w:t>
      </w:r>
      <w:r>
        <w:rPr/>
        <w:t xml:space="preserve">течество, семья, труд, знания, культура, человек. </w:t>
      </w:r>
    </w:p>
    <w:p>
      <w:pPr>
        <w:pStyle w:val="Normal"/>
        <w:ind w:firstLine="720"/>
        <w:jc w:val="both"/>
        <w:rPr/>
      </w:pPr>
      <w:r>
        <w:rPr/>
        <w:t>Отечество – единственная, уникальная для каждого человека Родина, данная  ему судьбой, завещанная его предками.</w:t>
      </w:r>
      <w:r>
        <w:rPr>
          <w:b/>
          <w:i/>
        </w:rPr>
        <w:t xml:space="preserve"> </w:t>
      </w:r>
      <w:r>
        <w:rPr/>
        <w:t>Сегодня чувство патриотизма для каждого из нас подвергается серьезным испытаниям. Изменилось Отечество. Пересматривается прошлое, тревожит настоящее и пугает своей неопределенностью будущее. Русский мазохизм заявляет о себе как о типичной национальной черте. С необыкновенной легкостью произносятся категорические оценки, порой для этого просто меняются знаки: плюсы на минусы и наоборот. Кажется, самым популярным стал образ Страны дураков. Разумеется, такая самооценка отнюдь не способствует укреплению авторитета когда-то великой державы. Русский человек ловит иронический и сочувственный взгляд иностранцев, развивается комплекс исторической неполноценности, чувство жертвы, отчаяние человека, обреченного жить в неудачное время в плохой стране. Учитель как никто другой чувствует остроту этой проблемы. Историю судить нельзя – она этого никому не прощает. Ее надо изучать, на опыте предков приобретать мудрость, не повторять их ошибок. Другого Отечества у нас не будет. Понятие «родина» имеет несколько значений: это и великая страна с великой историей, и это и тот клочок земли, где ты родился и рос, где познал первые радости и неудачи. Тема малой Родины очень продуктивна для патриотического воспитания. Ведь не случайно в критические минуты своей жизни мы вспоминаем не огромную страну, а родину своего детства. А. С. Пушкин: «Клянусь честью, ни за что на свете я не хотел бы переменить Отечество или иметь другую историю, кроме истории наших предков».</w:t>
      </w:r>
    </w:p>
    <w:p>
      <w:pPr>
        <w:pStyle w:val="Normal"/>
        <w:ind w:firstLine="720"/>
        <w:jc w:val="both"/>
        <w:rPr/>
      </w:pPr>
      <w:r>
        <w:rPr/>
        <w:t>Семья –  начальная структурная единица общества, единственная среда развития ребенка, закладывающая основы личности.</w:t>
      </w:r>
      <w:r>
        <w:rPr>
          <w:b/>
          <w:i/>
        </w:rPr>
        <w:t xml:space="preserve"> </w:t>
      </w:r>
      <w:r>
        <w:rPr/>
        <w:t>Для педагогов аксиомой является утверждение о том, что брак двух людей еще не составляет семьи. Семья возникает, когда в ней появляется ребенок. Социальная функция семьи – воспроизводство человеческого рода, связь поколений, продолжение фамилии. Люди это хорошо понимали всегда. Боясь разрыва межпоколенческих связей, в России всегда стремились иметь детей побольше, сколько «Бог пошлет». Воспитание чаще всего строилось по принципу «делай, как я», в качестве образца, выступали родители, всегда существовала народная педагогика со своими четкими ориентирами и правилами, с ясным представлением о добре и зле. В нашем обществе воспитание детей стало делом государственным. Семья постепенно теряет свое значение. Едва рождается ребенок, родители стараются определить его в ясли, потом – в детсад, далее – в школу. Общественно-государственная забота о детях – великое благо – оборачивается постепенным атрофированием семейного воспитания. Родителям остаются лишь элементарные заботы о питании, одежде, физическом здоровье ребенка. На экономические проблемы страны семья отреагировала резким падением рождаемости: в России нет прироста населения, смертность превысила рождаемость, одновременно с этим резко возросло число беспризорных и брошенных детей.</w:t>
      </w:r>
    </w:p>
    <w:p>
      <w:pPr>
        <w:pStyle w:val="Normal"/>
        <w:ind w:firstLine="720"/>
        <w:jc w:val="both"/>
        <w:rPr/>
      </w:pPr>
      <w:r>
        <w:rPr/>
        <w:t>Труд – основа человеческого бытия, наиболее полно характеризующая сущность человека.</w:t>
      </w:r>
      <w:r>
        <w:rPr>
          <w:b/>
          <w:i/>
        </w:rPr>
        <w:t xml:space="preserve"> </w:t>
      </w:r>
      <w:r>
        <w:rPr/>
        <w:t>Ориентиры этого направления очень четкие. В России главным всегда считался труд на благо общества. Труд для личного обогащения имел третьестепенное значение, о нем не принято было говорить с пафосом. Студенты всегда и много бескорыстно трудились, причем настоящим трудом считался физический. Сегодня многое в стране изменилось. Резко повысилась популярность труда для личного заработка. Как никогда, сегодня остра проблема добротворчества, милосердия, бескорыстной помощи. В. А. Сухомлинский говорил: «Именно труд на пользу людям наиболее одухотворен, очеловечен, а, следовательно, наиболее эффективен в нравственном отношении». Важно, чтобы труд был средством развития творческих способностей, был связан с его воображением, фантазией.</w:t>
      </w:r>
    </w:p>
    <w:p>
      <w:pPr>
        <w:pStyle w:val="Normal"/>
        <w:ind w:firstLine="720"/>
        <w:jc w:val="both"/>
        <w:rPr/>
      </w:pPr>
      <w:r>
        <w:rPr/>
        <w:t>Знания – результат разнообразного, и, прежде всего, творческого труда.</w:t>
      </w:r>
      <w:r>
        <w:rPr>
          <w:b/>
          <w:i/>
        </w:rPr>
        <w:t xml:space="preserve"> </w:t>
      </w:r>
      <w:r>
        <w:rPr/>
        <w:t xml:space="preserve">Аксиома обучения – знания должны быть глубокими, прочными, разнообразными. Глубокие – это понимание сущности предмета, способность мыслить, понимать, анализировать, сопоставлять, обобщать, делать выводы. Прочные – быстрое и точное воспроизведение, основанное на тренировке памяти. Разнообразные – содержащие не только программный, но и добавочный материал. Учение – это большой труд, нелегкий и особенный, это труд души, формирующий личность. Сухомлинский неустанно внушал своим воспитанникам мысль: «Человек должен учиться, потому что он человек». </w:t>
      </w:r>
    </w:p>
    <w:p>
      <w:pPr>
        <w:pStyle w:val="Normal"/>
        <w:ind w:firstLine="720"/>
        <w:jc w:val="both"/>
        <w:rPr/>
      </w:pPr>
      <w:r>
        <w:rPr/>
        <w:t>Культура – великое богатство, наполненное человечеством как в материальной, так в особенности духовной жизни людей.</w:t>
      </w:r>
      <w:r>
        <w:rPr>
          <w:b/>
          <w:i/>
        </w:rPr>
        <w:t xml:space="preserve"> </w:t>
      </w:r>
      <w:r>
        <w:rPr/>
        <w:t>Мерой культуры и воспитанности человека является его интеллигентность. Шекспир и Пушкин независимо друг от друга пришли к одному выводу: причины всех бед – невежество. Говорить о культуре – значит говорить о духовности как об одной из главных особенностей русского характера. В русской  культуре  всегда  ценились духовные искания, возвышающие человека. Древние философы  говорили, что человек рождается дважды: один раз физически, а второй – духовно. Второе рождение – процесс  сложный, мучительный,  длительный.</w:t>
      </w:r>
    </w:p>
    <w:p>
      <w:pPr>
        <w:pStyle w:val="Normal"/>
        <w:ind w:firstLine="720"/>
        <w:jc w:val="both"/>
        <w:rPr/>
      </w:pPr>
      <w:r>
        <w:rPr/>
        <w:t>Культура и духовность – понятия тождественные. Культура – приобщение к искусству, выработка вкуса, неприятие пошлости, эстетика поведения, быта, человеческих отношений, потребность строить жизнь по законам красоты и гармонии. Высокая духовность и культура неразделимы.</w:t>
      </w:r>
    </w:p>
    <w:p>
      <w:pPr>
        <w:pStyle w:val="Normal"/>
        <w:ind w:firstLine="720"/>
        <w:jc w:val="both"/>
        <w:rPr/>
      </w:pPr>
      <w:r>
        <w:rPr/>
        <w:t>Великой державой может назвать себя то или  иное государство, а великой нацией  считается только  та, которая обладает великой культурой. У нас она есть, и главное – не растерять ее, не разбазарить свою душу по мелочам, сохранить душу России для третьего тысячелетия.</w:t>
      </w:r>
    </w:p>
    <w:p>
      <w:pPr>
        <w:pStyle w:val="Normal"/>
        <w:ind w:firstLine="720"/>
        <w:jc w:val="both"/>
        <w:rPr/>
      </w:pPr>
      <w:r>
        <w:rPr/>
        <w:t>Человек – абсолютная ценность, мера всех вещей, цель, средство и результат воспитания.</w:t>
      </w:r>
      <w:r>
        <w:rPr>
          <w:b/>
          <w:i/>
        </w:rPr>
        <w:t xml:space="preserve">  </w:t>
      </w:r>
      <w:r>
        <w:rPr/>
        <w:t>Практическая  задача педагога – выявлять индивидуальные качества воспитуемых, внушать каждому сознание его собственной неповторимости, побуждать его к воспитанию, к тому, чтобы  стать творцом самого себя и своих обстоятельств. Важно, чтобы воспитание шло по законам добра и справедливости, чтобы самореализация каждого человека заключалась в том, чтобы соотносить свои интересы, желания и поступки с коллективом товарищей, с близкими людьми – жить среди людей.</w:t>
      </w:r>
    </w:p>
    <w:p>
      <w:pPr>
        <w:pStyle w:val="Normal"/>
        <w:ind w:firstLine="720"/>
        <w:jc w:val="both"/>
        <w:rPr/>
      </w:pPr>
      <w:r>
        <w:rPr/>
        <w:t xml:space="preserve">Личностный подход вносит существенные изменения в методику обучения и воспитания. Оптимальны воспитательные ситуации: ситуация творчества, ситуация выбора, ситуация успеха. Важно развивать способность принимать  серьезные  решения под свою личную ответственность, совершать  решительные поступ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дея, выраженная в библейской заповеди «люби ближнего как самого себя», подразумевает, что уважение к своей собственной целостности и уникальности, любовь к себе и понимание своего «я» неотделимы от уважения, любви и понимания другого человека. Подобное понимание проблемы существует в православии. Таким образом, мы не можем не согласиться с утверждением, что высокий уровень самопринятия обусловливает положительное отношение к другим.</w:t>
      </w:r>
    </w:p>
    <w:p>
      <w:pPr>
        <w:pStyle w:val="Normal"/>
        <w:ind w:firstLine="720"/>
        <w:jc w:val="both"/>
        <w:rPr/>
      </w:pPr>
      <w:r>
        <w:rPr/>
        <w:t xml:space="preserve">Подводя итоги сказанного, повторим еще раз, что создание системы духовно-нравственного воспитания молодежи необходимо для духовного возрождения России, возвращения поколению </w:t>
      </w:r>
      <w:r>
        <w:rPr>
          <w:lang w:val="en-US"/>
        </w:rPr>
        <w:t>XXI</w:t>
      </w:r>
      <w:r>
        <w:rPr/>
        <w:t xml:space="preserve"> века </w:t>
      </w:r>
      <w:r>
        <w:rPr>
          <w:bCs/>
        </w:rPr>
        <w:t>веры, свободы, семьи, родины</w:t>
      </w:r>
      <w:r>
        <w:rPr/>
        <w:t>, которые в бесплодном сомнении и заблуждении пытается отвергнуть современный ми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6:00Z</dcterms:created>
  <dc:creator>Cwetlana</dc:creator>
  <dc:description/>
  <cp:keywords/>
  <dc:language>en-US</dc:language>
  <cp:lastModifiedBy>1</cp:lastModifiedBy>
  <dcterms:modified xsi:type="dcterms:W3CDTF">2010-03-17T17:30:00Z</dcterms:modified>
  <cp:revision>7</cp:revision>
  <dc:subject/>
  <dc:title>Автор – Егорова Светлана Алексеевна, </dc:title>
</cp:coreProperties>
</file>