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 студент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истеме современ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954" w:hanging="0"/>
        <w:jc w:val="both"/>
        <w:rPr>
          <w:i/>
          <w:i/>
        </w:rPr>
      </w:pPr>
      <w:r>
        <w:rPr>
          <w:b/>
        </w:rPr>
        <w:t xml:space="preserve">                                                                           </w:t>
      </w:r>
      <w:r>
        <w:rPr>
          <w:i/>
        </w:rPr>
        <w:t xml:space="preserve">О.И. Фролова, преподаватель  </w:t>
      </w:r>
    </w:p>
    <w:p>
      <w:pPr>
        <w:pStyle w:val="Normal"/>
        <w:tabs>
          <w:tab w:val="clear" w:pos="708"/>
          <w:tab w:val="left" w:pos="360" w:leader="none"/>
        </w:tabs>
        <w:ind w:left="5954" w:hanging="0"/>
        <w:jc w:val="both"/>
        <w:rPr>
          <w:i/>
          <w:i/>
        </w:rPr>
      </w:pPr>
      <w:r>
        <w:rPr>
          <w:i/>
        </w:rPr>
        <w:t>ФГОУ СПО «Новооскольский                                                                                         сельскохозяйственный колледж»</w:t>
      </w:r>
    </w:p>
    <w:p>
      <w:pPr>
        <w:pStyle w:val="Normal"/>
        <w:tabs>
          <w:tab w:val="clear" w:pos="708"/>
          <w:tab w:val="left" w:pos="360" w:leader="none"/>
        </w:tabs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уховно-нравственное воспитание - это часть духовной культуры общества, которая обращена к внутреннему миру человека. Ни один вид воспитания не может быть полноценным, если не включает в себя элементы духовно-нравственного воспит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>Цель духовно-нравственного воспитания – это развитие и совершенствование творческих способностей студентов; развитие представлений о Добре и Зле, « это - хорошо», «это - плохо» и т.д.</w:t>
      </w:r>
    </w:p>
    <w:p>
      <w:pPr>
        <w:pStyle w:val="Normal"/>
        <w:ind w:firstLine="709"/>
        <w:jc w:val="both"/>
        <w:rPr/>
      </w:pPr>
      <w:r>
        <w:rPr/>
        <w:t>Духовно-нравственное воспитание решает важные задачи: регулирование взаимоотношений между студентами; подготовка к трудовой деятельности; привитие основ культуры труда; выработка необходимых навыков культурного поведения, воспитание чувств, умений, навыков.</w:t>
      </w:r>
    </w:p>
    <w:p>
      <w:pPr>
        <w:pStyle w:val="Normal"/>
        <w:ind w:firstLine="709"/>
        <w:jc w:val="both"/>
        <w:rPr/>
      </w:pPr>
      <w:r>
        <w:rPr/>
        <w:t>Духовно-нравственное воспитание – это не только комплекс воспитательных мероприятий, а постоянно действующий канал связи, через который  проходит обмен ценностями между личностью и обществом. Оно предполагает творческое взаимодействие студента и преподавателя, раскрытие его индивидуального мира. На этой основе в  обществе складывается мораль как воплощение общечеловеческих норм и принципов нравственного поведения, выраженных в таких понятиях как «совесть», «честь», «добро», «любовь» и многие другие.</w:t>
      </w:r>
    </w:p>
    <w:p>
      <w:pPr>
        <w:pStyle w:val="Normal"/>
        <w:ind w:firstLine="709"/>
        <w:jc w:val="both"/>
        <w:rPr/>
      </w:pPr>
      <w:r>
        <w:rPr/>
        <w:t>Нравственность представляет собой мораль в действии, воплощенную в конкретных делах и поступках людей. Нравственные нормы помогают установить порядок, согласовывать интересы разных людей, живущих в одном коллективе. Правила, регулирующие культуру поведения, общения создавались на протяжении многих столетий. Они возникли в связи с необходимостью упорядочить действия людей, их общение, сделать его более приятным и красивым.</w:t>
      </w:r>
    </w:p>
    <w:p>
      <w:pPr>
        <w:pStyle w:val="Normal"/>
        <w:ind w:firstLine="709"/>
        <w:jc w:val="both"/>
        <w:rPr/>
      </w:pPr>
      <w:r>
        <w:rPr/>
        <w:t>В каком бы обществе и в какую бы эпоху не жил человек, ему всегда будет нужно принимать решение, оценивать происходящее и делать нравственный выбор. Но особо остро звучит вопрос о духовности и нравственности в современном обществе,  любые духовные искания человека наталкиваются на непреодолимую стену жесткой реальности: наркомания, преступность, алкоголизм – это проблемы современного общества. В данной ситуации только личностный подход к каждому молодому человеку в состоянии помочь найти вход из кризиса, в котором находится нравственность.</w:t>
      </w:r>
    </w:p>
    <w:p>
      <w:pPr>
        <w:pStyle w:val="Normal"/>
        <w:ind w:firstLine="709"/>
        <w:jc w:val="both"/>
        <w:rPr/>
      </w:pPr>
      <w:r>
        <w:rPr/>
        <w:t>Основными формами духовно-нравственного воспитания студентов в нашем колледже являются: встречи с творческими людьми, классные часы и беседы на данные темы; посещение музеев, выставок и других исторических и памятных мест; просмотр фильмов; участие студентов в художественной самодеятельности; индивидуальные беседы, психологические тренинги; вовлечение студентов в общественную жизнь колледжа и т.д.</w:t>
      </w:r>
    </w:p>
    <w:p>
      <w:pPr>
        <w:pStyle w:val="Normal"/>
        <w:ind w:firstLine="709"/>
        <w:jc w:val="both"/>
        <w:rPr/>
      </w:pPr>
      <w:r>
        <w:rPr/>
        <w:t>Эффективность в работе по духовно – нравственному воспитанию будет зависеть от ее системности, целенаправленного нравственного воздействия на личность в семье, в учебном заведении, на производстве, от современных средств массовой информации, а также от самообразования и самовоспитания.</w:t>
      </w:r>
    </w:p>
    <w:p>
      <w:pPr>
        <w:pStyle w:val="Normal"/>
        <w:ind w:firstLine="709"/>
        <w:jc w:val="both"/>
        <w:rPr/>
      </w:pPr>
      <w:r>
        <w:rPr/>
        <w:t xml:space="preserve">Основными показателями духовно-нравственной культуры студента являются: </w:t>
      </w:r>
    </w:p>
    <w:p>
      <w:pPr>
        <w:pStyle w:val="Normal"/>
        <w:jc w:val="both"/>
        <w:rPr/>
      </w:pPr>
      <w:r>
        <w:rPr/>
        <w:t>-</w:t>
        <w:tab/>
        <w:t>уровень эстетических, нравственных и художественных знаний;</w:t>
      </w:r>
    </w:p>
    <w:p>
      <w:pPr>
        <w:pStyle w:val="Normal"/>
        <w:jc w:val="both"/>
        <w:rPr/>
      </w:pPr>
      <w:r>
        <w:rPr/>
        <w:t xml:space="preserve">- </w:t>
        <w:tab/>
        <w:t>степень приобщенности к активному художественному творчеству;</w:t>
      </w:r>
    </w:p>
    <w:p>
      <w:pPr>
        <w:pStyle w:val="Normal"/>
        <w:jc w:val="both"/>
        <w:rPr/>
      </w:pPr>
      <w:r>
        <w:rPr/>
        <w:t>-</w:t>
        <w:tab/>
        <w:t xml:space="preserve"> умение понимать мир искусства и на основе этого сформировать нравственные убеждения.</w:t>
      </w:r>
    </w:p>
    <w:p>
      <w:pPr>
        <w:pStyle w:val="Normal"/>
        <w:ind w:firstLine="709"/>
        <w:jc w:val="both"/>
        <w:rPr/>
      </w:pPr>
      <w:r>
        <w:rPr/>
        <w:t>Духовно – нравственное воспитание осуществляется многими средствами: это и бытовая среда студента, его трудовая и учебная деятельность; знакомство со многими классическими и современными художественными произведениями, мировыми шедеврами. Оно протекает и в учебном процессе, и во время досуга студентов.</w:t>
      </w:r>
    </w:p>
    <w:p>
      <w:pPr>
        <w:pStyle w:val="Normal"/>
        <w:ind w:firstLine="709"/>
        <w:jc w:val="both"/>
        <w:rPr/>
      </w:pPr>
      <w:r>
        <w:rPr/>
        <w:t>Выручить из беды, бескорыстно помочь в трудную минуту, пожертвовать для другого, даже не очень близкого, а порой и незнакомого человека чем-то важным, не поскупиться для него на время, хлопоты, труды – все это норма поведения для воспитанных, благородных людей.</w:t>
      </w:r>
    </w:p>
    <w:p>
      <w:pPr>
        <w:pStyle w:val="Normal"/>
        <w:ind w:firstLine="709"/>
        <w:jc w:val="both"/>
        <w:rPr/>
      </w:pPr>
      <w:r>
        <w:rPr/>
        <w:t>Предупредительные, любезные люди  существовали, конечно, всегда. Они есть и среди нас.</w:t>
      </w:r>
    </w:p>
    <w:p>
      <w:pPr>
        <w:pStyle w:val="Normal"/>
        <w:ind w:firstLine="709"/>
        <w:jc w:val="both"/>
        <w:rPr/>
      </w:pPr>
      <w:r>
        <w:rPr/>
        <w:t>Некоторые люди имеют врожденную предрасположенность к бурным эмоциональным реакциям. Но путем воспитания и самовоспитания можно достичь известной сдержанности, позволяющей предотвращать эмоциональные взрывы. И даже если наблюдается проявление болезненного состояния, невзгоды, то и тогда человек должен стремиться контролировать себя. Общение с недоверчивыми студентами требует осторожности, терпения; с капризными – необходимы спокойный такт и игнорирование их капризов. Самодовольных осаживает ирония, но неразумно пользоваться ею, когда имеешь дело с застенчивым человеком. Нельзя ожидать от флегматика мгновенной реакции, и трудно надеяться, что холерик в критической ситуации останется невозмутимым. Поэтому это долгий и трудный процесс. Вот почему культуру поведения надо воспитывать с юных лет и сохранять приобретенные навыки на всю жизнь.</w:t>
      </w:r>
    </w:p>
    <w:p>
      <w:pPr>
        <w:pStyle w:val="Normal"/>
        <w:ind w:firstLine="709"/>
        <w:jc w:val="both"/>
        <w:rPr/>
      </w:pPr>
      <w:r>
        <w:rPr/>
        <w:t>Главная задача духовно-нравственного воспитания – формирование всесторонне  гармонически развитой личности. А уровень культуры студента будет зависеть от степени нравственной активности самой личности, все перечисленные факторы направлены на то, чтобы ее развивать и стимулиров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6:00Z</dcterms:created>
  <dc:creator>Лаборатория</dc:creator>
  <dc:description/>
  <cp:keywords/>
  <dc:language>en-US</dc:language>
  <cp:lastModifiedBy>1</cp:lastModifiedBy>
  <dcterms:modified xsi:type="dcterms:W3CDTF">2010-03-13T21:40:00Z</dcterms:modified>
  <cp:revision>37</cp:revision>
  <dc:subject/>
  <dc:title>Дховно-нравственное воспитание студента в системе современного образования</dc:title>
</cp:coreProperties>
</file>