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эффективных методов нравственного воспитани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.И. Горнакова,  преподаватель                                                              иностранных языков ФГОУ СПО «Острогожский аграрны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оступок человека, если он в той или иной степени влияет на других людей и небезразличен для интересов общества, вызывает оценку со стороны окружающих. Мы оцениваем его как хороший или плохой, правильный или неправильный, справедливый или несправедливый. В зависимости от того,  как человек  соотносит свои убеждения и поведение с действующими в обществе моральными нормами  и принципами, можно судить о его уровне нравствен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снове нравственного воспитания подрастающего поколения стоят общечеловеческие ценности, непреходящие моральные нормы,  выработанные людьми в процессе исторического развития общества, так и новые принципы и нормы, возникшие на современном этапе развития общества. </w:t>
      </w:r>
      <w:r>
        <w:rPr>
          <w:rFonts w:cs="Times New Roman" w:ascii="Times New Roman" w:hAnsi="Times New Roman"/>
          <w:sz w:val="24"/>
          <w:szCs w:val="24"/>
        </w:rPr>
        <w:t xml:space="preserve"> Другими словами, </w:t>
      </w:r>
      <w:r>
        <w:rPr>
          <w:rFonts w:cs="Times New Roman" w:ascii="Times New Roman" w:hAnsi="Times New Roman"/>
          <w:b/>
          <w:i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это личностная характеристика, объединяющая такие качества и свойства, как доброта, порядочность, честность, правдивость, справедливость, трудолюбие, дисциплинированность, коллективиз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ветственность, честь, совесть, достоинство, бескорыстие, уважение к старшим, толерантность,</w:t>
      </w:r>
      <w:r>
        <w:rPr>
          <w:rFonts w:cs="Times New Roman" w:ascii="Times New Roman" w:hAnsi="Times New Roman"/>
          <w:sz w:val="24"/>
          <w:szCs w:val="24"/>
        </w:rPr>
        <w:t xml:space="preserve"> которые в свою очередь  регулируют индивидуальное поведение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и нравственных качеств, рожденных современным  развитием общества, выделим интернационализм,  уважение к государству, органам власти, государственной символике, законам, Конституции, честное и добросовестное отношение к труду, патриотизм,  гражданский долг, требовательность к себе, неравнодушие к событиям, происходящим в стране, социальную активность, милосерд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резко возросло количество правонарушений.  Отличается  ожесточение преступников.  Каждый пятый грабеж,  каждое третье изнасилование,  каждая третья кража личного имущества,  каждый  второй автомобильный угон - дело рук несовершеннолетних или молодых людей. Каждое третье преступление совершается  в составе группы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линическая и медицинская психология обозначает такое поведение как  девиантное поведение,  как поступки, которые противоречат принятым в обществе нормам. Каковы эти поступки? Это – грубость, неподчинение общим правилам поведения, вызывающе раскованное отношение к другим членам общества. Причины такого поведения могут быть самые разнообразные. Сегодня, в условиях стремительно меняющейся картины мира, в условиях обилия потока информации, причем далеко не позитивной, на неокрепший ум молодых людей  начинается так называемая реакция отторжения, когда личность, не в силах вынести тяжесть этого груза, попросту «сбегает» от проблем, от общества, даже от близких ему людей. Мы убеждены, что для того, чтобы окончательно не «потерять» личность, единственный приемлемый путь – создать в учебном заведении атмосферу дружбы, любви и взаимопомощи. Как ни тривиально это звучит, но именно такого отношения не хватает подчас  нашим студентам, чтобы не скатиться в омут дебоширства, алкоголизма и наркомани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сти в нашем учебном заведении рассчитано на оказание помощи студентам: избежать  опасности «утраты» ими   социально-адаптированной личности. Поэтому задачей педагогов является воспитание нравственной культуры в студенческой среде, основ морального поведения, веры в собственные силы и, что немаловажно,  умение, вовремя сказать как «да», так «нет».  Педагоги и классные руководители должны помочь своим воспитанникам найти свое место в студенческом сообществе, не стать изгоями и не уйти в оппозицию к общест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ом  данного аспекта является воспитание нравственных ценностей как ядра личности, гуманистическая направленность – основа воспитания  в молодежной среде, отношение к студенту  как к взрослому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по воспитанию нравственности студен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дении воспитательной работы, направленной на воспитание нравственности   в молодежной среде,  в нашем учебном заведении эффективно используются следующие методы и формы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шефская работа в детских домах, интернатах, домах для пожилых люд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нинги    по   нравственному   самосовершенствованию «Тропинки к своему «Я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граммы  религиозного  просвещения  (циклы  лекций, встречи с представителями епархии, экскурсии)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иклы мероприятий по профилактике негативных тенден</w:t>
        <w:softHyphen/>
        <w:t>ций в студенческой среде «Не отнимаю у себя завтра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спуты, «круглые столы», вечера общения, этические бе</w:t>
        <w:softHyphen/>
        <w:t>седы, клуб родительского всеобуча «Нравственные истины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урниры   по   вопросам   прав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 цикла   меро</w:t>
        <w:softHyphen/>
        <w:t>приятий (лекции, встречи с сотрудниками правоохранительных органов, просмотр видеоматериалов) по предупреждению пра</w:t>
        <w:softHyphen/>
        <w:t xml:space="preserve">вонарушений;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тельный  проект   толерантной личности «Я и другой»;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емейный лектор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по формированию правовой культуры, воспитанию толерантност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ероприятия   по  профилактике  асоциальных  явлений   в молодежной среде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тудентов  с вопросами культуры общения в  учебном заведении, использование для этих целей памятки для первокурсников «У нас так принято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комство студентов первых курсов с историей и традициями ССУЗа, проведение экскурсий  по техникуму и городу, знакомство с Уставом техникума и правилами поведения студентов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смотр цикла видеофильмов «Уроки нравственности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трудниками библиотеки цикла бесед и дис</w:t>
        <w:softHyphen/>
        <w:t>путов, литературных гостиных, посвященных вопросам нравст</w:t>
        <w:softHyphen/>
        <w:t>венности и культуры;       организация в культурно-просветительском  отделе библиотеки  тематических  выставок для преподавателей и студентов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культурно-просветительской программы «Фи</w:t>
        <w:softHyphen/>
        <w:t>лософия жизненного успеха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работы «клуба интересных встреч» для студентов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граммы «Профилактика потребления нар</w:t>
        <w:softHyphen/>
        <w:t>котиков в студенческой среде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студентов-волонтёров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представителями различных конфессий по во</w:t>
        <w:softHyphen/>
        <w:t>просам толерантного отношения к людям другого вероиспове</w:t>
        <w:softHyphen/>
        <w:t>да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ИДа «Ровесник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ечи со студентами различных национальностей, обучающихся в учебном заведении, по вопросам толерантного от</w:t>
        <w:softHyphen/>
        <w:t>ношения к людям другой национальност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ведение деловых игр и семинаров в рамках воспитательного процесса, воспитывающих нравственную и правовую культуру и закрепляющих полученные зна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и конституци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кции юрисконсульта для студентов всех отделений о правовом статусе студент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  с   правоохранительными   органами   по предупреждению правонарушений среди студенчеств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 с родителям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программ формирования у моло</w:t>
        <w:softHyphen/>
        <w:t>дежи устойчивых стереотипов здорового образа жизн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воспитательной работы в группе, где являешься классным руководителем – дело деликатное и сложное. На современном этапе развития образования нужна педагогика  сотрудничества, а не строгих мер. Где методика демократична, там и дело спорится. В ходе активной всесторонней деятельности развивается коллектив и формируется личность студента. Необходимо заинтриговать, заинтересовать студентов в выборе формы проведения того или иного мероприятия.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м направлением воспитательной работы в своей группе я выбрала  воспитание нравственности и правовой культуры, а также  профилактику асоциальных проявлений в молодежной среде.</w:t>
        <w:tab/>
      </w:r>
      <w:r>
        <w:rPr>
          <w:rFonts w:cs="Times New Roman" w:ascii="Times New Roman" w:hAnsi="Times New Roman"/>
          <w:sz w:val="24"/>
          <w:szCs w:val="24"/>
        </w:rPr>
        <w:t>Именно этому направлению посвящена  моя авторская программа, которая рассчитана на 4 года обучения студентов отделения «Механизация сельского хозяйства», поступивших в учебное заведение на базе 9-ти классов, и включает в себя название блоков, задачи блоков, методы и формы работы. Программа  состоит из 5-ти</w:t>
      </w:r>
      <w:r>
        <w:rPr/>
        <w:t xml:space="preserve"> блоков.</w:t>
      </w:r>
    </w:p>
    <w:tbl>
      <w:tblPr>
        <w:tblW w:w="95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828"/>
        <w:gridCol w:w="3460"/>
        <w:gridCol w:w="2815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вание блок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чи блока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то 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знакомим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ание о морал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й себ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курс)</w:t>
              <w:br/>
              <w:t>-  Мой иде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курс)</w:t>
              <w:br/>
              <w:t>- Как жить в ладу с собой и ми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курс)</w:t>
              <w:br/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осознании личностной значимости собственного «я». Показать величие человека как существа мыслящего, творческого, нравственного. раскрыть основные противоречия, окружающие человека: жизнь-смерть, добро-зло, истинное - ложное, умный - глупый, прекрасное - безобразное. Разрешение нравственных проблем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ктикум-тестирование;</w:t>
              <w:br/>
              <w:t>- устный журнал;</w:t>
              <w:br/>
              <w:t>-  беседа;</w:t>
              <w:br/>
              <w:t>-  конкурс;</w:t>
              <w:br/>
              <w:t>-  классный ча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й выб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История этик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  <w:br/>
              <w:t xml:space="preserve">-  Визитная карточка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урс)</w:t>
              <w:br/>
              <w:t>- Что такое хорошо и что такое плох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ги здоровье смол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урс)</w:t>
              <w:br/>
              <w:t>-   Направо пойдешь... налево пойдеш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4 курс)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ащимся категорий добра и зла, милосердия. Беседа о вредных привычках, безнравственном поведении. Предотвращение негативных и асоциальных явлений среди молодежи. Воспитание толерантности, помощь учащимся в определении цели в жизни. 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-психологический тренинг;</w:t>
              <w:br/>
              <w:t>- ситуации выбора;</w:t>
              <w:br/>
              <w:t>-  классный час-размыш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, рефер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иделки.</w:t>
              <w:br/>
              <w:t xml:space="preserve"> 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ей всем страхам в лицо рассмея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Что такое нарком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курс)</w:t>
              <w:br/>
              <w:t>- Алкоголик – тоже челове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курс)</w:t>
              <w:br/>
              <w:t>- Бойтесь... улиц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курс)</w:t>
              <w:br/>
              <w:t xml:space="preserve">-  Что такое насил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 курс)</w:t>
              <w:br/>
              <w:t xml:space="preserve">- Я и одино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котики. Смертельная игра с жиз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ь без нарко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урс)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гативного отношения к вредным привычкам, стремления к здоровому образу жизни, к этичному отношению к другим людям. Привитие умения сказать «нет»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;</w:t>
              <w:br/>
              <w:t>- психологический практикум;</w:t>
              <w:br/>
              <w:t>-  просмотр кинофильма;</w:t>
              <w:br/>
              <w:t>-   ток-ш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по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антинаркотических листовок, букл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Я – гражда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- Как стать порядочным человек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 курс)</w:t>
              <w:br/>
              <w:t>-  О долге и ч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 и право, их сходство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ламени Афгани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урс)</w:t>
              <w:br/>
              <w:t xml:space="preserve">-   Жизнь, отданная борьб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Я – гражданин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урс)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равственных проблем, воспитание  нравственных норм и морали, чувства долга, ответственности, формирование представлений о  нравственных нормах человека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углый стол с острыми умами;</w:t>
              <w:br/>
              <w:t>-  классный ча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  <w:br/>
              <w:t>- турнир ораторов;</w:t>
              <w:br/>
              <w:t>-  диску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я в домик –музей и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 Крам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стенгаз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ВОВ, воинами –интернационалистам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дительский 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Семья – это семь «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1 курс.)</w:t>
              <w:br/>
              <w:t>-  Мама, папа, я, и 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 курс.)</w:t>
              <w:br/>
              <w:t>- Как общаться с родителя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2 курс)</w:t>
              <w:br/>
              <w:t>- Они меня совсем не понимаю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курс)</w:t>
              <w:br/>
              <w:t xml:space="preserve">-  Родители – кто они для мен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 кур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 и брак для кажд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урс)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одителям, интереса к их увлечениям, чувствам. Помощь в установлении взаимопонимания, воспитание ответственности за своих близких, формирование системы ценностных семейных ориентаций. Обучение родителей этическому общению с детьми и взаимопониманию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дительское собрание;</w:t>
              <w:br/>
              <w:t>-  беседа;</w:t>
              <w:br/>
              <w:t>-  круглый стол;</w:t>
              <w:br/>
              <w:t>-  конференция;</w:t>
              <w:br/>
              <w:t>-  копилка при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ЗАГСа и представителем епарх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КИДа «Ровесник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методы и формы взаимодействия способствуют воспитанию нравственной культуры студентов, которая складывается из нескольких главных элементов: из  знаний о моральных ценностях, из умения критически оценивать свои поступки и помыслы, из практических действий, умения поступать морально, то есть быть порядочным человеком, господином самому се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1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3:00Z</dcterms:created>
  <dc:creator>Лысак</dc:creator>
  <dc:description/>
  <cp:keywords/>
  <dc:language>en-US</dc:language>
  <cp:lastModifiedBy>1</cp:lastModifiedBy>
  <dcterms:modified xsi:type="dcterms:W3CDTF">2010-03-17T17:26:00Z</dcterms:modified>
  <cp:revision>10</cp:revision>
  <dc:subject/>
  <dc:title/>
</cp:coreProperties>
</file>