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иск эффективных методов нравственного воспитания студентов</w:t>
      </w:r>
    </w:p>
    <w:p>
      <w:pPr>
        <w:pStyle w:val="22"/>
        <w:spacing w:lineRule="auto" w:line="240"/>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жельская,  преподаватель                                                                   ФГОУ СПО «Новооскольский                                                                                           сельскохозяйственный колледж»                          </w:t>
      </w:r>
    </w:p>
    <w:p>
      <w:pPr>
        <w:pStyle w:val="Normal"/>
        <w:spacing w:lineRule="auto" w:line="240"/>
        <w:ind w:left="5670" w:hanging="0"/>
        <w:jc w:val="both"/>
        <w:rPr/>
      </w:pPr>
      <w:r>
        <w:rPr>
          <w:rFonts w:cs="Times New Roman" w:ascii="Times New Roman" w:hAnsi="Times New Roman"/>
          <w:sz w:val="24"/>
          <w:szCs w:val="24"/>
          <w:lang w:val="ru-RU"/>
        </w:rPr>
        <w:t>«…Влияние нравственное составляет главную задачу воспитания,  гораздо  более важную, чем развитие ума вообще, наполнение головы познаниями».</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Д. Ушинский</w:t>
      </w:r>
    </w:p>
    <w:p>
      <w:pPr>
        <w:pStyle w:val="Normal"/>
        <w:spacing w:lineRule="auto" w:line="240" w:before="0" w:after="0"/>
        <w:ind w:firstLine="709"/>
        <w:jc w:val="both"/>
        <w:rPr/>
      </w:pPr>
      <w:r>
        <w:rPr>
          <w:rFonts w:cs="Times New Roman" w:ascii="Times New Roman" w:hAnsi="Times New Roman"/>
          <w:sz w:val="24"/>
          <w:szCs w:val="24"/>
          <w:lang w:val="ru-RU"/>
        </w:rPr>
        <w:t xml:space="preserve">Нравственное воспитание молодежи является неоспоримой и важной целью всякого общества. Реформы 90-х годов повлекли за собой не только перемены в экономической жизни общества. Мы постоянно сталкиваемся с «нравственным» беспределом детей, подростков, молодежи, не обладающих определенной культурой. Поэтому нельзя не согласиться с В.Г. Белинским: «Есть много родов воспитания, но всех выше должно стоять образование нравственное». </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В нашем колледже нравственному воспитанию студентов уделяется большое внимание и прилагаются огромные усилия для создания оптимальной высоконравственной среды. А главная роль в нравственном воспитании отводится классному руководителю. Каждый год к нам в колледж приходит новый набор студентов. У каждого из них разный уровень нравственного воспитания. С каждым из них  придется работать и прививать принципы морали. Однако, перед тем как начать эту работу, нужно сначала провести анкетирование и опросы студентов для того, чтобы выявить их уровень нравственности. В этих опросных листах  я предлагаю ответить на вопросы: «Что такое нравственность?», «Что значит быть культурным?», «На кого из литературных героев Вы бы хотели быть похожим?»  и т.д. Так же необходимо выявить отношение студентов к жизни, семье, любви, богатству, труду, свободе и т.п.  Согласно опросам видно, что у них изменилось отношение к образованию (потеряло приоритетные позиции), утратил популярность честный труд, исчезли идеалы. Утешает, что по-прежнему общими ценностями выступают здоровье, семья, справедливость, преданность дружбе.  Студенты отдают предпочтение свободе, карьере, собственности, возможности развития.  Наименее популярными оказались христианские ценности. Некоторые забывают о сострадании, об уважительном отношении к окружающим, вежливости. Таким образом, анализ опросных листов и современной социально-экономической ситуации показывают все большую значимость на сегодня, приоритетность воспитания духовно-нравственной культуры студентов по сравнению со всеми другими направлениями воспитания. Здесь может быть уместно сослаться на известного философа Н.А. Бердяева, который считал высшими целями жизни не экономические и не социальные, а именно духовные. </w:t>
      </w:r>
    </w:p>
    <w:p>
      <w:pPr>
        <w:pStyle w:val="Normal"/>
        <w:spacing w:lineRule="auto" w:line="240" w:before="0" w:after="0"/>
        <w:ind w:firstLine="709"/>
        <w:jc w:val="both"/>
        <w:rPr>
          <w:lang w:val="ru-RU"/>
        </w:rPr>
      </w:pPr>
      <w:r>
        <w:rPr>
          <w:rFonts w:cs="Times New Roman" w:ascii="Times New Roman" w:hAnsi="Times New Roman"/>
          <w:sz w:val="24"/>
          <w:szCs w:val="24"/>
          <w:lang w:val="ru-RU"/>
        </w:rPr>
        <w:t>Одна из задач нравственного воспитания колледжа - правильно организовать деятельность студентов. Многообразие и сложность возлагаемых на классного руководителя задач и функций по организации и осуществлению нравственного воспитания студентов требуют от него большой энергии, творчества и организатор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работа, - подчеркивал А.С. Макаренко, - есть прежде всего работа организатора». По отношению к деятельности классного руководителя это положение приобретает буквальный смысл. Только проявляя организаторские умения и вовлекая студентов в разнообразную практическую деятельность, он может закалять характер студентов, формировать у них устойчивые положительные нравственные качества и стремление к борьбе против различных аморальных явлений в жизни и в быту. А для этого классные руководители должны знать технологию организации. Мною отбираются такие формы организации воспитательного процесса, которые бы содействовали всестороннему развитию личности, отвечали бы общим задачам воспитания. Вместе с тем они учитывают и особенности студентов того или иного возраста (от 15-ти до 18-ти лет),  конкретные условия жизни  коллектива группы.</w:t>
      </w:r>
    </w:p>
    <w:p>
      <w:pPr>
        <w:pStyle w:val="Normal"/>
        <w:spacing w:lineRule="auto" w:line="240"/>
        <w:ind w:firstLine="709"/>
        <w:jc w:val="both"/>
        <w:rPr/>
      </w:pPr>
      <w:r>
        <w:rPr>
          <w:rFonts w:cs="Times New Roman" w:ascii="Times New Roman" w:hAnsi="Times New Roman"/>
          <w:sz w:val="24"/>
          <w:szCs w:val="24"/>
          <w:lang w:val="ru-RU"/>
        </w:rPr>
        <w:t>Я, как классный руководитель, использую  в своей работе  следующие формы организации  воспитательной работы, направленные на формирование нравственной устойчивости личност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Классный час.</w:t>
      </w:r>
      <w:r>
        <w:rPr>
          <w:rFonts w:cs="Times New Roman" w:ascii="Times New Roman" w:hAnsi="Times New Roman"/>
          <w:sz w:val="24"/>
          <w:szCs w:val="24"/>
          <w:lang w:val="ru-RU"/>
        </w:rPr>
        <w:t xml:space="preserve">  Проведение классных часов заранее предусматривается в плане воспитательной работы. Тематика классных часов мною выбирается самостоятельно. Это классные часы о сознательной дисциплине, скромности, долге и чести, счастье и достоинстве человека, целеустремленности, культуре общения, а также о нравственности, об активной жизненной позиции, толерантности и др.  Студенты обычно принимают активное участие в подготовке и проведении классных часов. Классные часы я стараюсь не использовать для поучений и наставлений, для разноса и нотации.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b/>
          <w:sz w:val="24"/>
          <w:szCs w:val="24"/>
          <w:lang w:val="ru-RU"/>
        </w:rPr>
        <w:t>Беседы</w:t>
      </w:r>
      <w:r>
        <w:rPr>
          <w:rFonts w:cs="Times New Roman" w:ascii="Times New Roman" w:hAnsi="Times New Roman"/>
          <w:sz w:val="24"/>
          <w:szCs w:val="24"/>
          <w:lang w:val="ru-RU"/>
        </w:rPr>
        <w:t>. При проведении бесед я стараюсь обогатить их  моральными представлениями и понятиями, связанными с положительными поступками и действиями, ознакомить с правилами поведения. Мне кажется, что эффективность этических бесед зависит от высокого нравственного и культурного уровня классного руководителя, их эмоциональности в подаче материала, умения вызвать студентов на откровенность. Так мною была проведена нравственная беседа на тему  «Мои мысли, словно птицы, поднялись и земное победили притяженье», на которой мы со студентами обсуждали понятия «легкомыслие», «разум», «невежество» и определяли их значение для человека, также беседа о толерантности  студентов по отношению друг к другу  в процессе их обучения. Наряду с систематическими беседами мною проводятся и эпизодические беседы, связанные с обсуждением поступков студентов. Такие разговоры я рекомендую  проводить сразу после совершения поступка студентом.</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b/>
          <w:sz w:val="24"/>
          <w:szCs w:val="24"/>
          <w:lang w:val="ru-RU"/>
        </w:rPr>
        <w:t>Читательская конференция</w:t>
      </w:r>
      <w:r>
        <w:rPr>
          <w:rFonts w:cs="Times New Roman" w:ascii="Times New Roman" w:hAnsi="Times New Roman"/>
          <w:sz w:val="24"/>
          <w:szCs w:val="24"/>
          <w:lang w:val="ru-RU"/>
        </w:rPr>
        <w:t>. Она помогает не только расширить кругозор студентов, развить у них художественный вкус, но и усвоить нормы и принципы нравственности. Нередко в ходе читательских конференций обсуждение принимает дискуссионный характер, и конференция перерастает в диспут (особенно на старших курсах). Мною была проведена конференция на тему «Поведение в общественных местах», которая вызвала  интерес, особенно по вопросу поведения мужчин и женщин в кафе, ресторане, кино и на вечере танцев.</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b/>
          <w:sz w:val="24"/>
          <w:szCs w:val="24"/>
          <w:lang w:val="ru-RU"/>
        </w:rPr>
        <w:t>.Диспут</w:t>
      </w:r>
      <w:r>
        <w:rPr>
          <w:rFonts w:cs="Times New Roman" w:ascii="Times New Roman" w:hAnsi="Times New Roman"/>
          <w:sz w:val="24"/>
          <w:szCs w:val="24"/>
          <w:lang w:val="ru-RU"/>
        </w:rPr>
        <w:t xml:space="preserve"> по вопросам морали – сложная и вместе с тем действенная форма убеждения. Она требует серьёзной подготовки студентов. Готовясь высказать самостоятельное мнение, они лучше уясняют и усваивают нравственные принципы. Чтобы способствовать пониманию значения саморазвития и самосовершенствования в жизни человека, я предлагаю проводить  в рамках классного часа диспут на тему «Чтобы все в моей жизни было не зря…», цель которого - воспитание  нравственных принципов собственного развития, умения критически осмысливать свои поступки, потребность быть честным.</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b/>
          <w:sz w:val="24"/>
          <w:szCs w:val="24"/>
          <w:lang w:val="ru-RU"/>
        </w:rPr>
        <w:t>.Приобщение студентов к искусству</w:t>
      </w:r>
      <w:r>
        <w:rPr>
          <w:rFonts w:cs="Times New Roman" w:ascii="Times New Roman" w:hAnsi="Times New Roman"/>
          <w:sz w:val="24"/>
          <w:szCs w:val="24"/>
          <w:lang w:val="ru-RU"/>
        </w:rPr>
        <w:t>. Мною, как классным руководителем, была проведена большая работа по выявлению различных талантов у студентов и приобщению их к творческой деятельности и искусству. Мне удалось привлечь их  к участию в конкурсах на лучшего чтеца или рассказчика, к участию в художественной самодеятельности и театральных постановках, обогащающих их нравственный мир. Студенты группы, где я являюсь классным руководителем, активно принимают участие в   подготовке и проведении конкурсов, концертов, вечеров отдыха, устных журналов. При этом привлекаются  преподаватели литературы,  истории, а также художественные руководители танцевального, театрального и вокального круж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b/>
          <w:sz w:val="24"/>
          <w:szCs w:val="24"/>
          <w:lang w:val="ru-RU"/>
        </w:rPr>
        <w:t>Встречи,</w:t>
      </w:r>
      <w:r>
        <w:rPr>
          <w:rFonts w:cs="Times New Roman" w:ascii="Times New Roman" w:hAnsi="Times New Roman"/>
          <w:sz w:val="24"/>
          <w:szCs w:val="24"/>
          <w:lang w:val="ru-RU"/>
        </w:rPr>
        <w:t xml:space="preserve"> литературно-музыкальные композиции, нравственные марафоны памяти и т.д.  Для студентов групп колледжа были организованы встречи с ветеранами ВОВ, с работниками центральной районной библиотеки, с врачами. В канун 1-го июня - Дня защиты детей - я предлагаю провести нравственный марафон памяти «Глаза детей - души моей светильник…», посвященный памяти детей, чья жизнь была прервана.  Для эстетического вкуса студентов я рекомендую проводить экскурсии в музеи, картинные галереи, церкви, монастыри, на выставки, посещать кино и театры.  Требуя, чтобы они хорошо вели себя на уроке и вне колледжа, уважали старших, были правдивыми и искренними, я, как классный руководитель, сообщаю им знания о нормах и правилах поведения, обогащающие их нравственные представления и понятия. Мои требования  к поведению  как воспитателя достигают цели лишь при условии, если они понятны и доступны студентам, связаны с практикой их  повседневного поведения.</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яду с формами  нравственного воспитания студентов, мною широко применяются ещё и методы воспитательного воздействия.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 Метод коррекции поведения.</w:t>
      </w:r>
      <w:r>
        <w:rPr>
          <w:rFonts w:cs="Times New Roman" w:ascii="Times New Roman" w:hAnsi="Times New Roman"/>
          <w:sz w:val="24"/>
          <w:szCs w:val="24"/>
          <w:lang w:val="ru-RU"/>
        </w:rPr>
        <w:t xml:space="preserve"> Этот метод направлен на то, чтобы создать условия, при которых ребенок внесет изменения в свое поведение, в отношения к людям. Такая коррекция может происходить на основе сопоставления поступка студентов с общепринятыми нормами, анализа последствий поступка, уточнения целей деятельности. В качестве модификации этого метода я вместе со студентами рассматриваю примеры поведения других людей, оказывающие прямое и косвенное воздействие на воспитанников, стимулирующие их стремление к совершенствованию, самовоспитанию и изменению их жизненной позици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 xml:space="preserve">Упражнение </w:t>
      </w:r>
      <w:r>
        <w:rPr>
          <w:rFonts w:cs="Times New Roman" w:ascii="Times New Roman" w:hAnsi="Times New Roman"/>
          <w:sz w:val="24"/>
          <w:szCs w:val="24"/>
          <w:lang w:val="ru-RU"/>
        </w:rPr>
        <w:t>в системе нравственного воспитания. Процесс нравственного воспитания обязательно включает в себя приучение воспитанников к выполнению норм и правил общественной морали, выработку и закрепление у них устойчивых привычек поведения. Достигается это прежде всего упражнением, организацией практической деятельности воспитанников. Особенно велико значение упражнений, связанных с организацией нравственного опыта. Личный опыт, приобретаемый в процессе целенаправленной деятельности, - основное условие приучения. Упражнения в разнообразной деятельности имеют целью выработать привычки в труде и в общественной работе, во взаимоотношениях  друг с другом. В рамках этого метода у нас осуществляется дежурство в закрепленной аудитории и по колледжу, поручение студентам навестить больного товарища или педагога, украсить коридоры колледжа к празднику и т.п.   Они содействуют приучению к коллективной деятельност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b/>
          <w:sz w:val="24"/>
          <w:szCs w:val="24"/>
          <w:lang w:val="ru-RU"/>
        </w:rPr>
        <w:t>. Метод игровых и воспитывающих ситуаций</w:t>
      </w:r>
      <w:r>
        <w:rPr>
          <w:rFonts w:cs="Times New Roman" w:ascii="Times New Roman" w:hAnsi="Times New Roman"/>
          <w:sz w:val="24"/>
          <w:szCs w:val="24"/>
          <w:lang w:val="ru-RU"/>
        </w:rPr>
        <w:t>. Игровые ситуации проблемно-поискового характера, игра с элементами поиска – занятие, чрезвычайно увлекательное для студентов. Методы убеждения и упражнения максимально сближаются, взаимопроникают, создаётся атмосфера естественного «вхождения» в конкретную ситуацию нравственного содержания. В группу этих методов входят разыгрывание ситуаций разного уровня сложности, в которых студенты должны заметить ошибку или найти выход из сложившегося положения. Мною запланирован классный час  на тему «Да будь я камнем от рожденья, я б в жажде все одолевать прошел все муки превращенья, чтоб человеком стать», цель которого-формирование осознанного поведения, осмысления своих поступков, воспитание положительных привычек. Один из пунктов мероприятия - разбор конкретных жизненных ситуаций.</w:t>
      </w:r>
    </w:p>
    <w:p>
      <w:pPr>
        <w:pStyle w:val="Normal"/>
        <w:spacing w:lineRule="auto" w:line="240" w:before="0" w:after="0"/>
        <w:ind w:firstLine="709"/>
        <w:jc w:val="both"/>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Методы стимулирования</w:t>
      </w:r>
      <w:r>
        <w:rPr>
          <w:rFonts w:cs="Times New Roman" w:ascii="Times New Roman" w:hAnsi="Times New Roman"/>
          <w:sz w:val="24"/>
          <w:szCs w:val="24"/>
          <w:lang w:val="ru-RU"/>
        </w:rPr>
        <w:t xml:space="preserve">. В основе этих методов лежит формирование у студентов осознанных побуждений их жизнедеятельности. Мною применяется поощрение в различных вариантах: одобрение, похвала, благодарность, а со стороны руководства - предоставление почетных прав, награждение. К мерам наказания я отношу: наложение дополнительных обязанностей, лишение или ограничение определенных прав,  выражение морального порицания, осуждения. Методы стимулирования помогают человеку формировать умение правильно оценивать свое поведение, что способствует осознанию им своих потре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кажется, что применение данных форм и методов работы со студентами по формированию их нравственной зрелости может использовать в своей работе любой классный руководитель. Однако, чтобы результат был эффективным, нужно создавать в ССУЗах  условия для создания высоконравственной образовательно-воспитательной среды, а именно: 1) высокий уровень нравственной и профессиональной культуры преподавателя,        2) академическая свобода для всех участников образовательно-воспитательного процесса,  3) доброжелательная атмосфера, 4) гуманный стиль общения и поведения,                                                                         5) сотрудничество, сотворчество,  6) создание ситуаций успеха,  7) оптимистическое настроение, 8) эмоциональный подъем, особенно при выполнении коллективных творческих дел, 9) стимулирование интереса к разнообразным видам деятельности обучающихся, 10) постановка индивидуальных, дифференцированных задач и заданий, 11) поощрение инициативы и творчества,  12)  вовлечение студентов в соревновательную деятельность, 13) создание условий для максимальной творческой самореализации студентов, 14)  поощрение и стимулирование самостоятельности, самопознания, самоуправления, саморазвития и самореализации студентов, 15)  создание эргономичной оптимальной среды (удобное рабочее место, освещение, температура, проветренное помещение). </w:t>
      </w:r>
    </w:p>
    <w:p>
      <w:pPr>
        <w:pStyle w:val="Normal"/>
        <w:spacing w:lineRule="auto" w:line="240" w:before="0" w:after="200"/>
        <w:ind w:firstLine="709"/>
        <w:jc w:val="both"/>
        <w:rPr/>
      </w:pPr>
      <w:r>
        <w:rPr>
          <w:rFonts w:cs="Times New Roman" w:ascii="Times New Roman" w:hAnsi="Times New Roman"/>
          <w:sz w:val="24"/>
          <w:szCs w:val="24"/>
          <w:lang w:val="ru-RU"/>
        </w:rPr>
        <w:t>В нашем колледже созданы все условия для реализации планов по нравственному воспитанию студентов. Однако можно предложить на первоночальном этапе поиска путей нравственного воспитания студентов  проводить общий мониторинг их нравственности, что позволит выбрать комбинацию  наиболее приемлемых форм и методов организации воспитательной работы. Ведь</w:t>
      </w:r>
      <w:r>
        <w:rPr>
          <w:lang w:val="ru-RU"/>
        </w:rPr>
        <w:t xml:space="preserve"> </w:t>
      </w:r>
      <w:r>
        <w:rPr>
          <w:rFonts w:cs="Times New Roman" w:ascii="Times New Roman" w:hAnsi="Times New Roman"/>
          <w:lang w:val="ru-RU"/>
        </w:rPr>
        <w:t>н</w:t>
      </w:r>
      <w:r>
        <w:rPr>
          <w:rFonts w:cs="Times New Roman" w:ascii="Times New Roman" w:hAnsi="Times New Roman"/>
          <w:sz w:val="24"/>
          <w:szCs w:val="24"/>
          <w:lang w:val="ru-RU"/>
        </w:rPr>
        <w:t>равственное воспитание - не вдалбливание, не формальное заучивание моральных норм и бездумная отработка привычек поведения. Это  активный жизненный процесс отношений, взаимодействий, деятельности, общения и преодоления противоречий. Это процесс постоянных и систематических решений, выборов волевых действий в пользу моральных норм, процесс самопреодоления и самоуправления в соответствии с ними.</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7">
    <w:name w:val="Слабое выделение"/>
    <w:basedOn w:val="Style5"/>
    <w:qFormat/>
    <w:rPr>
      <w:i/>
      <w:iCs/>
      <w:color w:val="80808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basedOn w:val="Style5"/>
    <w:qFormat/>
    <w:rPr>
      <w:b/>
      <w:bCs/>
    </w:rPr>
  </w:style>
  <w:style w:type="character" w:styleId="Style9">
    <w:name w:val="Выделенная цитата Знак"/>
    <w:basedOn w:val="Style5"/>
    <w:qFormat/>
    <w:rPr>
      <w:b/>
      <w:bCs/>
      <w:i/>
      <w:iCs/>
      <w:color w:val="4F81BD"/>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2">
    <w:name w:val="Цитата 2"/>
    <w:basedOn w:val="Normal"/>
    <w:next w:val="Normal"/>
    <w:qFormat/>
    <w:pPr/>
    <w:rPr>
      <w:i/>
      <w:iCs/>
      <w:color w:val="000000"/>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28:00Z</dcterms:created>
  <dc:creator>Аллес</dc:creator>
  <dc:description/>
  <cp:keywords/>
  <dc:language>en-US</dc:language>
  <cp:lastModifiedBy>1</cp:lastModifiedBy>
  <cp:lastPrinted>2010-03-08T17:17:00Z</cp:lastPrinted>
  <dcterms:modified xsi:type="dcterms:W3CDTF">2010-03-13T20:49:00Z</dcterms:modified>
  <cp:revision>4</cp:revision>
  <dc:subject/>
  <dc:title/>
</cp:coreProperties>
</file>