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и экологического воспитания в современном обществ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>
          <w:i/>
          <w:color w:val="000000"/>
          <w:szCs w:val="28"/>
        </w:rPr>
        <w:t>Л.В. Новикова,  преподаватель                                                                                     ФГОУ СПО «Новооскольский</w:t>
      </w:r>
    </w:p>
    <w:p>
      <w:pPr>
        <w:pStyle w:val="Normal"/>
        <w:shd w:fill="FFFFFF" w:val="clear"/>
        <w:ind w:left="6237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сельскохозяйственный колледж»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>В современных условиях загрязнение окружающей природной  среды достигло  невиданных масштабов. Новая Россия должна быть экологически чистой страной: без загрязняющих атмосферу заводских труб, без варварской эксплуатации лесов и почв, с озерами и реками, не отравляемыми неочищенными стоками. Лишь при воспитании и сохранении природы возможен рост качества жизни. Поэтому на подрастающее поколение выпадает основная часть решения задачи экологического оздоровления России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>Проблемы экологии сегодня касаются каждого из нас, поскольку от состояния природных условий зависит благосостояние и здоровье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питательная работа по экологическому направлению активно ведется в Новооскольском сельскохозяйственном колледже. На уроках экологии студентами подготовлен большой материал по вопросам: «Особо охраняемые территории Белгородской области», «Окружающая среда и здоровье человека», «Использование современных научных исследований в природопользовании»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>На студенческой научно-практической конференции рассмотрены вопросы: роль парникового эффекта и значение озонового слоя, антропогенное воздействие на окружающую среду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</w:rPr>
        <w:t>Экологический кружок    дает возможность выявить, развить способность и таланты каждого студента, позволяет также рассматривать вопросы экологической культуры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</w:rPr>
        <w:t xml:space="preserve">На классных часах очень широко рассматриваются вопросы экологии. Так студентами первого  курса был подготовлен классный час «Экологическая сказка о золотой рыбке». Цель классного часа - формирование экологического мышления – это способность воспринимать мир не столько как склад природных ресурсов, сколько как д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исциплина «Экологические основы природопользования» введена на всех уровнях образовательного процесса с целью воспитания экологической культуры населения. Она включает в себя: культуру охраны природы, культуру использования природных богатств, культуру преобразования экосистемы. Овладение всем этим обеспечивает глубокое понимание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мысла, что забота об охране природы в рамках одного района благотворно сказывается на экологической ситуации за его пре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чения устранений деформаций природной среды как дела всех наций и наро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ажности и необходимости слаженных совместных усилий, являющихся существенным условием разрешения экологических пробл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урочная воспитательная работа обладает значительным потенциалом для формирования экологической культуры студ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сить эффективность этой работы можно, соблюдая определенные педагогические условия, к числу которых относятся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) ясное и четкое осознание целей образования и воспитание студентов в области окружающей сред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) организация работы в реальной системе учебной и внеурочной деятельности детей, определение компонентов этой системы и установление взаимосвязей между ними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3) определение компонентов структуры процесса экологического воспитания к которым можно отне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Cs w:val="28"/>
        </w:rPr>
      </w:pPr>
      <w:r>
        <w:rPr>
          <w:szCs w:val="28"/>
        </w:rPr>
        <w:t>цели, задачи, принци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Cs w:val="28"/>
        </w:rPr>
      </w:pPr>
      <w:r>
        <w:rPr>
          <w:szCs w:val="28"/>
        </w:rPr>
        <w:t>методы, формы и средств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Cs w:val="28"/>
        </w:rPr>
      </w:pPr>
      <w:r>
        <w:rPr>
          <w:szCs w:val="28"/>
        </w:rPr>
        <w:t>услови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jc w:val="both"/>
        <w:rPr>
          <w:szCs w:val="28"/>
        </w:rPr>
      </w:pPr>
      <w:r>
        <w:rPr>
          <w:szCs w:val="28"/>
        </w:rPr>
        <w:t>методику выявления результатов (определение уровня экологической воспитанности студентов и его динамики).</w:t>
      </w:r>
    </w:p>
    <w:p>
      <w:pPr>
        <w:pStyle w:val="Normal"/>
        <w:ind w:left="22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едагогической деятельности мной используются следующие формы работ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Массовые формы работы: посадка зеленых насаждений и регулярный уход за ними; в пяти аудиториях колледжа паспортизированы комнатные раст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Игровые формы работы: деловые и ролевые игры. Проведение научно-практической конференция «Производство пищевых продуктов и здоровый образ жизни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Просветительные мероприятия: в рамках недели естественно-математических Просветительные мероприятия: в рамках недели естественно-математических наук проведен конкурс плакат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.Пропаганда и разъяснение идей охраны природы: выступление студентов с докладами «Охраняемые растения области», «Заповедные территории», «Редкие и исчезающие животные»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5.Исследовательская работа: проведен экологический мониторинг по основным загрязнителям  на территории Новооскогольского сельскохозяйственного колледж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а сохранения и восстановления природной среды может быть решена лишь при условии совместной работы миллионов людей. Коллективизм не только способствует активному участию людей в охране и восстановлении окружающей среды, но и вызывает нетерпимость к безразличному, небрежному и, тем более, варварскому отношению к природе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>Важнейшей формой экологического воспитания является практическая деятельность студентов под руководством преподавателя, классного руководителя. Очень большое внимание уделяется на благоустройство территории. Поэтому студенты на кружках выращивают рассаду, высаживают. Это придает уют и красоту, а также воспитывает эстетическое единение с природой. Студенты очищают озера, мелкие речки, ручьи и родники от мусора. Они берут шефство над зонами отдыха в черте своего города. В результате такой работы у студентов складываются необходимые экологические, юридические, нравственные и эстетические взгляды на природу.</w:t>
      </w:r>
    </w:p>
    <w:p>
      <w:pPr>
        <w:pStyle w:val="TextBodyIndent"/>
        <w:spacing w:lineRule="auto" w:line="240"/>
        <w:ind w:left="0" w:right="0" w:firstLine="709"/>
        <w:jc w:val="both"/>
        <w:rPr>
          <w:sz w:val="24"/>
        </w:rPr>
      </w:pPr>
      <w:r>
        <w:rPr>
          <w:sz w:val="24"/>
        </w:rPr>
        <w:t>Знания студентов, полученные в школе, должны активно использоваться в процессе экологического воспитания будущих рабочих. Поэтому все преподаватели колледжа  планируют вопросы  экологии и рассматривает их на определенных уроках. Процесс  экологического воспитания идет дальше, постепенно усложняется и материал и форма его подачи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</w:rPr>
        <w:t>При проведении недели естественно–математических дисциплин используются различные формы проведения: студенты работают над докладами и презентациями и выступают на классных часах в группах. Проводятся викторины. Студентами старших курсов был проведен КВН «Природа обвиняет человека». Организуются экскурсии на городскую Станцию юных натуралистов, где проводится выставка выгон очных растений. Эта экскурсия проводится в основном феврале – марте. Осенью студенты любят посещать парки родного города. С началом весны студенты развешивают листовки «Не рвите первоцветы».</w:t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4"/>
        </w:rPr>
        <w:t xml:space="preserve">Оптимальное сочетание разных форм и методов, теоретических практических занятий позволяют воспитывать у каждого студента чувства личной ответственности за состояние окружающей среды, сохранение растительного и животного ми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а сохранения и восстановления природной среды может быть решена лишь при условии совместной работы миллионов людей. Коллективизм не только способствует активному участию людей в охране и восстановлении окружающей среды, но и вызывает нетерпимость к безразличному, небрежному и, тем более, варварскому отношению к прир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6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8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-120" w:right="0" w:firstLine="8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288" w:leader="none"/>
        <w:tab w:val="left" w:pos="1134" w:leader="none"/>
      </w:tabs>
      <w:ind w:left="720" w:right="0" w:hanging="0"/>
      <w:jc w:val="both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1:00Z</dcterms:created>
  <dc:creator>Пользователь</dc:creator>
  <dc:description/>
  <cp:keywords/>
  <dc:language>en-US</dc:language>
  <cp:lastModifiedBy>1</cp:lastModifiedBy>
  <cp:lastPrinted>2113-01-01T00:00:00Z</cp:lastPrinted>
  <dcterms:modified xsi:type="dcterms:W3CDTF">2010-03-13T21:35:00Z</dcterms:modified>
  <cp:revision>6</cp:revision>
  <dc:subject/>
  <dc:title/>
</cp:coreProperties>
</file>