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иотическое воспитание студ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ГОУ СПО  «Моршанский строительный колледж»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</w:p>
    <w:p>
      <w:pPr>
        <w:pStyle w:val="Normal"/>
        <w:ind w:left="5670" w:hanging="0"/>
        <w:jc w:val="both"/>
        <w:rPr>
          <w:i/>
          <w:i/>
        </w:rPr>
      </w:pPr>
      <w:r>
        <w:rPr>
          <w:i/>
        </w:rPr>
        <w:t>О.Г. Рязанов, заместитель директора</w:t>
      </w:r>
    </w:p>
    <w:p>
      <w:pPr>
        <w:pStyle w:val="Normal"/>
        <w:ind w:left="5670" w:hanging="0"/>
        <w:jc w:val="both"/>
        <w:rPr>
          <w:i/>
          <w:i/>
        </w:rPr>
      </w:pPr>
      <w:r>
        <w:rPr>
          <w:i/>
        </w:rPr>
        <w:t xml:space="preserve">по  воспитательной работе ФГОУ СПО «Моршанский строительный колледж»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связи с принятием «Программы патриотического воспитания граждан Российской Федерации на 2006 – 2010 годы» патриотическое воспитание в колледже проводится через систему мероприятий, приуроченных  к значимым датам российской истории, Дням воинской славы России и т.д. </w:t>
      </w:r>
    </w:p>
    <w:p>
      <w:pPr>
        <w:pStyle w:val="Normal"/>
        <w:ind w:firstLine="720"/>
        <w:jc w:val="both"/>
        <w:rPr/>
      </w:pPr>
      <w:r>
        <w:rPr/>
        <w:t xml:space="preserve">На высоком уровне проводятся в колледже культурно-массовые мероприятия, направленные на воспитание у студентов чувства патриотизма:  Фестиваль Искусств,  концерты, посвященные праздникам «23 февраля - День защитников Отечества», «День Победы». </w:t>
      </w:r>
    </w:p>
    <w:p>
      <w:pPr>
        <w:pStyle w:val="Normal"/>
        <w:ind w:firstLine="720"/>
        <w:jc w:val="both"/>
        <w:rPr/>
      </w:pPr>
      <w:r>
        <w:rPr/>
        <w:t>Традиционно проводятся мероприятия посвященные  Дню Великой Победы: встречи с представителями городского Совета ветеранов войны, труда, вооруженных сил и  правоохранительных органов, историческая викторина «Страницы истории Отечества», тематические кураторские часы: «Они защищали Родину», «Во славу Великой Победы», «Подвигу народа жить в веках» и другие.</w:t>
      </w:r>
    </w:p>
    <w:p>
      <w:pPr>
        <w:pStyle w:val="Normal"/>
        <w:ind w:firstLine="720"/>
        <w:jc w:val="both"/>
        <w:rPr/>
      </w:pPr>
      <w:r>
        <w:rPr/>
        <w:t>Преподаватель физической культуры  Б.Д. Кратов является организатором  легкоатлетического Пробега Памяти по Моршанскому району и городу Моршанску, посвященного празднику Победы. Маршрут Пробега Памяти составляет свыше 250-ти километров с посещением 26-ти населенных пунктов Моршанского района. В городе Моршанске он проходит практически по всем  памятным местам: обелискам, памятникам. Под руководством Бориса Дмитриевича проводятся торжественные митинги, студенты и школьники возлагают венки и цветы к памятникам и обелискам погибших воинов в годы Великой отечественной войны.  С 1990 года по 2009 год в мероприятии приняло участие 2500 студентов и обучающихся средних общеобразовательных школ.</w:t>
      </w:r>
    </w:p>
    <w:p>
      <w:pPr>
        <w:pStyle w:val="Normal"/>
        <w:ind w:firstLine="720"/>
        <w:jc w:val="both"/>
        <w:rPr/>
      </w:pPr>
      <w:r>
        <w:rPr/>
        <w:t xml:space="preserve">По инициативе преподавателя Б.Д. Кратова в течение 16-ти лет в строительном колледже проводятся соревнования по волейболу, посвященные памяти нашего земляка Героя Советского Союза Н.А. Кузнецова, в которых принимают участие волейбольные команды Тамбовской области.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Большое     патриотическое     значение     в     спортивно-массовой     работе</w:t>
      </w:r>
      <w:r>
        <w:rPr/>
        <w:t xml:space="preserve"> </w:t>
      </w:r>
      <w:r>
        <w:rPr>
          <w:color w:val="000000"/>
        </w:rPr>
        <w:t>строительного колледжа имеет проведение военно-спортивного праздника «А ну-ка, парни!», посвященного празднику «День Защитника Отечества».  На мероприятии студенты показывают свои практические умения,  необходимые для службы в армии: это  умение правильно завернуть портянку, подшить воротничок гимнастерки, грамотно выполнить упражнения на турнике и метко попасть из винтовки  в цель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Под руководством преподавателя-организатора, полковника запаса С.А.Булатова   ежегодно проводится Строевой смотр, где студенты 4-го курса показывают свои умения, выполняя строевые упражнения. Традиционными стали беседы «Ты - будущий защитник Родины» представителей Объединённого военного комиссариата г. Моршанска, Моршанского и Пичаевского районов  со студентами-выпускника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Музеи помогают растить патриотов. Этому способствует сотрудничество с  историко-художественным музеем  города Моршанска, где студенты знакомятся с историческим прошлым родного края. Преподаватели и студенты колледжа посетили выставки: «П.П. Иванов-основатель музея», «Плакаты времен Великой Отечественной войны», «Быт русского купечеств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– 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» и друг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На базе колледжа работает музей истории колледжа, выставки и экспозиции которого постоянно обновляются.  Работают выставки: «Летопись славной истории», «Знаменитые выпускники колледжа». Особое внимание было уделено оформлению экспозиций, посвященных  70 - летию учебного заведения,  65-летию Великой Победы советского народа в Великой Отечественной войне.    В частности оформлена экспозиция, посвященная преподавателям и сотрудникам техникума - участникам  Великой Отечественной войны (М.М. Крыкову, А.Д. Бояринову, В.М. Смоленкову, В.П. Зотову).  В музее истории колледжа регулярно проводятся встречи ветеранов со студентами. Оказывается  помощь преподавателям и кураторам  в проведении семинаров, кураторских часов, проводится большая переписка с выпускниками колледжа. Важную воспитательную роль играет то, что колледж имеет свою символику – герб, гимн, флаг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/>
        <w:t>Сотрудники библиотеки колледжа целенаправленно ведут   патриотическое воспитание студентов, в частности, они проводят: поэтические часы "Славные сыны  России", "Во славу  Великой</w:t>
      </w:r>
      <w:r>
        <w:rPr>
          <w:color w:val="000000"/>
        </w:rPr>
        <w:t xml:space="preserve"> Победы", "Мой край - моя любовь". </w:t>
      </w:r>
      <w:r>
        <w:rPr/>
        <w:t>В библиотеке колледжа организована выставка книг,  оформлен стенд, рассказывающий  о государственной символике Российской Федерации.</w:t>
      </w: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Администрация, педагогический коллектив, Совет студенческого самоуправления  создают все необходимые условия  для воспитания студентов колледжа настоящими патриотами, гражданами своего Отечеств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12:00Z</dcterms:created>
  <dc:creator>1</dc:creator>
  <dc:description/>
  <cp:keywords/>
  <dc:language>en-US</dc:language>
  <cp:lastModifiedBy>1</cp:lastModifiedBy>
  <dcterms:modified xsi:type="dcterms:W3CDTF">2010-02-26T18:13:00Z</dcterms:modified>
  <cp:revision>3</cp:revision>
  <dc:subject/>
  <dc:title/>
</cp:coreProperties>
</file>