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нтерское движение и его роль в воспитан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а-патрио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i/>
          <w:i/>
        </w:rPr>
      </w:pPr>
      <w:r>
        <w:rPr>
          <w:i/>
        </w:rPr>
        <w:t xml:space="preserve">О.А. Шмелева, председатель методической комиссии классных руководителей ФГОУ СПО «Мичуринский аграрный колледж» </w:t>
      </w:r>
    </w:p>
    <w:p>
      <w:pPr>
        <w:pStyle w:val="Normal"/>
        <w:suppressAutoHyphens w:val="true"/>
        <w:ind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84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 настоящее время злоупотребление наркотическими средствами распространилось в широких масштабах и затрагивает все страны,  угрожая всем слоям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потребление наркотиков и беспорядочные половые связи порождают новую проблему среди молодежи – заражение ВИЧ-инфекцией, что в последующем приводит к СПИДу</w:t>
      </w:r>
    </w:p>
    <w:p>
      <w:pPr>
        <w:pStyle w:val="Normal"/>
        <w:suppressAutoHyphens w:val="true"/>
        <w:ind w:firstLine="709"/>
        <w:jc w:val="both"/>
        <w:rPr/>
      </w:pPr>
      <w:r>
        <w:rPr/>
        <w:t>Наркотики и СПИД могут разрушить всю структуру общества, а для того  чтобы общество нормально развивалось, требуются крепкие семьи, здоровые работн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олонтеры - то же, что и добровольцы, а значит, в нашем случае, это - группа лиц, собравшихся в добровольном порядке и взявших на себя работу по предупреждению распространения страшной болезни. </w:t>
      </w:r>
    </w:p>
    <w:p>
      <w:pPr>
        <w:pStyle w:val="Normal"/>
        <w:suppressAutoHyphens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20650</wp:posOffset>
            </wp:positionV>
            <wp:extent cx="3619500" cy="271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базе Мичуринского аграрного колледжа в апреле 2009 года была создана волонтерская группа «ВМЕСТЕ». Идея создания группы добровольцев возникла у начальника отдела здравоохранения в составе управления социальной защиты населения г. Мичуринска  Дудниковой Л.В. и сотрудника Управления Федеральной Службы РФ по контролю за оборотом наркотиков по Тамбовской области – Ляпиной И.В. А вот самим созданием занялись заместитель директора по воспитательной работе Мичуринского аграрного колледжа Лазина Н.А. и преподаватель Шмелева О.А.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ind w:firstLine="709"/>
        <w:jc w:val="both"/>
        <w:rPr/>
      </w:pPr>
      <w:r>
        <w:rPr/>
        <w:t xml:space="preserve">Всем добровольцам  вручены книжки участников волонтерского движения, созданного для выполнения основных задач подпрограммы «Здоровый образ жизни. Остановим ВИЧ/СПИД».  За значительный вклад в выполнение основных задач подпрограммы волонтерская группа имеет благодарность от отдела здравоохранения в составе управления социальной защиты населения администрации г. Мичуринска. </w:t>
      </w:r>
    </w:p>
    <w:p>
      <w:pPr>
        <w:pStyle w:val="Normal"/>
        <w:suppressAutoHyphens w:val="true"/>
        <w:ind w:firstLine="709"/>
        <w:jc w:val="both"/>
        <w:rPr/>
      </w:pPr>
      <w:r>
        <w:rPr/>
        <w:t>Волонтеры большую часть своего времени отдают работе с молодежной аудиторией. Будучи еще студентами, они  привлекают внимание молодежи к проблемам наркомании и заболевания СПИДом, доводят  до подростков всю информацию о наркотической опасности и продолжают работу для выполнения основных задач подпрограммы «Анти ВИЧ/СПИД», формируют навыки противостояния и сопротивления распространению нарком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момент создания группы волонтеров было  десять человек, в 2010 году в их состав влились студенты первого курса в количестве 5-ти человек.  За год работы ребята успели провести тренинги в студенческих группах, выступили перед преподавательским коллективом колледжа, приняли участие в областной молодежной акции «Шаг за шагом в здоровое будущее» в программе «Чем же закончится завтра? Тебе выбирать», в общегородском ток-шоу: «Остановим ВИЧ/СПИД»,  в конкурсе «Мы выбираем спорт, как альтернативу пагубным привычкам», в региональном семинаре-совещании заместителей директоров по научно-методической работе, методистов с классным часом «Реквием по мечте».</w:t>
      </w:r>
    </w:p>
    <w:p>
      <w:pPr>
        <w:pStyle w:val="Normal"/>
        <w:suppressAutoHyphens w:val="true"/>
        <w:ind w:firstLine="709"/>
        <w:jc w:val="both"/>
        <w:rPr/>
      </w:pPr>
      <w:r>
        <w:rPr/>
        <w:t>В день памяти лиц, умерших от СПИДа,  волонтеры с красными ленточками на груди (символ толерантности к больным СПИДом) в фойе колледжа развесили плакаты с вопросами о характере болезни, ответы на которые писали все желающие, ведь только так каждый  мог проверить свои знания, развенчать свои неверные представления о болезни.</w:t>
      </w:r>
    </w:p>
    <w:p>
      <w:pPr>
        <w:pStyle w:val="Normal"/>
        <w:suppressAutoHyphens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964565</wp:posOffset>
            </wp:positionV>
            <wp:extent cx="3590925" cy="2695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Об успехе этих мероприятий говорит хотя бы тот факт, что слушатели после выступлений не хотят отпускать волонтеров. Ведь те не мучают их длинными лекциями, а преподносят трудную информацию о взаимоотношениях полов, о кризисных ситуациях в жизни, об общении с ВИЧ-инфицированными и о многом другом очень легко и непринужденно в обстановке полного довер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придания своим мероприятиям более эмоционального фона волонтеры часто приглашают на свои выступления представителей  духовенства, совместно с которыми уделяют  внимание тому, что современная молодежь должна выступать против распространяющейся жизненной позиции: потребительского отношения к миру и людям, эгоизма, цинизма, сексуальной раскрепощенности, подчеркивают пагубность подобного отношения к жизни и обращают  внимание на вечные библейские и человеческие ценности: доброту, любовь, веру, духовность.</w:t>
      </w:r>
    </w:p>
    <w:p>
      <w:pPr>
        <w:pStyle w:val="Normal"/>
        <w:suppressAutoHyphens w:val="true"/>
        <w:ind w:firstLine="709"/>
        <w:jc w:val="both"/>
        <w:rPr/>
      </w:pPr>
      <w:r>
        <w:rPr/>
        <w:t>Волонтеры принимают активное участие в организации  профориентационной работы – проводя массовые встречи с учащимися городских, сельских школ, интернатов и детских домов, рассказывая о надвигающейся катастрофе, побуждая их сделать правильный выбор жизненных позиций и оценить значимость жизн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ыступления волонтеров помогают молодежи повысить жизнестойкость; уменьшить факторы риска употребления алкоголя, табака, наркотиков,  заражения ВИЧ-инфекцией; овладеть здоровыми жизненными навыками, рассмотреть проблемы наркомании  и заболевания СПИДом с различных противоположных позиций и взглянуть на них как на симптом противоречий, с которыми сталкивается незрелая личность в попытках преодолеть стрессовые жизненные ситуации, в поисках внимания к себе, эмоциональной и социальной поддержки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ся эта деятельность направлена на благо общества и делается бескорыстно от чистого сердца, но при этом доставляет радость и приносит пользу самим волонтерам. </w:t>
      </w:r>
    </w:p>
    <w:p>
      <w:pPr>
        <w:pStyle w:val="Normal"/>
        <w:suppressAutoHyphens w:val="true"/>
        <w:ind w:firstLine="709"/>
        <w:jc w:val="both"/>
        <w:rPr/>
      </w:pPr>
      <w:r>
        <w:rPr/>
        <w:t>Такая активная общественная работа должна послужить толчком для последующего трудоустройства участников волонтерского движения, так как каждый из них зарекомендовал себя с лучшей стороны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02:00Z</dcterms:created>
  <dc:creator>компьютер</dc:creator>
  <dc:description/>
  <cp:keywords/>
  <dc:language>en-US</dc:language>
  <cp:lastModifiedBy>1</cp:lastModifiedBy>
  <dcterms:modified xsi:type="dcterms:W3CDTF">2010-05-08T18:20:00Z</dcterms:modified>
  <cp:revision>29</cp:revision>
  <dc:subject/>
  <dc:title>ИНФОРМИРОВАТЬ, ЧТОБЫ ЗАЩИТИТЬ</dc:title>
</cp:coreProperties>
</file>