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з опыта экологического образования и воспитания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Рыльском аграрном техникуме</w:t>
      </w:r>
    </w:p>
    <w:p>
      <w:pPr>
        <w:pStyle w:val="Normal"/>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left="5100" w:hanging="0"/>
        <w:jc w:val="both"/>
        <w:rPr/>
      </w:pPr>
      <w:r>
        <w:rPr>
          <w:rFonts w:cs="Times New Roman" w:ascii="Times New Roman" w:hAnsi="Times New Roman"/>
          <w:i/>
          <w:iCs/>
          <w:sz w:val="24"/>
        </w:rPr>
        <w:t xml:space="preserve">Т.В. Шуляк,  </w:t>
      </w:r>
      <w:r>
        <w:rPr>
          <w:rFonts w:cs="Times New Roman" w:ascii="Times New Roman" w:hAnsi="Times New Roman"/>
          <w:i/>
          <w:sz w:val="24"/>
        </w:rPr>
        <w:t>преподаватель ФГОУ СПО «Рыльский аграрный техникум»</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sz w:val="24"/>
        </w:rPr>
      </w:pPr>
      <w:r>
        <w:rPr>
          <w:rFonts w:cs="Times New Roman" w:ascii="Times New Roman" w:hAnsi="Times New Roman"/>
          <w:sz w:val="24"/>
        </w:rPr>
        <w:t>Наряду с целым комплексом глобальных и локальных проблем сегодня человечество особо волнует проблема экологической безопасности. Тем не менее, продолжается интенсивное загрязнение окружающей природной среды. Современное экологическое состояние отдельных регионов России компетентными организациями определяется как критическое.</w:t>
      </w:r>
    </w:p>
    <w:p>
      <w:pPr>
        <w:pStyle w:val="Normal"/>
        <w:ind w:firstLine="709"/>
        <w:jc w:val="both"/>
        <w:rPr/>
      </w:pPr>
      <w:r>
        <w:rPr>
          <w:rFonts w:cs="Times New Roman" w:ascii="Times New Roman" w:hAnsi="Times New Roman"/>
          <w:sz w:val="24"/>
        </w:rPr>
        <w:t>В этой связи понимание современных проблем взаимодействия природы и человека имеет важное значение для воспитания у студентов нового отношения к проблемам окружающей среды, к своим профессиональным обязанностям, большей ответственности перед потомством за сохранение окружающей природной среды. Последнее тем более важно при подготовке специалистов для тех отраслей народного хозяйства, которые непосредственно связаны с воздействием на окружающую природную среду, как, например, сельское хозяйство. В этой отрасли интенсивно эксплуатируется почва, гидрологические и климатические ресурсы планеты, чтобы получить как можно больше продукции растениеводства и животноводства. При этом не только больше по объёму, но и лучшего качества, то есть земледелие и животноводство должны быть органическими, а природа при этом не должна страдать и трансформироваться, в ней не должно происходить отрицательных метаморфоз.</w:t>
      </w:r>
    </w:p>
    <w:p>
      <w:pPr>
        <w:pStyle w:val="Normal"/>
        <w:ind w:firstLine="709"/>
        <w:jc w:val="both"/>
        <w:rPr/>
      </w:pPr>
      <w:r>
        <w:rPr>
          <w:rFonts w:cs="Times New Roman" w:ascii="Times New Roman" w:hAnsi="Times New Roman"/>
          <w:sz w:val="24"/>
        </w:rPr>
        <w:t>Чтобы достичь такого равновесия и стабильности в био - и агроценозах, необходимо грамотно и, в лучшем смысле этого слова, цивилизованно их эксплуатировать. А для этого, естественно, нужны специалисты высокой эрудиции и с определенным нравственным и моральным багажом.</w:t>
      </w:r>
    </w:p>
    <w:p>
      <w:pPr>
        <w:pStyle w:val="Normal"/>
        <w:ind w:firstLine="709"/>
        <w:jc w:val="both"/>
        <w:rPr/>
      </w:pPr>
      <w:r>
        <w:rPr>
          <w:rFonts w:cs="Times New Roman" w:ascii="Times New Roman" w:hAnsi="Times New Roman"/>
          <w:sz w:val="24"/>
        </w:rPr>
        <w:t>Рыльский аграрный техникум имеет к формированию таких выпускников прямое отношение. В учебном заведении накоплен определённый опыт работы в этом направлении. Вся работа по экологическому образованию и воспитанию студентов строится в соответствии с квалификационной характеристикой специалистов. В ней изначально заложено, каким именно специалист нужен нашему обществу, что мы от него вправе ожидать по окончании техникума.</w:t>
      </w:r>
    </w:p>
    <w:p>
      <w:pPr>
        <w:pStyle w:val="Normal"/>
        <w:ind w:firstLine="709"/>
        <w:jc w:val="both"/>
        <w:rPr>
          <w:rFonts w:ascii="Times New Roman" w:hAnsi="Times New Roman" w:cs="Times New Roman"/>
          <w:sz w:val="24"/>
        </w:rPr>
      </w:pPr>
      <w:r>
        <w:rPr>
          <w:rFonts w:cs="Times New Roman" w:ascii="Times New Roman" w:hAnsi="Times New Roman"/>
          <w:sz w:val="24"/>
        </w:rPr>
        <w:t>В учебных планах всех поколений по всем специальностям предусмотрены часы и ведутся дисциплины «Охрана природы с основами экологии» и «Экологические основы природопользования». По нашему мнению времени на эту дисциплину отводится неоправданно мало (32 часа). Экологическое образование и воспитание в нашем учебном заведении можно представить в виде треугольника, вершиной которого является приобретение основ теоретических знаний, а в основании лежат практические умения и навыки, а также просветительская и исследовательская деятельность. Сразу следует отметить, что все три составляющие находятся на стадии динамичного развития.</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учебными программами студентам дается общее представление о глобальных проблемах человечества, о том, что одни из них порождены развитием экономики и с убыточными нагрузками на природные системы, другие - быстрым ростом населения мира, третьи - появлением новых форм воздействия человека на окружающую среду. Студенты на реальных объектах знакомятся с уменьшением способности природных систем к восстановлению в результате огромных хозяйственных нагрузок. В процессе изучения курса студенты постепенно начинают осознавать вечность природы и «мгновенность» человеческой жизни. На протяжении ряда лет в техникуме, как, впрочем, и в других учебных заведениях среднего профессионального образования, составляется план экологического воспитания студентов на весь период обучения. Он разрабатывается преподавателем дисциплины «Экологические основы природопользования» вместе с председателями ПЦК и классными руководителями и утверждается заместителем директора по учебной работе. План предусматривает экологическое воспитание по всем специальностям. Он отражает специфику изучаемых дисциплин, возраст студентов и уровень их базовых знаний.</w:t>
      </w:r>
    </w:p>
    <w:p>
      <w:pPr>
        <w:pStyle w:val="Normal"/>
        <w:ind w:firstLine="709"/>
        <w:jc w:val="both"/>
        <w:rPr>
          <w:rFonts w:ascii="Times New Roman" w:hAnsi="Times New Roman" w:cs="Times New Roman"/>
          <w:sz w:val="24"/>
        </w:rPr>
      </w:pPr>
      <w:r>
        <w:rPr>
          <w:rFonts w:cs="Times New Roman" w:ascii="Times New Roman" w:hAnsi="Times New Roman"/>
          <w:sz w:val="24"/>
        </w:rPr>
        <w:t>Наряду с этим преподаватели и студенты ведут практическую работу по охране окружающей природной среды и просветительскую работу.</w:t>
      </w:r>
    </w:p>
    <w:p>
      <w:pPr>
        <w:pStyle w:val="Normal"/>
        <w:ind w:firstLine="709"/>
        <w:jc w:val="both"/>
        <w:rPr>
          <w:rFonts w:ascii="Times New Roman" w:hAnsi="Times New Roman" w:cs="Times New Roman"/>
          <w:sz w:val="24"/>
        </w:rPr>
      </w:pPr>
      <w:r>
        <w:rPr>
          <w:rFonts w:cs="Times New Roman" w:ascii="Times New Roman" w:hAnsi="Times New Roman"/>
          <w:sz w:val="24"/>
        </w:rPr>
        <w:t>В учебном процессе образовательными программами предусмотрены теоретические и практические занятия. Это позволяет успешно использовать разнообразные формы ведения занятий: уроки-лекции, экскурсии на природные объекты, дискуссии, наблюдения. Такие вариации способствуют более продуктивному усвоению учебного материала. Несколько расширяют возможности преподавателя в этом плане аудиовизуальные средства (кино, телевидение, звукозапись). Несмотря на то, что практических занятий немного, преподаватели образовательного учреждения ведут вместе со студентами наблюдения за сукцессиями (сменой биоценозов), замедлением эрозионных процессов в окрестностях г. Рыльска и отдельных хозяйствах и другими изменениями в экосистемах, связанными с хозяйственной деятельностью человека.</w:t>
      </w:r>
    </w:p>
    <w:p>
      <w:pPr>
        <w:pStyle w:val="Normal"/>
        <w:ind w:firstLine="709"/>
        <w:jc w:val="both"/>
        <w:rPr>
          <w:rFonts w:ascii="Times New Roman" w:hAnsi="Times New Roman" w:cs="Times New Roman"/>
          <w:sz w:val="24"/>
        </w:rPr>
      </w:pPr>
      <w:r>
        <w:rPr>
          <w:rFonts w:cs="Times New Roman" w:ascii="Times New Roman" w:hAnsi="Times New Roman"/>
          <w:sz w:val="24"/>
        </w:rPr>
        <w:t>Широкие возможности для экологического образования представляет внутри- и междисциплинарная интеграция, позволяющая студентам использовать «наработанный» материал другими дисциплинами. Так, например, по дисциплине «Тракторы и автомобили» по специальности «Механизация сельского хозяйства» изучаются тракторы различных марок. И здесь преподавателю представляется возможность сделать акцент на преимуществах и недостатках одного и другого в плане воздействия их на почву во время производства работ.</w:t>
      </w:r>
    </w:p>
    <w:p>
      <w:pPr>
        <w:pStyle w:val="Normal"/>
        <w:ind w:firstLine="709"/>
        <w:jc w:val="both"/>
        <w:rPr>
          <w:rFonts w:ascii="Times New Roman" w:hAnsi="Times New Roman" w:cs="Times New Roman"/>
          <w:sz w:val="24"/>
        </w:rPr>
      </w:pPr>
      <w:r>
        <w:rPr>
          <w:rFonts w:cs="Times New Roman" w:ascii="Times New Roman" w:hAnsi="Times New Roman"/>
          <w:sz w:val="24"/>
        </w:rPr>
        <w:t>По дисциплине «Основы агрономии и животноводства» в рамках темы «Методы содержания скота» рассматриваются вопросы размещения летних загонов для КРС по отношению к водоёмам, относительно розы ветров, а так же учитываются орографический (рельеф) и эдафагенный (почвенный) факторы. Широкое поле деятельности в плане экологического воспитания есть буквально по всем дисциплинам учебных планов и темам программ.</w:t>
      </w:r>
    </w:p>
    <w:p>
      <w:pPr>
        <w:pStyle w:val="Normal"/>
        <w:ind w:firstLine="709"/>
        <w:jc w:val="both"/>
        <w:rPr/>
      </w:pPr>
      <w:r>
        <w:rPr>
          <w:rFonts w:cs="Times New Roman" w:ascii="Times New Roman" w:hAnsi="Times New Roman"/>
          <w:sz w:val="24"/>
        </w:rPr>
        <w:t>Преподаватели дисциплин естественно-математического цикла свою работу организуют более разнообразно и рационально. В их методике чаще всего превалируют работа в микрогруппах в режиме КМД (коллективной мыслительной деятельности) и мозговая атака. Это простая, на первый взгляд, методика заключается в следующем. Учебная группа делится на микрогруппы по 3-7 человек, но оптимальное количество - 5. В зависимости от темы и цели занятия, объёма учебного материала, возраста студентов (1 или 4 курс) и их опыта группам выдаётся задание. Группы формирует сам преподаватель с тем расчетом, что в каждую обязательно включаются студенты разного уровня подготовки и эрудиции, самооценки и самодисциплины. Иногда группы формируются по другому принципу: со слабыми знаниями или пассивные студенты; группа со средним уровнем знаний и группа эрудитов. Задания готовятся дифференцированно для каждой из названных групп. По итогам обсуждения заданных вопросов вся группа проводит собеседование, где под руководством преподавателя делаются определенные выводы.</w:t>
      </w:r>
    </w:p>
    <w:p>
      <w:pPr>
        <w:pStyle w:val="Normal"/>
        <w:ind w:firstLine="709"/>
        <w:jc w:val="both"/>
        <w:rPr/>
      </w:pPr>
      <w:r>
        <w:rPr>
          <w:rFonts w:cs="Times New Roman" w:ascii="Times New Roman" w:hAnsi="Times New Roman"/>
          <w:sz w:val="24"/>
        </w:rPr>
        <w:t>Названная методика, несмотря на имеющиеся недостатки (невозможность проконтролировать активность всех студентов,  трудность в разработке адекватных заданий,  возможность прессинга со стороны лидера микрогруппы и прочие), имеет явные преимущества перед другими:</w:t>
      </w:r>
    </w:p>
    <w:p>
      <w:pPr>
        <w:pStyle w:val="Normal"/>
        <w:ind w:firstLine="709"/>
        <w:jc w:val="both"/>
        <w:rPr>
          <w:rFonts w:ascii="Times New Roman" w:hAnsi="Times New Roman" w:cs="Times New Roman"/>
          <w:sz w:val="24"/>
        </w:rPr>
      </w:pPr>
      <w:r>
        <w:rPr>
          <w:rFonts w:cs="Times New Roman" w:ascii="Times New Roman" w:hAnsi="Times New Roman"/>
          <w:sz w:val="24"/>
        </w:rPr>
        <w:t>- студенты учатся работать в коллективе (умение слушать, корректно относиться к сопернику, уважать чужое мнение, не навязывать своё);</w:t>
      </w:r>
    </w:p>
    <w:p>
      <w:pPr>
        <w:pStyle w:val="Normal"/>
        <w:ind w:firstLine="709"/>
        <w:jc w:val="both"/>
        <w:rPr>
          <w:rFonts w:ascii="Times New Roman" w:hAnsi="Times New Roman" w:cs="Times New Roman"/>
          <w:sz w:val="24"/>
        </w:rPr>
      </w:pPr>
      <w:r>
        <w:rPr>
          <w:rFonts w:cs="Times New Roman" w:ascii="Times New Roman" w:hAnsi="Times New Roman"/>
          <w:sz w:val="24"/>
        </w:rPr>
        <w:t>- наиболее эрудированные студенты делятся своими знаниями с одногрупниками;</w:t>
      </w:r>
    </w:p>
    <w:p>
      <w:pPr>
        <w:pStyle w:val="Normal"/>
        <w:ind w:firstLine="709"/>
        <w:jc w:val="both"/>
        <w:rPr>
          <w:rFonts w:ascii="Times New Roman" w:hAnsi="Times New Roman" w:cs="Times New Roman"/>
          <w:sz w:val="24"/>
        </w:rPr>
      </w:pPr>
      <w:r>
        <w:rPr>
          <w:rFonts w:cs="Times New Roman" w:ascii="Times New Roman" w:hAnsi="Times New Roman"/>
          <w:sz w:val="24"/>
        </w:rPr>
        <w:t>- слабоуспевающие стремятся взять реванш и активизируют свою мыслительную деятельность;</w:t>
      </w:r>
    </w:p>
    <w:p>
      <w:pPr>
        <w:pStyle w:val="Normal"/>
        <w:ind w:firstLine="709"/>
        <w:jc w:val="both"/>
        <w:rPr>
          <w:rFonts w:ascii="Times New Roman" w:hAnsi="Times New Roman" w:cs="Times New Roman"/>
          <w:sz w:val="24"/>
        </w:rPr>
      </w:pPr>
      <w:r>
        <w:rPr>
          <w:rFonts w:cs="Times New Roman" w:ascii="Times New Roman" w:hAnsi="Times New Roman"/>
          <w:sz w:val="24"/>
        </w:rPr>
        <w:t>- застенчивые в малых группах полнее раскрывают свой личностный потенциал и знания.</w:t>
      </w:r>
    </w:p>
    <w:p>
      <w:pPr>
        <w:pStyle w:val="Normal"/>
        <w:ind w:firstLine="709"/>
        <w:jc w:val="both"/>
        <w:rPr>
          <w:rFonts w:ascii="Times New Roman" w:hAnsi="Times New Roman" w:cs="Times New Roman"/>
          <w:sz w:val="24"/>
        </w:rPr>
      </w:pPr>
      <w:r>
        <w:rPr>
          <w:rFonts w:cs="Times New Roman" w:ascii="Times New Roman" w:hAnsi="Times New Roman"/>
          <w:sz w:val="24"/>
        </w:rPr>
        <w:t>В конечном итоге выигрывают все: и преподаватели, и студенты с разными уровнями знаний.</w:t>
      </w:r>
    </w:p>
    <w:p>
      <w:pPr>
        <w:pStyle w:val="Normal"/>
        <w:ind w:firstLine="709"/>
        <w:jc w:val="both"/>
        <w:rPr/>
      </w:pPr>
      <w:r>
        <w:rPr>
          <w:rFonts w:cs="Times New Roman" w:ascii="Times New Roman" w:hAnsi="Times New Roman"/>
          <w:sz w:val="24"/>
        </w:rPr>
        <w:t>Одним из широко применяемых методов у преподавателей экологии нашего техникума стал метод опережающих заданий. Суть его в том, что преподаватель заранее по различным темам курса даёт определённые задания: изучить, как тот или иной вопрос освещается в различной литературе? Сравнить (на основании данных СЭС) показатели по кислотности почв или загазованности воздуха в отдельных участках города или района. Эта работа стимулирует у студентов самостоятельность, чувство ответственности, развивает потребность в само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Естественно, что преподаватели не ограничиваются в преподавании своими знаниями и опытом или одним учебником. Они широко и всесторонне используют все возможные каналы получения экологической информации. Чаще всего это местные структуры, в той или иной степени имеющие отношение к экологии. Руководители экологической службы района не только дают некоторую информацию для учебных целей, но сами с удовольствием проводят занятия, принимают участие в семинарах, дискуссиях, внеклассных мероприятиях. Оказывают помощь по изучению влияния человека на экосистемы специалисты ФГУ «Станция агрохимической службы «Рыльская».</w:t>
      </w:r>
    </w:p>
    <w:p>
      <w:pPr>
        <w:pStyle w:val="Normal"/>
        <w:ind w:firstLine="709"/>
        <w:jc w:val="both"/>
        <w:rPr>
          <w:rFonts w:ascii="Times New Roman" w:hAnsi="Times New Roman" w:cs="Times New Roman"/>
          <w:sz w:val="24"/>
        </w:rPr>
      </w:pPr>
      <w:r>
        <w:rPr>
          <w:rFonts w:cs="Times New Roman" w:ascii="Times New Roman" w:hAnsi="Times New Roman"/>
          <w:sz w:val="24"/>
        </w:rPr>
        <w:t>В колледже разработан план экологического воспитания на весь период обучения.</w:t>
      </w:r>
    </w:p>
    <w:p>
      <w:pPr>
        <w:pStyle w:val="Normal"/>
        <w:ind w:firstLine="709"/>
        <w:jc w:val="both"/>
        <w:rPr/>
      </w:pPr>
      <w:r>
        <w:rPr>
          <w:rFonts w:cs="Times New Roman" w:ascii="Times New Roman" w:hAnsi="Times New Roman"/>
          <w:sz w:val="24"/>
        </w:rPr>
        <w:t>В нем чётко определены основные цели и задачи (воспитать экологически грамотных специалистов АПК,  развивать умения и навыки применения полученных знаний на практике), а так же разработаны пути их достижения.</w:t>
      </w:r>
    </w:p>
    <w:p>
      <w:pPr>
        <w:pStyle w:val="Normal"/>
        <w:ind w:firstLine="709"/>
        <w:jc w:val="both"/>
        <w:rPr/>
      </w:pPr>
      <w:r>
        <w:rPr>
          <w:rFonts w:cs="Times New Roman" w:ascii="Times New Roman" w:hAnsi="Times New Roman"/>
          <w:sz w:val="24"/>
        </w:rPr>
        <w:t>Основные направления работы красной нитью проходят через все мероприятия и работу различных структурных подразделений колледжа, усложняясь от первого курса к четвертому. Например, на первом курсе студенты принимают участие в экологической викторине, обсуждают фильм «У озера» после его просмотра, организуют и проводят встречу со специалистами лесничества; на втором - выпускают экологическую газету с определенной тематикой; ведут наблюдения за изменением видового состава трав на пойменных лугах; принимают участие в городских экологических мероприятиях и т.д. Вы, по всей вероятности, заметили, педагоги неукоснительно соблюдают главный принцип психологии: от простого к сложному. Он обязателен не только для учебных занятий, но и для внеурочных мероприятий.</w:t>
      </w:r>
    </w:p>
    <w:p>
      <w:pPr>
        <w:pStyle w:val="Normal"/>
        <w:ind w:firstLine="709"/>
        <w:jc w:val="both"/>
        <w:rPr/>
      </w:pPr>
      <w:r>
        <w:rPr>
          <w:rFonts w:cs="Times New Roman" w:ascii="Times New Roman" w:hAnsi="Times New Roman"/>
          <w:sz w:val="24"/>
        </w:rPr>
        <w:t>Теперь мы с вами не понаслышке знаем, что любая теория без практики ничего не значит. Поэтому наших студентов мы стараемся учить с практической направленностью, чтобы теоретические знания были максимально востребованы хотя бы ими самими в их практической деятельности. Так по экологическим основам природопользования и основам агрономии студенты учили, что склоны балок обрабатываются (пашутся) только поперек. В производственной характеристике студента-практиканта руководитель хозяйства отмечает знание этого вопроса как положительное.</w:t>
      </w:r>
    </w:p>
    <w:p>
      <w:pPr>
        <w:pStyle w:val="Normal"/>
        <w:ind w:firstLine="709"/>
        <w:jc w:val="both"/>
        <w:rPr>
          <w:rFonts w:ascii="Times New Roman" w:hAnsi="Times New Roman" w:cs="Times New Roman"/>
          <w:sz w:val="24"/>
        </w:rPr>
      </w:pPr>
      <w:r>
        <w:rPr>
          <w:rFonts w:cs="Times New Roman" w:ascii="Times New Roman" w:hAnsi="Times New Roman"/>
          <w:sz w:val="24"/>
        </w:rPr>
        <w:t>На учебной и практике по профилю специальности студенты отделения «Механизация сельского хозяйства» обязательно агрегатируют технику для производства отдельных видов работ, чтобы уменьшить нагрузку на почву со стороны механизмов за счет снижения количества проходов трактора или других самоходных механизмов. Постоянно закрепляются не только профессиональные навыки, но и экологические, и трансформируются в профессиональные умения и чёткие убеждения.</w:t>
      </w:r>
    </w:p>
    <w:p>
      <w:pPr>
        <w:pStyle w:val="Normal"/>
        <w:ind w:firstLine="709"/>
        <w:jc w:val="both"/>
        <w:rPr>
          <w:rFonts w:ascii="Times New Roman" w:hAnsi="Times New Roman" w:cs="Times New Roman"/>
          <w:sz w:val="24"/>
        </w:rPr>
      </w:pPr>
      <w:r>
        <w:rPr>
          <w:rFonts w:cs="Times New Roman" w:ascii="Times New Roman" w:hAnsi="Times New Roman"/>
          <w:sz w:val="24"/>
        </w:rPr>
        <w:t>В экологическом воспитании студентов принимают участие все структурные подразделения учебного заведения: классные руководители (кураторы) в планах своей работы обязательно предусматривают мероприятия по этому вопросу; воспитатели общежитий планируют практическую деятельность; работники библиотеки и совет библиотеки проводят большую информационную работу, оказывают помощь в вопросах просвещения; совет физкультуры на время туристических походов предусматривает просветительскую и практическую деятельность по охране окружающей природной среды.</w:t>
      </w:r>
    </w:p>
    <w:p>
      <w:pPr>
        <w:pStyle w:val="Normal"/>
        <w:ind w:firstLine="709"/>
        <w:jc w:val="both"/>
        <w:rPr>
          <w:rFonts w:ascii="Times New Roman" w:hAnsi="Times New Roman" w:cs="Times New Roman"/>
          <w:sz w:val="24"/>
        </w:rPr>
      </w:pPr>
      <w:r>
        <w:rPr>
          <w:rFonts w:cs="Times New Roman" w:ascii="Times New Roman" w:hAnsi="Times New Roman"/>
          <w:sz w:val="24"/>
        </w:rPr>
        <w:t>Формы внеклассной работы довольно разнообразны, а иногда и нестандартны. Беседы в форме диалога с преподавателем или представителем государственных учреждений (станции защиты растений, работниками аптеки, ветеринарно-бактериалогической лаборатории и др.).</w:t>
      </w:r>
    </w:p>
    <w:p>
      <w:pPr>
        <w:pStyle w:val="Normal"/>
        <w:ind w:firstLine="709"/>
        <w:jc w:val="both"/>
        <w:rPr>
          <w:rFonts w:ascii="Times New Roman" w:hAnsi="Times New Roman" w:cs="Times New Roman"/>
          <w:sz w:val="24"/>
        </w:rPr>
      </w:pPr>
      <w:r>
        <w:rPr>
          <w:rFonts w:cs="Times New Roman" w:ascii="Times New Roman" w:hAnsi="Times New Roman"/>
          <w:sz w:val="24"/>
        </w:rPr>
        <w:t>Дискуссии со своими сверстниками во время практических конференций, обсуждения литературных произведений или конфликтов (это «Лес» Михаила Леонова; кинофильм «У озера»).</w:t>
      </w:r>
    </w:p>
    <w:p>
      <w:pPr>
        <w:pStyle w:val="Normal"/>
        <w:ind w:firstLine="709"/>
        <w:jc w:val="both"/>
        <w:rPr>
          <w:rFonts w:ascii="Times New Roman" w:hAnsi="Times New Roman" w:cs="Times New Roman"/>
          <w:sz w:val="24"/>
        </w:rPr>
      </w:pPr>
      <w:r>
        <w:rPr>
          <w:rFonts w:cs="Times New Roman" w:ascii="Times New Roman" w:hAnsi="Times New Roman"/>
          <w:sz w:val="24"/>
        </w:rPr>
        <w:t>Экологические викторины; выпуск стенной газеты и информационных бюллетеней; библиотечно-информационные обозрения.</w:t>
      </w:r>
    </w:p>
    <w:p>
      <w:pPr>
        <w:pStyle w:val="Normal"/>
        <w:ind w:firstLine="709"/>
        <w:jc w:val="both"/>
        <w:rPr/>
      </w:pPr>
      <w:r>
        <w:rPr>
          <w:rFonts w:cs="Times New Roman" w:ascii="Times New Roman" w:hAnsi="Times New Roman"/>
          <w:sz w:val="24"/>
        </w:rPr>
        <w:t>С большим успехом прошли общеколледжные мероприятия: конкурс экологических плакатов, фотовыставка, в которых приняли участие студенты всех учебных групп.</w:t>
      </w:r>
    </w:p>
    <w:p>
      <w:pPr>
        <w:pStyle w:val="Normal"/>
        <w:ind w:firstLine="709"/>
        <w:jc w:val="both"/>
        <w:rPr>
          <w:rFonts w:ascii="Times New Roman" w:hAnsi="Times New Roman" w:cs="Times New Roman"/>
          <w:sz w:val="24"/>
        </w:rPr>
      </w:pPr>
      <w:r>
        <w:rPr>
          <w:rFonts w:cs="Times New Roman" w:ascii="Times New Roman" w:hAnsi="Times New Roman"/>
          <w:sz w:val="24"/>
        </w:rPr>
        <w:t>Большой резонанс в городе вызвал экологический митинг в защиту малых рек при участии студентов первых курсов и экологической службы района. На данном мероприятии были выдвинуты основные требования по решению экологической проблемы представителям законодательных органов, общественности и муниципальным организациям, отвечающим за охрану окружающей среды.</w:t>
      </w:r>
    </w:p>
    <w:p>
      <w:pPr>
        <w:pStyle w:val="Normal"/>
        <w:ind w:firstLine="709"/>
        <w:jc w:val="both"/>
        <w:rPr>
          <w:rFonts w:ascii="Times New Roman" w:hAnsi="Times New Roman" w:cs="Times New Roman"/>
          <w:sz w:val="24"/>
        </w:rPr>
      </w:pPr>
      <w:r>
        <w:rPr>
          <w:rFonts w:cs="Times New Roman" w:ascii="Times New Roman" w:hAnsi="Times New Roman"/>
          <w:sz w:val="24"/>
        </w:rPr>
        <w:t>Много нового и интересного узнали студенты при подготовке и проведении экологического калейдоскопа. В ходе его проведения они демонстрировали свои теоретические знания, умения применить их в обыденной жизни, а также совершили заочный исторический экскурс в область охраны природы в разные эпохи и у разных народов.</w:t>
      </w:r>
    </w:p>
    <w:p>
      <w:pPr>
        <w:pStyle w:val="Normal"/>
        <w:ind w:firstLine="709"/>
        <w:jc w:val="both"/>
        <w:rPr/>
      </w:pPr>
      <w:r>
        <w:rPr>
          <w:rFonts w:cs="Times New Roman" w:ascii="Times New Roman" w:hAnsi="Times New Roman"/>
          <w:sz w:val="24"/>
        </w:rPr>
        <w:t>Интересно проходят встречи с непосредственными производителями сельскохозяйственной продукции, руководителями и специалистами агрофирм, кооператорами и фермерами. В этих случаях у студентов появляется возможность не только показать свои знания, эрудицию, озабоченность определенным вопросом, но и получить интересную и нужную для них информацию по поводу количества вносимых пестицидов или замены их естественными компонентами. Например, в беседе с фермером группа студентов по специальности «Организация крестьянского (фермерского) хозяйства» весьма профессионально дискутировала о преимуществах органических удобрений и использования седеральных культур по сравнению с внесением химических удобрений; или о преимуществах и широких возможностях биологических методов борьбы с вредителями растений (тем более что речь в данном случае шла о сравнительно небольших площадях овощных культур). И хотя победа и истина не всегда бывает на стороне теоретиков, то есть студентов, а практики (непосредственные производители продукции) бывают более убеждены в своём мнении - всё-таки в данных спорах рождается истина и сам процесс дискуссии имеет положительные стороны. Будущие специалисты чувствует себя если не равными в споре, то хотя бы владеющими основами агрономических и экологических знаний.</w:t>
      </w:r>
    </w:p>
    <w:p>
      <w:pPr>
        <w:pStyle w:val="Normal"/>
        <w:ind w:firstLine="709"/>
        <w:jc w:val="both"/>
        <w:rPr/>
      </w:pPr>
      <w:r>
        <w:rPr>
          <w:rFonts w:cs="Times New Roman" w:ascii="Times New Roman" w:hAnsi="Times New Roman"/>
          <w:sz w:val="24"/>
        </w:rPr>
        <w:t xml:space="preserve">В техникуме стало традицией ежегодно, проводить экологическую декаду. Как правило, она проводится в период с 20-го марта по 1-е апреля. В рамках декады проходят вечера встреч, выставки творчества студентов (выставляются поделки из природного материала, сочинения, творческие отчёты, проводится цикл бесед и лекций по экологической тематике, подводятся итоги исследований, готовятся музыкальные вечера и многое другое). Показательно, что в декаде принимают участие студенты всех групп, курсов и специальностей. Но самое главное, что здесь подводятся итоги практической природоохранной деятельности студентов. А она весьма разнообразна. В течение года студенты техникума расчистили и привели в порядок ветроломные и противоэрозионные лесополосы общей протяженностью 5 км, организовали посадку древесных и кустарниковых пород в районе глиняного карьера; студенты строительного отделения разработали рекомендации о рекультивации бывшей городской свалк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зеленением двора техникума, учебных кабинетов также занимаются студенты под руководством преподавателей. </w:t>
      </w:r>
    </w:p>
    <w:p>
      <w:pPr>
        <w:pStyle w:val="Normal"/>
        <w:ind w:firstLine="709"/>
        <w:jc w:val="both"/>
        <w:rPr>
          <w:rFonts w:ascii="Times New Roman" w:hAnsi="Times New Roman" w:cs="Times New Roman"/>
          <w:sz w:val="24"/>
        </w:rPr>
      </w:pPr>
      <w:r>
        <w:rPr>
          <w:rFonts w:cs="Times New Roman" w:ascii="Times New Roman" w:hAnsi="Times New Roman"/>
          <w:sz w:val="24"/>
        </w:rPr>
        <w:t>Вся проводимая работа позволяет надеяться, что мы готовим специалистов с широким кругозором и твердыми убеждениями в целесообразности и насущной необходимости органического земледелия и неукоснительного соблюдения природоохранных мероприятий во всех сферах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Наряду с этим мы знаем, что самым главным недостатком во всей этой работе является отсутствие положительного опыта комплексного подхода к природоохранной деятельности в аграрном секторе страны.</w:t>
      </w:r>
    </w:p>
    <w:p>
      <w:pPr>
        <w:pStyle w:val="Normal"/>
        <w:ind w:firstLine="709"/>
        <w:jc w:val="both"/>
        <w:rPr/>
      </w:pPr>
      <w:r>
        <w:rPr>
          <w:rFonts w:cs="Times New Roman" w:ascii="Times New Roman" w:hAnsi="Times New Roman"/>
          <w:sz w:val="24"/>
        </w:rPr>
        <w:t>Иногда студенты проводят экспресс-опросы жителей города или студентов нашего колледжа по интересующим их вопросам. Например, весной на центральной улице нашего города совершенно не обоснованно (по мнению студентов) полностью спилили кроны многолетних лип, которые являются не только украшением, но и стабилизатором микроклимата. Данные опроса показали, что мнения разошлись, а обрезка крон вызвана тем, что кроны переплетаются с проводами ЛЭП; такой же опрос организован и проведен по вопросу о целесообразности высадки в черте города древесных пород, не характерных для нашего климатического пояса (туя, каштан, лиственница), а липа, рябина, береза не используются в ландшафтной архитектуре города.</w:t>
      </w:r>
    </w:p>
    <w:p>
      <w:pPr>
        <w:pStyle w:val="Normal"/>
        <w:ind w:firstLine="709"/>
        <w:jc w:val="both"/>
        <w:rPr>
          <w:rFonts w:ascii="Times New Roman" w:hAnsi="Times New Roman" w:cs="Times New Roman"/>
          <w:sz w:val="24"/>
        </w:rPr>
      </w:pPr>
      <w:r>
        <w:rPr>
          <w:rFonts w:cs="Times New Roman" w:ascii="Times New Roman" w:hAnsi="Times New Roman"/>
          <w:sz w:val="24"/>
        </w:rPr>
        <w:t>Это дает студентам пищу для размышлений, формирует у них экологическое мировоззрение, а вся проводимая работа позволяет надеяться, что мы готовим специалистов с широким кругозором и твердыми убеждениями в целесообразности и насущной необходимости органического земледелия и неукоснительного соблюдения   природоохранных мероприятий во всех сферах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Экологическое образование и воспитание в колледже - не эпизодические мероприятия, а систематическая целенаправленная деятельность всего коллектива преподавателей и студентов, имеющая широкие перспективы дальнейшего развития и совершенствования в свете современных решений правительства РФ.</w:t>
      </w:r>
    </w:p>
    <w:p>
      <w:pPr>
        <w:pStyle w:val="Norma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50:00Z</dcterms:created>
  <dc:creator/>
  <dc:description/>
  <cp:keywords/>
  <dc:language>en-US</dc:language>
  <cp:lastModifiedBy>1</cp:lastModifiedBy>
  <dcterms:modified xsi:type="dcterms:W3CDTF">2010-03-17T18:46:00Z</dcterms:modified>
  <cp:revision>3</cp:revision>
  <dc:subject/>
  <dc:title/>
</cp:coreProperties>
</file>