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краеведческой исследовательской работы в патриотическом воспитании студенто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М.Н. Сивохина, преподаватель правовых дисциплин ФГОУ СПО «Мичуринский аграрный колледж»</w:t>
      </w:r>
    </w:p>
    <w:p>
      <w:pPr>
        <w:pStyle w:val="Normal"/>
        <w:ind w:left="51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сторическая память народа – непреходящая ценность. Она передается от поколения к поколению, знаменуя собой продолжение жизни. Эта память может быть значительно обогащена и углублена, если обратиться за помощью к историческим материалам.</w:t>
      </w:r>
    </w:p>
    <w:p>
      <w:pPr>
        <w:pStyle w:val="Normal"/>
        <w:ind w:firstLine="709"/>
        <w:jc w:val="both"/>
        <w:rPr/>
      </w:pPr>
      <w:r>
        <w:rPr/>
        <w:t>Каждого интересует история родного города, как жили далекие и близкие предки, что обретали, что теряли, отсчитывая век за веком.</w:t>
      </w:r>
    </w:p>
    <w:p>
      <w:pPr>
        <w:pStyle w:val="Normal"/>
        <w:ind w:firstLine="709"/>
        <w:jc w:val="both"/>
        <w:rPr/>
      </w:pPr>
      <w:r>
        <w:rPr/>
        <w:t>Это наша земля, это наша история. И не найти нам достойного пути в будущее, если не проникнемся чувством любви ко всему, что есть доброго на родной земле. Человек без памяти о прошлом, без ответственности перед ним, то есть перед теми, кто создал, чем пользуемся мы, не способен жить полнокровной и осознанной жизнью, жизнью умной и достойной. И тем более не способен приумножить и духовные,  и материальные ценности для грядущих поколений.</w:t>
      </w:r>
    </w:p>
    <w:p>
      <w:pPr>
        <w:pStyle w:val="Normal"/>
        <w:ind w:firstLine="709"/>
        <w:jc w:val="both"/>
        <w:rPr/>
      </w:pPr>
      <w:r>
        <w:rPr/>
        <w:t>В жизнь современного образования все активнее входит краеведение, открывающее большие возможности для проявления творческих способностей личности. Знакомство с жизнью, бытом, природой и культурой отчего края способствует нравственно-эстетическому воспитанию подростков, становлению их гражданственности, формированию высоких патриотических убеждений, активной жизненной позиции.</w:t>
      </w:r>
    </w:p>
    <w:p>
      <w:pPr>
        <w:pStyle w:val="Normal"/>
        <w:ind w:firstLine="709"/>
        <w:jc w:val="both"/>
        <w:rPr/>
      </w:pPr>
      <w:r>
        <w:rPr/>
        <w:t>Перед современным обучением поставлены важные задачи – подготавливать подрастающее поколение к созидательной деятельности, общественно полезному труду, неустанно совершенствовать нравственный и духовный уровень юношества.</w:t>
      </w:r>
    </w:p>
    <w:p>
      <w:pPr>
        <w:pStyle w:val="Normal"/>
        <w:ind w:firstLine="709"/>
        <w:jc w:val="both"/>
        <w:rPr/>
      </w:pPr>
      <w:r>
        <w:rPr/>
        <w:t>Решению этих задач способствуют занятия краеведением. Они заинтересовывают студентов в приобретении новых знаний об окружающем мире, знакомят с героическими делами современников, приобщают к культуре умственного труда, способствуют формированию характера и воспитанию гражданских чувств.</w:t>
      </w:r>
    </w:p>
    <w:p>
      <w:pPr>
        <w:pStyle w:val="Normal"/>
        <w:ind w:firstLine="709"/>
        <w:jc w:val="both"/>
        <w:rPr/>
      </w:pPr>
      <w:r>
        <w:rPr/>
        <w:t>Велико значение краеведения и в расширении кругозора личности, развитии у нее интереса к прошлому. Полученные знания активно используются юными краеведами на уроках истории, литературы, географии, на классных часах, при проведении сборов молодежных организаций, краеведческих вечеров, в создании кружков, краеведческих музеев, что имеет большое воспитательное значение, прививает навыки общественно полезной работы, формирует активную жизненную позицию.</w:t>
      </w:r>
    </w:p>
    <w:p>
      <w:pPr>
        <w:pStyle w:val="Normal"/>
        <w:ind w:firstLine="709"/>
        <w:jc w:val="both"/>
        <w:rPr/>
      </w:pPr>
      <w:r>
        <w:rPr/>
        <w:t>Краеведческую работу в ФГОУ СПО «Мичуринский аграрный колледж» ведут сами студенты под руководством преподавателей. При этом объем, содержание и формы краеведческой работы зависят от возраста студентов, от их общего кругозора, уровня знаний и умений. Обучаясь в школе, ребята получают элементарные представления о своем крае, его природе и жизни людей. С введением курсов природоведения, истории, географии, биологии краеведческие знания учащихся обогащаются, поскольку материал этих предметов изучается в значительной степени на краеведческой основе. Особенно большой сдвиг в краеведческих знаниях ребят происходит  в более старшем возрасте, когда они обучаются в среднеспециальных учебных заведениях, потому что знания, приобретенные ими в области изучения истории, обществознания, экологии, литературы, во многом опираются на краеведческий материал.  Вместе с развитием кругозора студентов, их знаний и умений расширяются возможности для внеклассной краеведческой работы, повышается уровень самостоятельной работы.</w:t>
      </w:r>
    </w:p>
    <w:p>
      <w:pPr>
        <w:pStyle w:val="Normal"/>
        <w:ind w:firstLine="709"/>
        <w:jc w:val="both"/>
        <w:rPr/>
      </w:pPr>
      <w:r>
        <w:rPr/>
        <w:t>Формы краеведческой работы могут быть весьма разнообразными: кружки и общества, экскурсии, туристические походы, встречи с местными краеведами, вечера, конкурсы, олимпиады и т.д. Наряду с наблюдениями, записями, зарисовками на экскурсиях, чтением дополнительной литературы по своему краю, подбором материала из газет и журналов, все большее значение приобретает поисковая и исследовательская деятельность, активизируется участие студентов в работе краеведческого кружка, музея.</w:t>
      </w:r>
    </w:p>
    <w:p>
      <w:pPr>
        <w:pStyle w:val="Normal"/>
        <w:ind w:firstLine="709"/>
        <w:jc w:val="both"/>
        <w:rPr/>
      </w:pPr>
      <w:r>
        <w:rPr/>
        <w:t xml:space="preserve">Таким образом, краеведческая деятельность – это важный фактор идейно-политического, нравственного, трудового, эстетического, экологического и физического воспитания личности. Она способствует патриотическому воспитанию, расширяет кругозор и развивает познавательные интересы, приобщает к творческой деятельности, формирует практические и интеллектуальные умения, помогает в получении и применении  профессиональных знаний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ru-RU" w:bidi="t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01:00Z</dcterms:created>
  <dc:creator>user</dc:creator>
  <dc:description/>
  <cp:keywords/>
  <dc:language>en-US</dc:language>
  <cp:lastModifiedBy>1</cp:lastModifiedBy>
  <cp:lastPrinted>2010-03-16T14:33:00Z</cp:lastPrinted>
  <dcterms:modified xsi:type="dcterms:W3CDTF">2010-03-17T18:07:00Z</dcterms:modified>
  <cp:revision>11</cp:revision>
  <dc:subject/>
  <dc:title>Вопросы</dc:title>
</cp:coreProperties>
</file>