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ль краеведческой исследовательской работы в патриотиче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и студ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Т.В. Толпеева, преподаватель истории и обществозн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ФГОУ СПО «Мичуринский аграрный колледж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в общей системе воспитания граждан приоритетным является патриотическое воспитание. 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анный момент проблема патриотического воспитания заключается в отсутствии единой государственной системы воспитательной работы, которая могла бы опираться на научную методическую базу, способствовала консолидации государства и общества: деятельности семьи, образовательных учреждений, учреждений культуры и искусства, научных учреждений, общественных организаций и молодежных движ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ие единой системы патриотического воспитания определено в государственной программе «Патриотическое воспитание граждан РФ на 2006-2010 годы». Ее дополняют региональные комплексные программы, а также собственные локальные целевые программы по историко-культурному, духовно-нравственному, героико-патриотическому и экологическому направл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аеведение является важным ресурсом патриотического и нравственного воспитания подрастающего поколения. Любовь к родному краю, знание его истории – основа, на которой может осуществляться рост духовной культуры человека  и всего общества. Краеведение лучше других отраслей знания способствует воспитанию патриотизма, любви к родному краю, формированию общественного сознания. Краеведение разнообразно и многолико, так как охватывает все отрасли знаний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словиях ФГОУ СПО «Мичуринский аграрный колледж» также ведется работа по патриотическому воспитанию студентов, заостряется внимание на истории Тамбовщины, родного города Мичуринска и других населенных пунктов, откуда родом наши студенты. В колледже работает краеведческий кружок «Моя Родина - Россия». В ходе его работы решаются следующи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специальные:</w:t>
      </w:r>
    </w:p>
    <w:p>
      <w:pPr>
        <w:pStyle w:val="Normal"/>
        <w:jc w:val="both"/>
        <w:rPr/>
      </w:pPr>
      <w:r>
        <w:rPr/>
        <w:t>- познавательные: вооружение студентов основами знаний о родном крае;</w:t>
      </w:r>
    </w:p>
    <w:p>
      <w:pPr>
        <w:pStyle w:val="Normal"/>
        <w:jc w:val="both"/>
        <w:rPr/>
      </w:pPr>
      <w:r>
        <w:rPr/>
        <w:t>- практические: формирование навыков исследовательск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общепредметные:</w:t>
      </w:r>
    </w:p>
    <w:p>
      <w:pPr>
        <w:pStyle w:val="Normal"/>
        <w:jc w:val="both"/>
        <w:rPr/>
      </w:pPr>
      <w:r>
        <w:rPr/>
        <w:t>- развитие логического мышления;</w:t>
      </w:r>
    </w:p>
    <w:p>
      <w:pPr>
        <w:pStyle w:val="Normal"/>
        <w:jc w:val="both"/>
        <w:rPr/>
      </w:pPr>
      <w:r>
        <w:rPr/>
        <w:t>- обучение студентов самостоятельно выполнять задания по краеведению;</w:t>
      </w:r>
    </w:p>
    <w:p>
      <w:pPr>
        <w:pStyle w:val="Normal"/>
        <w:jc w:val="both"/>
        <w:rPr/>
      </w:pPr>
      <w:r>
        <w:rPr/>
        <w:t>- формирование навыков работы с документами, книгами, справочной литературой;</w:t>
      </w:r>
    </w:p>
    <w:p>
      <w:pPr>
        <w:pStyle w:val="Normal"/>
        <w:jc w:val="both"/>
        <w:rPr/>
      </w:pPr>
      <w:r>
        <w:rPr/>
        <w:t>- развитие связной монологической речи, как устной, так и письмен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еведческая работа учреждений может развиваться по ряду направлений:</w:t>
      </w:r>
    </w:p>
    <w:p>
      <w:pPr>
        <w:pStyle w:val="Normal"/>
        <w:jc w:val="both"/>
        <w:rPr/>
      </w:pPr>
      <w:r>
        <w:rPr/>
        <w:t>- историческое краеведение (военноисторическое, историкокультурное, историкоархивное и др.);</w:t>
      </w:r>
    </w:p>
    <w:p>
      <w:pPr>
        <w:pStyle w:val="Normal"/>
        <w:rPr/>
      </w:pPr>
      <w:r>
        <w:rPr/>
        <w:t>- естественнонаучное краеведение (географическое, экологическое, биологическое и др.);</w:t>
      </w:r>
    </w:p>
    <w:p>
      <w:pPr>
        <w:pStyle w:val="Normal"/>
        <w:jc w:val="both"/>
        <w:rPr/>
      </w:pPr>
      <w:r>
        <w:rPr/>
        <w:t>- этнокультурное и социологодемографическое краеведение (фольклорное, художественное, литературное и др.);</w:t>
      </w:r>
    </w:p>
    <w:p>
      <w:pPr>
        <w:pStyle w:val="Normal"/>
        <w:jc w:val="both"/>
        <w:rPr/>
      </w:pPr>
      <w:r>
        <w:rPr/>
        <w:t>- музейное краеведение (изучение родного края);</w:t>
      </w:r>
    </w:p>
    <w:p>
      <w:pPr>
        <w:pStyle w:val="Normal"/>
        <w:jc w:val="both"/>
        <w:rPr/>
      </w:pPr>
      <w:r>
        <w:rPr/>
        <w:t>- экскурсионное краеведение (изучение родного края во время подготовки и проведения самостоятельных экскурсий или участие в плановых экскурсиях);</w:t>
      </w:r>
    </w:p>
    <w:p>
      <w:pPr>
        <w:pStyle w:val="Normal"/>
        <w:jc w:val="both"/>
        <w:rPr/>
      </w:pPr>
      <w:r>
        <w:rPr/>
        <w:t>- семейное краеве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работы кружка «Моя Родина – Россия» студентами 1-го курса были написаны исследовательские работы по направлениям: историческое краеведение, экскурсионное краеведение. В процессе написания работ студенты изучили большое количество справочной литературы, документы, встречались с интересными людь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 из наиболее интересных исследований посвящено работе тыла в годы Великой Отечественной войны. Данный вид работы относится к военноисторическому краеведению. Автор работы ознакомился с большим количеством литературы, обращался к первоисточникам, встречался с очевидцами и участниками тех событий и является лауреатом Всероссийского конкурса молодых ученых «Меня оценят в </w:t>
      </w:r>
      <w:r>
        <w:rPr>
          <w:lang w:val="en-US"/>
        </w:rPr>
        <w:t>XXI</w:t>
      </w:r>
      <w:r>
        <w:rPr/>
        <w:t xml:space="preserve"> веке». Интересна работа, посвященная духовно-нравственному воспитанию. Её автор прослеживает историю возникновения, работу и дальнейшую судьбу православных храмов и монастырей города Козлова, ныне Мичуринска, делает выводы о нравственности горожан, сопоставляет уровень духовности козловчан и мичуринце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живает внимание и исследование, относящееся к экскурсионному краеведению. В нем автор прослеживает историю города от возникновения до сегодняшнего дня, рассматривает различные точки зрения на появление названия города, обращает внимание на то, что развитие города неразрывно с историей развития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омненно, написание исследовательских работ очень серьезная, трудная, но интересная работа. Она позволяет углубить знания студентов по учебным дисциплинам, расширяет кругозор. Нами  планируется осуществление такой работы и в дальнейшем, только направления краеведческих исследований будут расшир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6:00Z</dcterms:created>
  <dc:creator>User</dc:creator>
  <dc:description/>
  <cp:keywords/>
  <dc:language>en-US</dc:language>
  <cp:lastModifiedBy>1</cp:lastModifiedBy>
  <cp:lastPrinted>2010-03-15T14:19:00Z</cp:lastPrinted>
  <dcterms:modified xsi:type="dcterms:W3CDTF">2010-03-17T19:27:00Z</dcterms:modified>
  <cp:revision>13</cp:revision>
  <dc:subject/>
  <dc:title/>
</cp:coreProperties>
</file>