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неклассное мероприятие как инстру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формирования личности специалис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ru-RU"/>
        </w:rPr>
        <w:t>Е.В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цевая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ru-RU"/>
        </w:rPr>
        <w:t>агроном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ФГОУ СПО «Мичур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аграрный колледж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м средством воспитания студентов является учебная деятельность. Реализация воспитательных возможностей учебного процесса осуществляется посредством развития мыслительной деятельности студентов, их самостоятельности, формирования отношения к изучаемому матери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нновация представляется как процесс внедрения новшеств в технологии обучения: интернет-технологии, компьютерные обучающие программы, технология обучения с применением метода проектов и ряда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настоящее время во всех образовательных учреждениях проблемы воспитательной работы становятся в число приорите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но выделить следующие актуальные задачи воспитания студ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формирование духовности будущи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зучение интересов, творческих способностей студентов и реализация их личност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действие развитию студен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выполнения названных задач необходимо проводи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уденческие научно-практические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гиональные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матические деловые игры по общепрофессиональным и специальным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еклассное мероприятие – составная часть учебно-воспитательного процесса учебного заведения, одна из форм организации свободного времен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правления, формы, методы внеклассной работы, а также приёмы использования информационных и коммуникационных технологий в этом виде деятельности студентов практически совпадают с направлениями, формами и методами дополнительного образования обучающихся, а также с методами его информатизации. Внеклассная работа ориентирована на создание условий для неформального общения студентов, имеет воспитательную и социально-педагогическую направленность (дискуссионные клубы, вечера встреч с интересными людьми, экскурсии, посещения театров и музеев с последующим обсуждением, социальная деятельность, трудовые а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еклассная работа – это хорошая возможность для организации межличностных отношений между студентами и классным руководителем с целью создания студенческого коллектива и органов студенческого самоуправления. Процесс внеклассной работы способствует решению задач нравственного воспитания. Внеклассная работа включает студентов в художественную, техническую, экологическую, спортивную и друг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ь внеклассной работы – развитие мотивации студентов к познанию и творчеству, содействие личностному и профессиональному самоопределению, адаптации к жизни в обществе, приобщение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истеме СПО предпочтение отдаётся учебному направлению внекласс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Учебная деятельность – один из основных видов деятельности студентов, направленный на усвоение теоретических знаний и способов деятельности в процессе решения учебных задач. В свою очередь, внеучебная деятельность – это один из видов деятельности студентов, направленный на социализацию, развитие творческих способностей обучаемых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ывая выше сказанное, можно отметить, что главная задача организации внеклассной деятельности студентов – использование преимущественно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тобы достичь успехов в инновационной деятельности воспитательного процесса, нужно не только активно использовать информационные и коммуникационные технологии, но и повышать уровень творческой атмосферы, позитивного эмоционального фона, взаимодействия преподавателей, студентов и их родителей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drawing>
          <wp:inline distT="0" distB="0" distL="0" distR="0">
            <wp:extent cx="4445635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7:00Z</dcterms:created>
  <dc:creator>user</dc:creator>
  <dc:description/>
  <cp:keywords/>
  <dc:language>en-US</dc:language>
  <cp:lastModifiedBy>1</cp:lastModifiedBy>
  <dcterms:modified xsi:type="dcterms:W3CDTF">2010-05-08T18:12:00Z</dcterms:modified>
  <cp:revision>7</cp:revision>
  <dc:subject/>
  <dc:title/>
</cp:coreProperties>
</file>