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собенности организации научно-исследователь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студентов ФГОУ СПО «Тамбовский аграрный колледж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ind w:left="4536" w:hanging="0"/>
        <w:rPr/>
      </w:pPr>
      <w:r>
        <w:rPr>
          <w:i/>
          <w:sz w:val="24"/>
          <w:szCs w:val="24"/>
        </w:rPr>
        <w:t>Т.С. Попова, преподаватель  технических дисциплин ФГОУ СПО  «Тамбовский аграрный колледж»</w:t>
      </w:r>
    </w:p>
    <w:p>
      <w:pPr>
        <w:pStyle w:val="Heading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ab/>
      </w:r>
      <w:r>
        <w:rPr>
          <w:sz w:val="24"/>
        </w:rPr>
        <w:t>Для подготовки специалистов будущего необходимо создавать условия для самореализации студентов в пространстве научного творчества, формирования целостного отношения к поисково-исследовательской деятельности, поддержки одаренных студентов, развития их интеллектуального потенциал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ab/>
        <w:t>Основой эффективной самостоятельной научно–исследовательской деятельности студентов является ее организация, которая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Дидактически целесообразное использование форм, приемов и методов обучения при реализации образовательной части профессиональной программы: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4"/>
        </w:rPr>
      </w:pPr>
      <w:r>
        <w:rPr>
          <w:sz w:val="24"/>
        </w:rPr>
        <w:t>развитие творческой самостоятельной работы студентов на основе использования проблемного обучения и других методов активизации познавательной деятельности студентов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4"/>
        </w:rPr>
      </w:pPr>
      <w:r>
        <w:rPr>
          <w:sz w:val="24"/>
        </w:rPr>
        <w:t>формирование умений и навыков работы с современными средствами обучения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4"/>
        </w:rPr>
      </w:pPr>
      <w:r>
        <w:rPr>
          <w:sz w:val="24"/>
        </w:rPr>
        <w:t>освоение техники быстрого и рационального чтения научно-технической литературы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sz w:val="24"/>
        </w:rPr>
        <w:t>оптимальное использование индивидуальных, групповых и фронтальных организационных форм обучения, обеспечивающих студентов необходимой методической помощью и текущим контролем в целях своевременной корректировки содержания и организации последующих этапов научно-исследовательской деятельности студ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4"/>
        </w:rPr>
        <w:t>Вовлечение студентов в разнообразные формы научно-исследовательской, конструкторской деятельности, проведение конференций, семинаров, проводимых в методических комиссиях и в колледж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4"/>
        </w:rPr>
        <w:t>Создание условий для активного участия студентов в разнообразных конкурсах, олимпиадах, проводимых Федеральным агентством по образованию, научными сообществами, фондами и т.п.</w:t>
      </w:r>
    </w:p>
    <w:p>
      <w:pPr>
        <w:pStyle w:val="2"/>
        <w:suppressAutoHyphens w:val="true"/>
        <w:ind w:firstLine="709"/>
        <w:rPr/>
      </w:pPr>
      <w:r>
        <w:rPr/>
        <w:t>В текущем учебном году студенты всех специальностей приняли участие в студенческой научно–практической конференции «Я – специалист». Работа конференции проводилась в трех секциях. С докладами выступили 25 участников. Отдельные студенты приняли участие в конкурсах, конференциях, проектах разного уров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uppressAutoHyphens w:val="true"/>
        <w:ind w:left="284" w:hanging="284"/>
        <w:jc w:val="both"/>
        <w:rPr/>
      </w:pPr>
      <w:r>
        <w:rPr>
          <w:sz w:val="24"/>
        </w:rPr>
        <w:t>Михайленко Е. (21-я группа специальности 080110) в открытой международной научно-исследовательской конференции молодых исследователей «Образование. Наука. Профессия». Работа прошла в следующий тур, руководитель Панин А.В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uppressAutoHyphens w:val="true"/>
        <w:ind w:left="284" w:hanging="284"/>
        <w:jc w:val="both"/>
        <w:rPr/>
      </w:pPr>
      <w:r>
        <w:rPr>
          <w:sz w:val="24"/>
        </w:rPr>
        <w:t>Букина Д. (41-я группа специальности 080110) в проекте «Социальная справедливость – право каждого гражданина России» в номинации «Проект, направленный на развитие производственной, экономической сферы», руководитель Томонов П.А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uppressAutoHyphens w:val="true"/>
        <w:ind w:left="284" w:hanging="284"/>
        <w:jc w:val="both"/>
        <w:rPr/>
      </w:pPr>
      <w:r>
        <w:rPr>
          <w:sz w:val="24"/>
        </w:rPr>
        <w:t>Вдовин В. (11-я группа специальности 190604), Башкатова Н. (21-я группа специальности 080110) в работе ОМО преподавателей литературы с докладом «Экономический расчет и поэзия «Вишневого сада», руководитель Плотникова Л.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Рыльсков М. (31-я группа специальности 110301) в </w:t>
      </w:r>
      <w:r>
        <w:rPr>
          <w:sz w:val="24"/>
          <w:lang w:val="en-US"/>
        </w:rPr>
        <w:t>VI</w:t>
      </w:r>
      <w:r>
        <w:rPr>
          <w:sz w:val="24"/>
        </w:rPr>
        <w:t xml:space="preserve">  Всероссийском смотре – конкурсе научно – технического творчества студентов ССУЗов, руководитель Полинченко А.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Бучин А.В. (21-я группа специальности 110301), Мишакова Е.А.(41-я группа специальности 080110), Сурова Ю.Ю., Терентьева Г.В. (31-я группа специальности 080110) в межрегиональной научно–практической конференции студентов и старшеклассников «Образование как фактор конкурентоспособности выпускника в условиях рыночной экономики». Мишакова Е.А. в конкурсе исследовательских работ заняла 3-е место (тема работы «Совершенствование методики исчисления себестоимости продукции молочного скотоводства на примере колхоза–племзавода имени Ленина Тамбовского района).</w:t>
      </w:r>
    </w:p>
    <w:p>
      <w:pPr>
        <w:pStyle w:val="2"/>
        <w:suppressAutoHyphens w:val="true"/>
        <w:ind w:firstLine="709"/>
        <w:rPr/>
      </w:pPr>
      <w:r>
        <w:rPr/>
        <w:t>К 65-летию Победы в ВОВ 1941-1945 гг. студентами Труниным А. и Сухаревым А. (11-я группа специальности 190604) подготовлена творческая работа на тему «Минск. Осень 1943г.», руководитель Плотникова Л.Г. Работа была представлена на областном методическом объединении преподавателей литературы.</w:t>
      </w:r>
    </w:p>
    <w:p>
      <w:pPr>
        <w:pStyle w:val="Normal"/>
        <w:suppressAutoHyphens w:val="true"/>
        <w:ind w:firstLine="709"/>
        <w:rPr>
          <w:sz w:val="24"/>
        </w:rPr>
      </w:pPr>
      <w:r>
        <w:rPr>
          <w:sz w:val="24"/>
        </w:rPr>
        <w:t>Научно-исследовательская деятельность колледжа требует создания необходимых психолого-педагогических условий. К ним относят:</w:t>
      </w:r>
    </w:p>
    <w:p>
      <w:pPr>
        <w:pStyle w:val="TextBody"/>
        <w:numPr>
          <w:ilvl w:val="0"/>
          <w:numId w:val="3"/>
        </w:numPr>
        <w:suppressAutoHyphens w:val="true"/>
        <w:ind w:left="426" w:hanging="426"/>
        <w:rPr/>
      </w:pPr>
      <w:r>
        <w:rPr/>
        <w:t>Формирование и развитие у преподавателей и студентов положительной мотивации к научно-исследовательской и инновационной деятельности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4"/>
        </w:rPr>
        <w:t>Научно-методологическое образование преподавателей и студентов, раскрывающее основные стороны процесса творчества в науке и технике и отражающее следующие вопросы: роль знаний и постановка вопроса в науке, гипотеза и идея в науке, логика и интуиция в научной работе, планирование и другие аспекты научной работы, роль эксперимента в науке и др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4"/>
        </w:rPr>
        <w:t>Обеспечение возможности практического применения научно-технических, научно-педагогических и других видов знаний, полученных в процессе общеобразовательной программы на аудиторных занятиях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>
          <w:sz w:val="24"/>
        </w:rPr>
        <w:t>Обеспечение активной самостоятельной познавательной деятельности при ведущей роли научного руководителя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4"/>
        </w:rPr>
      </w:pPr>
      <w:r>
        <w:rPr>
          <w:sz w:val="24"/>
        </w:rPr>
        <w:t>Целостность и дидактическая обоснованность последовательности этапов самостоятельной научно-исследовательской деятельности студентов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4"/>
        </w:rPr>
        <w:t>Своевременное осуществление контактов преподавателей и студентов с представителями производства, педагогическими учреждениями по тематике выпуск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ab/>
        <w:t>Учебно-исследовательская работа как составная часть исследовательской работы студентов проводится в ФГОУ СПО «Тамбовский аграрный колледж» в различных видах и формах учебных занятий (лекции, семинары, практические, лабораторные занятия, производственная практика и др.). Главным является перевод студентов с пассивных форм обучения на активную творческую работу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>Преподаватели ФГОУ СПО «Тамбовский аграрный колледж» стремятся по возможности включать в процесс обучения материалы проблемного характера для развития креативных компетенций студентов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>К фактически креативным компетенциям можно отнести следующие: «уметь извлекать пользу из опыта», «уметь решать проблемы», «раскрывать взаимосвязь прошедших и реальных событий», «уметь находить новейшие решения». В то же время указаний на данные умения еще недостаточно для того, чтобы целостно представить весь комплекс знаний, умений, способов деятельности и опыта студента в отношении его креативных компетенций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>Сюда необходимо отнести также навыки в творческом саморазвитии студента: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рефлексию в области поиска оптимального решения проблемы;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умение определять собственные достоинства и недостатки в профессиональной области;</w:t>
      </w:r>
    </w:p>
    <w:p>
      <w:pPr>
        <w:pStyle w:val="TextBodyIndent"/>
        <w:suppressAutoHyphens w:val="true"/>
        <w:spacing w:lineRule="auto" w:line="240"/>
        <w:ind w:left="284" w:hanging="284"/>
        <w:rPr>
          <w:sz w:val="24"/>
        </w:rPr>
      </w:pPr>
      <w:r>
        <w:rPr>
          <w:sz w:val="24"/>
        </w:rPr>
        <w:t>- умение целенаправленно регулировать саморазвитие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Одним из критериев сформированности креативных компетенций студента в этом случае может служить эффективное применение полученных знаний и умений в творческой или хотя бы измененной ситуации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ab/>
        <w:t>Большие возможности в развитии креативных компетенций студентов предоставляет вовлечение их в различные виды исследовательской деятельности:</w:t>
        <w:tab/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426" w:hanging="426"/>
        <w:rPr>
          <w:sz w:val="24"/>
        </w:rPr>
      </w:pPr>
      <w:r>
        <w:rPr>
          <w:sz w:val="24"/>
        </w:rPr>
        <w:t>выполнение практических заданий исследовательского характера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426" w:hanging="426"/>
        <w:rPr>
          <w:sz w:val="24"/>
        </w:rPr>
      </w:pPr>
      <w:r>
        <w:rPr>
          <w:sz w:val="24"/>
        </w:rPr>
        <w:t>внеклассных исследовательских работ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426" w:hanging="426"/>
        <w:rPr>
          <w:sz w:val="24"/>
        </w:rPr>
      </w:pPr>
      <w:r>
        <w:rPr>
          <w:sz w:val="24"/>
        </w:rPr>
        <w:t>курсовых и дипломных проектов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ab/>
        <w:t>Систематическое выполнение заданий творческого типа постепенно создает основу ориентировочно–исследовательской деятельности и развития критического мышления обучаемых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К творческим можно отнести все те задания, принцип выполнения которых не указан и часто неизвестен студентам явно. Он должен быть сформулирован ими самостоятельно в ходе анализа задания на основе имеющихся знаний и накопленного опыта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Выполнение творческих заданий осуществляется в 3 этапа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spacing w:lineRule="auto" w:line="240"/>
        <w:ind w:left="426" w:hanging="426"/>
        <w:rPr>
          <w:sz w:val="24"/>
        </w:rPr>
      </w:pPr>
      <w:r>
        <w:rPr>
          <w:sz w:val="24"/>
        </w:rPr>
        <w:t>фиксирование проблемной ситуации, ее анализ и формулировка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spacing w:lineRule="auto" w:line="240"/>
        <w:ind w:left="426" w:hanging="426"/>
        <w:rPr/>
      </w:pPr>
      <w:r>
        <w:rPr>
          <w:sz w:val="24"/>
        </w:rPr>
        <w:t>поиск путей решения проблемы, в том числе получение дополнительной информации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творческое познание – решение проблемы и проверка результатов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ab/>
        <w:t>В процессе выполнения практических заданий, курсовых, дипломных проектов можно определить способных студентов в той или иной деятельности. Большинство студентов обучаются по проектной форме, то есть имеется цель, мотив и все другие свойственные этому виду деятельности факторы. Но творчество, по мнению профессора А.И. Савенкова, - не деятельность и возникает как ее побочный продукт, то есть артефакт. Творчество может родиться тогда, когда субъект деятельности оказывается восприимчив к случайно возникающему в результате его активности неожиданному результату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При разработке различных исследовательских тем студенты получают первые профессиональные навыки в исследовательской работе, которые для них являются бесценным профессиональным и личностным опытом. У них формируется критическое мышление, которое представляет собой рациональное, рефлексивное мышление, направленное на решение того, какой выбор надо сделать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Компетентность предполагает наличие хотя бы малого опыта внедрения компетенции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Далеко не всегда практические результаты исследовательской деятельности студентов имеют научную новизну, но всегда в них присутствует новизна личностная:  обогащение субъективного опыта и развитие креативных компетенций личности студента в соответствии с требованиями времени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ab/>
        <w:t>На формирование креативных компетенций студентов большое влияние оказывают креативные качества личности преподавателя, который должен управлять процессом формирования компетенций студента как «внешне», создавая соответствующие условия для раскрытия творческой индивидуальности студента, так и «внутренне» интеллектом, эмоциями, воображением, общением, отношениями. И чем богаче у преподавателя палитра способов управления, тем больше шансов для получения желаемого результата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4"/>
        </w:rPr>
        <w:tab/>
        <w:t>Таким образом, особенности осуществления научно–исследовательской деятельности студентов в ФГОУ СПО «Тамбовский аграрный колледж» заключаются в том, что: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 научно–исследовательская работа студентов имеет широкую вариативность и практически не ограничивает преподавателя и студента при выборе форм ее организации;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преподаватель в каждом конкретном случае сам определяет требования к научно-исследовательской деятельности и критерии ее оценки;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 существует возможность участия в разнообразных конкурсах, что позволяет реализовать потребность в самоутверждении;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 научно–исследовательская деятельность студентов создает дополнительное общение со сверстниками;</w:t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sz w:val="24"/>
        </w:rPr>
        <w:t>-  создается иная ситуация общения с преподавателем, который выступает и как коллега, и как наставник.</w:t>
      </w:r>
    </w:p>
    <w:p>
      <w:pPr>
        <w:pStyle w:val="TextBodyIndent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2:00Z</dcterms:created>
  <dc:creator>Tatyana</dc:creator>
  <dc:description/>
  <cp:keywords/>
  <dc:language>en-US</dc:language>
  <cp:lastModifiedBy>1</cp:lastModifiedBy>
  <cp:lastPrinted>2010-03-09T15:54:00Z</cp:lastPrinted>
  <dcterms:modified xsi:type="dcterms:W3CDTF">2010-03-14T18:45:00Z</dcterms:modified>
  <cp:revision>44</cp:revision>
  <dc:subject/>
  <dc:title>Особенности организации научно-исследовательской</dc:title>
</cp:coreProperties>
</file>