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 – од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ставляющих благополучия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i/>
          <w:i/>
        </w:rPr>
      </w:pPr>
      <w:r>
        <w:rPr>
          <w:i/>
        </w:rPr>
        <w:t>О.О. Долгорукова,</w:t>
      </w:r>
      <w:r>
        <w:rPr/>
        <w:t xml:space="preserve"> </w:t>
      </w:r>
      <w:r>
        <w:rPr>
          <w:i/>
        </w:rPr>
        <w:t xml:space="preserve">преподаватель специальных дисциплин ФГОУ СПО «Трубчевский аграрный колледж» </w:t>
      </w:r>
    </w:p>
    <w:p>
      <w:pPr>
        <w:pStyle w:val="Normal"/>
        <w:ind w:left="414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дной из ведущих проблем общества является воспитание подрастающего поколения. В последнее время очевидна тенденция к ухудшению состояния здоровья у данной категории населения. Это связано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.</w:t>
      </w:r>
    </w:p>
    <w:p>
      <w:pPr>
        <w:pStyle w:val="Normal"/>
        <w:jc w:val="both"/>
        <w:rPr/>
      </w:pPr>
      <w:r>
        <w:rPr/>
        <w:tab/>
        <w:t>Медицина и, прежде всего гигиена, изучающая закономерности изменения здоровья человека под влиянием различных факторов, хотят видеть человека здоровым. Что же такое здоровье?  Здоровье – это такое физическое и психическое состояние организма человека, находящегося в условиях социального и экологического благополучия, при котором он обладает высокой, длительно сохраняющейся работоспособностью в семье и в обществе, испытывает при этом полное удовлетворение и оценивает это свое состояние как одно из проявлений счастья. Для каждого из нас нет большей ценности, чем здоровье. На здоровье человека влияют всевозможные факторы: экология, генетика, здравоохранение и образ жизни. Что входит в понятие «образ жизни»? Это материальное благополучие, условия жизни, труда, отдыха, быта, жилищные условия, питание, сон, взаимоотношения с друзьями и т.д. Совокупность всех этих факторов и составляет образ жизни. Каждый  человек сам ответственен за свое здоровье, и чем старше этот человек, тем критичней он относится к своему здоровью. Преподаватели и специалисты Трубчевского аграрного колледжа пытаются сформировать у будущих молодых специалистов понимание значения здорового образа жизни; знания и умения по организации здорового образа жизни, воспитывать у студентов самодисциплину по отношению к своему здоровью. Для достижения этой цели в колледже разработан перспективный план программы по реализации проекта «Формирование и пропаганда здорового образа жизни». Данный план рассчитан на 4 года. Цель проекта заключается в активизации познавательной деятельности студентов, повышении интеллектуального уровня и качественного роста досуга подрастающего поколения в период получения образования в колледже; создание условий по сохранению и укреплению здоровья студентов, индивидуальных психофизиологических особенностей и резервных возможностей организма. Данный проект состоит из 8-ми направлений деятельности. Каждое из направлений имеет алгоритм деятельности, который содержит: исследование, проектирование и исполнение заранее спланированных мероприятий. Восемь направлений деятельности в программе направлены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«Применение здоровьесберегающих технологий в учебном процессе». </w:t>
      </w:r>
      <w:r>
        <w:rPr/>
        <w:t>Алгоритм деятельности данного направления включает в себя экологическое, экономическое и правовое воспитание в процессе учебной деятельности, направленное на формирование здоровьесберегающе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Школа здоровья».</w:t>
      </w:r>
      <w:r>
        <w:rPr/>
        <w:t xml:space="preserve"> Это проведение анкетирования, бесед, медосмотров, санитарных дней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Физическое воспитание и здоровье студентов».</w:t>
      </w:r>
      <w:r>
        <w:rPr/>
        <w:t xml:space="preserve"> Алгоритм данного направления включает в себя проведение различных соревнований, работы спортивных секций и организации спортивно-массов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Психологический всеобуч».</w:t>
      </w:r>
      <w:r>
        <w:rPr/>
        <w:t xml:space="preserve"> В данном направлении широко используются беседы, профилактические классные часы, выпуск информационных бюллетеней, направленных на формирование понимания значения здорового образ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Здоровьесберегающее пространство».</w:t>
      </w:r>
      <w:r>
        <w:rPr/>
        <w:t xml:space="preserve"> Алгоритм деятельности данного направления осуществляет проведение общеколледжных мероприятий, конкурсов, родительских собраний и оформление тематических выставок, которые активизируют познавательную деятельность будущих специалистов в области улучшения сво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«Рациональное питание -  залог здоровья».</w:t>
      </w:r>
      <w:r>
        <w:rPr/>
        <w:t xml:space="preserve"> Специалисты и преподаватели колледжа,  исполняя алгоритм этого направления, ведут разъяснительную работу, проводят классные часы, а также контролируют организацию питания студентов во время учеб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овет по профилактике правонарушений и правовому воспитанию студентов </w:t>
      </w:r>
      <w:r>
        <w:rPr/>
        <w:t>через свою деятельность проводит лекции, вечера, рейды и индивидуальные беседы о вредных привычках и их влиянии на здоровь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«Неизвестное об известном». </w:t>
      </w:r>
      <w:r>
        <w:rPr/>
        <w:t>В алгоритм деятельности данного направления включено  проведение библиографических обзоров и составление рекомендательных списков литературы по тематике «Здоровье».</w:t>
      </w:r>
    </w:p>
    <w:p>
      <w:pPr>
        <w:pStyle w:val="Normal"/>
        <w:ind w:firstLine="720"/>
        <w:jc w:val="both"/>
        <w:rPr/>
      </w:pPr>
      <w:r>
        <w:rPr/>
        <w:t>На данном уровне по всем направлениям ведется активная работа. Педагогом-психологом проведено анкетирование с целью выявления знаний о нравственности и здоровом образе жизни. На основании результатов коллектив колледжа включился в деятельность: проведены лекции по общей тематике «Мы в ответе за наше поколение», «Здоровый образ жизни», «Мы выбираем здоровье», «Сила воли», «Чистота – залог здоровья», «Жизнь без табака», «Спорт во все времена» и др. Ежегодно проводится выставка рисунков-плакатов «Мы за здоровый образ жизни». Неоднократно организовывались встречи студентов с врачами специалистами районной больницы, которые проводят разъяснительные беседы о профилактике различных заболеваний.</w:t>
      </w:r>
    </w:p>
    <w:p>
      <w:pPr>
        <w:pStyle w:val="Normal"/>
        <w:ind w:firstLine="720"/>
        <w:jc w:val="both"/>
        <w:rPr/>
      </w:pPr>
      <w:r>
        <w:rPr/>
        <w:t>На высоком уровне прошли общеколледжные внеклассные мероприятия «Сильные, смелые, умелые», «В здоровом теле – здоровый дух», «День здоровья», «Здоровый образ жизни - норма для каждого человека», которые подготовили сами студенты на основе приобретенных знаний.</w:t>
      </w:r>
    </w:p>
    <w:p>
      <w:pPr>
        <w:pStyle w:val="Normal"/>
        <w:ind w:firstLine="720"/>
        <w:jc w:val="both"/>
        <w:rPr/>
      </w:pPr>
      <w:r>
        <w:rPr/>
        <w:t>Постоянно в колледже оформляется стенд «Неизвестное об известном», где информационная комиссия студенческого самоуправления информирует студентов колледжа о новом в данной области: «Режим дня студентов», «Роль основных пищевых веществ и содержание их в продуктах питания», «Витамины необходимы для обеспечения всех жизненных функций» и т.д.</w:t>
      </w:r>
    </w:p>
    <w:p>
      <w:pPr>
        <w:pStyle w:val="Normal"/>
        <w:ind w:firstLine="720"/>
        <w:jc w:val="both"/>
        <w:rPr/>
      </w:pPr>
      <w:r>
        <w:rPr/>
        <w:t>Для улучшения физического здоровья студентов постоянно функционируют 11 спортивных секций по 9-ти видам спорта.</w:t>
      </w:r>
    </w:p>
    <w:p>
      <w:pPr>
        <w:pStyle w:val="Normal"/>
        <w:ind w:firstLine="720"/>
        <w:jc w:val="both"/>
        <w:rPr/>
      </w:pPr>
      <w:r>
        <w:rPr/>
        <w:t>Реализация  проекта – это комплексная система воспитания студентов, здоровых физически, разносторонне развитых, инициативных и раскрепощенных, с развитым чувством собственного достоин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98" w:leader="none"/>
          <w:tab w:val="left" w:pos="6615" w:leader="none"/>
        </w:tabs>
        <w:ind w:firstLine="36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5:00Z</dcterms:created>
  <dc:creator>Admin</dc:creator>
  <dc:description/>
  <cp:keywords/>
  <dc:language>en-US</dc:language>
  <cp:lastModifiedBy>User</cp:lastModifiedBy>
  <cp:lastPrinted>2009-04-14T12:07:00Z</cp:lastPrinted>
  <dcterms:modified xsi:type="dcterms:W3CDTF">2009-05-23T16:21:00Z</dcterms:modified>
  <cp:revision>17</cp:revision>
  <dc:subject/>
  <dc:title/>
</cp:coreProperties>
</file>