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решения воспитательных задач    при  изучении 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i/>
        </w:rPr>
        <w:t xml:space="preserve">Т.В. Козлова, преподаватель общеобразовательных дисциплин ФГОУ СПО «Трубчевский аграрный колледж»  </w:t>
      </w:r>
    </w:p>
    <w:p>
      <w:pPr>
        <w:pStyle w:val="2"/>
        <w:ind w:left="24" w:firstLine="684"/>
        <w:rPr>
          <w:i/>
          <w:i/>
        </w:rPr>
      </w:pPr>
      <w:r>
        <w:rPr>
          <w:i/>
        </w:rPr>
      </w:r>
    </w:p>
    <w:p>
      <w:pPr>
        <w:pStyle w:val="2"/>
        <w:ind w:left="24" w:firstLine="684"/>
        <w:rPr/>
      </w:pPr>
      <w:r>
        <w:rPr/>
        <w:t xml:space="preserve">Исходя из возможностей предмета, содержание биологии вносит существенный вклад в воспитание студентов. </w:t>
      </w:r>
    </w:p>
    <w:p>
      <w:pPr>
        <w:pStyle w:val="Normal"/>
        <w:shd w:fill="FFFFFF" w:val="clear"/>
        <w:spacing w:lineRule="exact" w:line="226" w:before="48" w:after="0"/>
        <w:ind w:left="24" w:firstLine="684"/>
        <w:jc w:val="both"/>
        <w:rPr/>
      </w:pPr>
      <w:r>
        <w:rPr/>
        <w:t>Биологическая наука обладает огромной воспитательной силой, обеспечивая раз</w:t>
        <w:softHyphen/>
        <w:t>витие материалистических взглядов и убеждений. Научное миро</w:t>
        <w:softHyphen/>
        <w:t>воззрение  студентов формируется на всех этапах изучения   биологии: при изучении растений, бактерий, грибов, животных, человека, вирусов и особенно курса общей биологии (структура клетки, ген и законы наследования, эволю</w:t>
        <w:softHyphen/>
        <w:t>ция, антропогенез и др.), прежде всего при изучении историчес</w:t>
        <w:softHyphen/>
        <w:t>кого развития живой природы.</w:t>
      </w:r>
    </w:p>
    <w:p>
      <w:pPr>
        <w:pStyle w:val="Normal"/>
        <w:shd w:fill="FFFFFF" w:val="clear"/>
        <w:spacing w:lineRule="exact" w:line="226"/>
        <w:ind w:left="5" w:right="5" w:firstLine="703"/>
        <w:jc w:val="both"/>
        <w:rPr/>
      </w:pPr>
      <w:r>
        <w:rPr>
          <w:spacing w:val="-2"/>
        </w:rPr>
        <w:t xml:space="preserve">Через все содержание биологического образования проходят идеи </w:t>
      </w:r>
      <w:r>
        <w:rPr/>
        <w:t>гуманизма (непреходящая ценность живого, ценность биологиче</w:t>
        <w:softHyphen/>
        <w:t>ского разнообразия и др.), природосообразности, рассмотрения живого мира и природы в целом с позиций экологии. Кроме того, в содержании биологии находят отражение культурологический и валеологический подходы (ученые — творцы науки, новейшие достижения науки, забота о здоровье, образ жизни, международ</w:t>
        <w:softHyphen/>
        <w:t>ные биологические и экологические проекты сохранения видов и экосистем и пр.). Содержание учебного предмета «Биология» спо</w:t>
        <w:softHyphen/>
        <w:t>собствует формированию в сознании  студента системы обще</w:t>
        <w:softHyphen/>
        <w:t>человеческих ценностей, гуманного отношения к людям, пони</w:t>
        <w:softHyphen/>
        <w:t>манию ценности живого и своего места в жизни общества.</w:t>
      </w:r>
    </w:p>
    <w:p>
      <w:pPr>
        <w:pStyle w:val="Normal"/>
        <w:shd w:fill="FFFFFF" w:val="clear"/>
        <w:spacing w:lineRule="exact" w:line="226"/>
        <w:ind w:right="29" w:firstLine="708"/>
        <w:jc w:val="both"/>
        <w:rPr/>
      </w:pPr>
      <w:r>
        <w:rPr/>
        <w:t>Воспитание — это третий важный компонент содержания об</w:t>
        <w:softHyphen/>
        <w:t>разования, определяющий эмоционально-ценностные отношения, мотивы и общечеловеческие установки и ориентации, которые можно приобрести в процессе получения биологических знаний.</w:t>
      </w:r>
    </w:p>
    <w:p>
      <w:pPr>
        <w:pStyle w:val="Normal"/>
        <w:shd w:fill="FFFFFF" w:val="clear"/>
        <w:spacing w:lineRule="exact" w:line="226"/>
        <w:ind w:left="10" w:right="14" w:firstLine="698"/>
        <w:jc w:val="both"/>
        <w:rPr/>
      </w:pPr>
      <w:r>
        <w:rPr/>
        <w:t>В содержании   биологического образования находит отражение  компонент, который обеспечивает возмож</w:t>
        <w:softHyphen/>
        <w:t xml:space="preserve">ность приобрести опыт, развить </w:t>
      </w:r>
      <w:r>
        <w:rPr>
          <w:i/>
          <w:iCs/>
        </w:rPr>
        <w:t xml:space="preserve">творческие способности </w:t>
      </w:r>
      <w:r>
        <w:rPr/>
        <w:t>в области натуралистических, экологических, физиологических, краеведче</w:t>
        <w:softHyphen/>
        <w:t>ских и других естественно-научных исследований. Воспитывающий характер обучения   обусловлен целя</w:t>
        <w:softHyphen/>
      </w:r>
      <w:r>
        <w:rPr>
          <w:spacing w:val="-2"/>
        </w:rPr>
        <w:t xml:space="preserve">ми и содержанием предмета «Биология». Биологическая наука имеет </w:t>
      </w:r>
      <w:r>
        <w:rPr/>
        <w:t>огромную воспитывающую силу. Поэтому следует активно исполь</w:t>
        <w:softHyphen/>
        <w:t>зовать биологические знания для ознакомления с окружающим миром, формирования научной картины мира.</w:t>
      </w:r>
    </w:p>
    <w:p>
      <w:pPr>
        <w:pStyle w:val="Normal"/>
        <w:shd w:fill="FFFFFF" w:val="clear"/>
        <w:spacing w:lineRule="exact" w:line="226"/>
        <w:ind w:left="10" w:right="5" w:firstLine="698"/>
        <w:jc w:val="both"/>
        <w:rPr/>
      </w:pPr>
      <w:r>
        <w:rPr>
          <w:i/>
          <w:iCs/>
        </w:rPr>
        <w:t xml:space="preserve">Воспитание </w:t>
      </w:r>
      <w:r>
        <w:rPr/>
        <w:t>— целенаправленное и специально организован</w:t>
        <w:softHyphen/>
        <w:t>ное влияние воспитателя на воспитанника. Это один из видов де</w:t>
        <w:softHyphen/>
        <w:t>ятельности по образованию или преобразованию человека. Сущ</w:t>
        <w:softHyphen/>
        <w:t>ностью воспитания является «практико-преобразующая деятель</w:t>
        <w:softHyphen/>
        <w:t>ность, направленная на изменение сознания, отношения, психи</w:t>
        <w:softHyphen/>
        <w:t>ческого состояния, знания, умения, способа деятельности или других сторон личности воспитуемого». Обычно воспитание на</w:t>
        <w:softHyphen/>
        <w:t>правлено на передачу социального опыта и общечеловеческой культуры, на организацию продуктивной деятельности и здорово</w:t>
        <w:softHyphen/>
        <w:t>го образа жизни, а также на создание условий для развития лич</w:t>
        <w:softHyphen/>
        <w:t>ности, оказание помощи в общении и учении при затруднениях.</w:t>
      </w:r>
    </w:p>
    <w:p>
      <w:pPr>
        <w:pStyle w:val="Normal"/>
        <w:shd w:fill="FFFFFF" w:val="clear"/>
        <w:spacing w:lineRule="exact" w:line="226" w:before="5" w:after="0"/>
        <w:ind w:left="19" w:firstLine="689"/>
        <w:jc w:val="both"/>
        <w:rPr/>
      </w:pPr>
      <w:r>
        <w:rPr/>
        <w:t>Воспитание может быть успешным при условии, если оно свя</w:t>
        <w:softHyphen/>
        <w:t>зано с обучением, приобретением знаний и умений, если оно проводится в системе и развитии взаимодействующих элементов. Правильно осуществляемое воспитание при обучении биологии сможет сформировать у  студентов определенную систему ценностных отношений к окружающей действительности, в том чис</w:t>
        <w:softHyphen/>
        <w:t>ле к природе и роли человека в ней.</w:t>
      </w:r>
    </w:p>
    <w:p>
      <w:pPr>
        <w:pStyle w:val="Normal"/>
        <w:shd w:fill="FFFFFF" w:val="clear"/>
        <w:spacing w:lineRule="exact" w:line="226"/>
        <w:ind w:left="19" w:right="10" w:firstLine="689"/>
        <w:jc w:val="both"/>
        <w:rPr/>
      </w:pPr>
      <w:r>
        <w:rPr/>
        <w:t>Воспитание, как и овладение знаниями и способами деятель</w:t>
        <w:softHyphen/>
        <w:t>ности, осуществляется в процессе обучения. Воспитательный про</w:t>
        <w:softHyphen/>
        <w:t>цесс характеризуется определенной структурой, выражающей взаи</w:t>
        <w:softHyphen/>
        <w:t>мосвязь основных элементов воспитания: целей и содержания вос</w:t>
        <w:softHyphen/>
        <w:t>питания, методов и средств воспитания, результата воспитания.</w:t>
      </w:r>
    </w:p>
    <w:p>
      <w:pPr>
        <w:pStyle w:val="Normal"/>
        <w:shd w:fill="FFFFFF" w:val="clear"/>
        <w:spacing w:lineRule="exact" w:line="226"/>
        <w:ind w:left="14" w:firstLine="694"/>
        <w:jc w:val="both"/>
        <w:rPr/>
      </w:pPr>
      <w:r>
        <w:rPr/>
        <w:t>Цели воспитания — это ожидаемые изменения в личности  студентов под специальным воспитательным воздействием. Результа</w:t>
        <w:softHyphen/>
        <w:t>том воспитания выступают личностные изменения человека, вы</w:t>
        <w:softHyphen/>
        <w:t>ражаемые в системе отношений к миру, к обществу и к самому себе.</w:t>
      </w:r>
    </w:p>
    <w:p>
      <w:pPr>
        <w:pStyle w:val="Normal"/>
        <w:shd w:fill="FFFFFF" w:val="clear"/>
        <w:spacing w:lineRule="exact" w:line="226"/>
        <w:ind w:right="14" w:firstLine="708"/>
        <w:jc w:val="both"/>
        <w:rPr/>
      </w:pPr>
      <w:r>
        <w:rPr/>
        <w:t>Воспитание как проблема педагогики и методики обучения биологии в настоящее время является весьма актуальной, посколь</w:t>
        <w:softHyphen/>
        <w:t>ку в условиях кардинальных перемен в идеологии, общественной жизни и системе образования в нашем обществе произошла су</w:t>
        <w:softHyphen/>
        <w:t>щественная смена приоритетов ценностей. Значительное внима</w:t>
        <w:softHyphen/>
        <w:t>ние обращено на развитие человека как личности, воспитание научного мировоззрения, нравственности, гуман</w:t>
        <w:softHyphen/>
        <w:t>ности, эстетического вкуса, бережного отношения к природе и экологической культуры.</w:t>
      </w:r>
    </w:p>
    <w:p>
      <w:pPr>
        <w:pStyle w:val="Normal"/>
        <w:shd w:fill="FFFFFF" w:val="clear"/>
        <w:spacing w:lineRule="exact" w:line="226"/>
        <w:ind w:left="5" w:right="19" w:firstLine="298"/>
        <w:jc w:val="both"/>
        <w:rPr/>
      </w:pPr>
      <w:r>
        <w:rPr/>
        <w:t xml:space="preserve">  </w:t>
      </w:r>
      <w:r>
        <w:rPr/>
        <w:tab/>
        <w:t>Образование нацелено на воспитание всесторонне и гармонично развитой личности, готовой к жизни и труду в усло</w:t>
        <w:softHyphen/>
        <w:t>виях современного общества. В соответствии с этой целью в про</w:t>
        <w:softHyphen/>
        <w:t>цессе обучения осуществляется нравственное, трудовое, физичес</w:t>
        <w:softHyphen/>
        <w:t>кое, эстетическое, социально-правовое, экономическое, граждан</w:t>
        <w:softHyphen/>
        <w:t>ское, патриотическое, экологическое воспитание.</w:t>
      </w:r>
    </w:p>
    <w:p>
      <w:pPr>
        <w:pStyle w:val="Normal"/>
        <w:shd w:fill="FFFFFF" w:val="clear"/>
        <w:spacing w:lineRule="exact" w:line="226" w:before="5" w:after="0"/>
        <w:ind w:left="10" w:right="14" w:firstLine="710"/>
        <w:jc w:val="both"/>
        <w:rPr/>
      </w:pPr>
      <w:r>
        <w:rPr/>
        <w:t xml:space="preserve">  </w:t>
      </w:r>
      <w:r>
        <w:rPr>
          <w:i/>
          <w:iCs/>
          <w:spacing w:val="-4"/>
        </w:rPr>
        <w:t>Сущность воспитания заключается в целенаправленном превра</w:t>
        <w:softHyphen/>
        <w:t xml:space="preserve">щении социального опыта в опыт личный, приобщающий человека ко </w:t>
      </w:r>
      <w:r>
        <w:rPr>
          <w:i/>
          <w:iCs/>
        </w:rPr>
        <w:t>всему богатству человеческой культуры.</w:t>
      </w:r>
    </w:p>
    <w:p>
      <w:pPr>
        <w:pStyle w:val="Normal"/>
        <w:shd w:fill="FFFFFF" w:val="clear"/>
        <w:spacing w:lineRule="exact" w:line="226"/>
        <w:ind w:left="19" w:right="5" w:firstLine="689"/>
        <w:jc w:val="both"/>
        <w:rPr/>
      </w:pPr>
      <w:r>
        <w:rPr/>
        <w:t>Все вышеназванные цели воспитания могут успешно реализо</w:t>
        <w:softHyphen/>
        <w:t>ваться в процессе биологического образования  студентов.</w:t>
      </w:r>
    </w:p>
    <w:p>
      <w:pPr>
        <w:pStyle w:val="Normal"/>
        <w:shd w:fill="FFFFFF" w:val="clear"/>
        <w:spacing w:lineRule="exact" w:line="226"/>
        <w:ind w:left="19" w:right="5" w:firstLine="689"/>
        <w:jc w:val="both"/>
        <w:rPr/>
      </w:pPr>
      <w:r>
        <w:rPr/>
        <w:t xml:space="preserve"> </w:t>
      </w:r>
      <w:r>
        <w:rPr/>
        <w:t>Воспитание, связанное с обучением, очень сложно и требует большой продуманности. Оно не может ограничиваться информа</w:t>
        <w:softHyphen/>
        <w:t>цией, имеющей воспитательное значение. Воспитание заключает</w:t>
        <w:softHyphen/>
        <w:t>ся не в запоминании знаний воспитывающего характера, а в пре</w:t>
        <w:softHyphen/>
        <w:t>образовании знаний в убеждения, которые в конечном счете фор</w:t>
        <w:softHyphen/>
        <w:t>мируют мировоззрение. Более того, убежденность проявляется в отношении к окружающему миру, людям, в интересах, поступ</w:t>
        <w:softHyphen/>
        <w:t>ках, поведении, мотивах, жизненных целях.</w:t>
      </w:r>
    </w:p>
    <w:p>
      <w:pPr>
        <w:pStyle w:val="Normal"/>
        <w:shd w:fill="FFFFFF" w:val="clear"/>
        <w:spacing w:lineRule="exact" w:line="226"/>
        <w:ind w:right="19" w:firstLine="708"/>
        <w:jc w:val="both"/>
        <w:rPr/>
      </w:pPr>
      <w:r>
        <w:rPr/>
        <w:t>Процесс воспитания требует определенной системы, плано</w:t>
        <w:softHyphen/>
        <w:t>мерно проводимой работы не только на уроках, но и во время экскурсий, на внеурочных и внеклассных занятиях. Все элементы воспитания при обучении биологии тесно связаны между собой. Например, воспитание мировоззрения связано с экологическим воспитанием, ценностным отношением к живому миру и окру</w:t>
        <w:softHyphen/>
        <w:t>жающей среде; трудовое воспитание — с культурой труда и эсте</w:t>
        <w:softHyphen/>
        <w:t>тикой; этическое воспитание — с экологическим, с трудом в кол</w:t>
        <w:softHyphen/>
        <w:t>лективе; духовное — с патриотическим и гражданским, гумани</w:t>
        <w:softHyphen/>
        <w:t>стическим, культурологическим и экологическим .</w:t>
      </w:r>
    </w:p>
    <w:p>
      <w:pPr>
        <w:pStyle w:val="Normal"/>
        <w:shd w:fill="FFFFFF" w:val="clear"/>
        <w:spacing w:lineRule="exact" w:line="226"/>
        <w:ind w:left="10" w:right="14" w:firstLine="698"/>
        <w:jc w:val="both"/>
        <w:rPr/>
      </w:pPr>
      <w:r>
        <w:rPr/>
        <w:t>Важно подчеркнуть, что каждый элемент и в целом все воспи</w:t>
        <w:softHyphen/>
        <w:t>тание связаны с познавательной деятельностью  студентов. Такая взаимосвязь всех элементов воспитания и деятельности обеспечи</w:t>
        <w:softHyphen/>
        <w:t>вают успех воспитания при обучении биологии.</w:t>
      </w:r>
    </w:p>
    <w:p>
      <w:pPr>
        <w:pStyle w:val="Normal"/>
        <w:shd w:fill="FFFFFF" w:val="clear"/>
        <w:spacing w:lineRule="exact" w:line="226" w:before="38" w:after="0"/>
        <w:ind w:left="19" w:firstLine="689"/>
        <w:jc w:val="both"/>
        <w:rPr/>
      </w:pPr>
      <w:r>
        <w:rPr>
          <w:i/>
        </w:rPr>
        <w:t xml:space="preserve">Мировоззрение </w:t>
      </w:r>
      <w:r>
        <w:rPr/>
        <w:t>— это целостная система взглядов на окружа</w:t>
        <w:softHyphen/>
        <w:t>ющий мир, представляющая собой совокупность философских, научных, политических, экономических, правовых, этических, эстетических, биологических и других понятий о месте человека в природе и обществе, характере его отношений к окружающей среде и к самому себе. Мировоззрение включает в свою сферу также убеждения, идеалы, жизненную и научно-теоретическую ориен</w:t>
        <w:softHyphen/>
        <w:t>тацию, систему взглядов и ценностей, определяющих направле</w:t>
        <w:softHyphen/>
        <w:t>ние деятельности и отношение к окружающему миру, способы осознания действительности. Каждая учебная дисциплина, давая  студентам определенный круг знаний, способствует вос</w:t>
        <w:softHyphen/>
        <w:t>питанию мировоззрения. Оно складывается из элементов всех форм общественного сознания: философских, научных, нравственных, политических, эстетических и др. В мировоззрении обобщен опыт духовного и практического освоения мира. Ядром любого миро</w:t>
        <w:softHyphen/>
        <w:t>воззрения выступают философские взгляды, опирающиеся на обоб</w:t>
        <w:softHyphen/>
        <w:t>щение знаний о природе, обществе и объясняющие закономер</w:t>
        <w:softHyphen/>
        <w:t>ности природы.</w:t>
      </w:r>
    </w:p>
    <w:p>
      <w:pPr>
        <w:pStyle w:val="Normal"/>
        <w:shd w:fill="FFFFFF" w:val="clear"/>
        <w:spacing w:lineRule="exact" w:line="226" w:before="5" w:after="0"/>
        <w:ind w:left="10" w:right="14" w:firstLine="698"/>
        <w:jc w:val="both"/>
        <w:rPr/>
      </w:pPr>
      <w:r>
        <w:rPr/>
        <w:t>Формирование мировоззрения — сложный процесс, осуществ</w:t>
        <w:softHyphen/>
        <w:t>ляющийся в течение всей жизни человека (особенно интенсивно в школьные годы, в период систематического овладения основа</w:t>
        <w:softHyphen/>
        <w:t>ми наук и опытом общественной жизни). При этом становление мировоззрения определяется, в первую очередь, содержанием учебных дисциплин.</w:t>
      </w:r>
    </w:p>
    <w:p>
      <w:pPr>
        <w:pStyle w:val="Normal"/>
        <w:shd w:fill="FFFFFF" w:val="clear"/>
        <w:spacing w:lineRule="exact" w:line="226"/>
        <w:ind w:right="34" w:firstLine="708"/>
        <w:jc w:val="both"/>
        <w:rPr/>
      </w:pPr>
      <w:r>
        <w:rPr/>
        <w:t>Роль биологии как одной из ведущих наук о природе в форми</w:t>
        <w:softHyphen/>
        <w:t>ровании мировоззрения огромна, поэтому содержание   предмета, а также методы, формы и средства его изучения направлены на реализацию воспитания материалистического ми</w:t>
        <w:softHyphen/>
        <w:t>ровоззрения  у студентов. Таким же значимым для воспитания мировоззрения  студентов является материал курса общей биологии. Изучение свойств живой клетки, ее внутриклеточных структур, свойств ДНК, ме</w:t>
        <w:softHyphen/>
        <w:t>ханизмов биосинтеза, законов наследственности, причин измен</w:t>
        <w:softHyphen/>
        <w:t>чивости, естественного отбора, обсуждение вопросов приспособ</w:t>
        <w:softHyphen/>
        <w:t>ленности организмов к среде обитания, коэволюционного разви</w:t>
        <w:softHyphen/>
        <w:t>тия хищника и жертвы, паразита и хозяина, изучение темы о происхождении жизни, антропогенеза, структурных уровней орга</w:t>
        <w:softHyphen/>
        <w:t>низации жизни — все это развивает у  студентов материалистичес</w:t>
        <w:softHyphen/>
        <w:t>кое миропонимание.</w:t>
      </w:r>
    </w:p>
    <w:p>
      <w:pPr>
        <w:pStyle w:val="Normal"/>
        <w:shd w:fill="FFFFFF" w:val="clear"/>
        <w:spacing w:lineRule="exact" w:line="226"/>
        <w:ind w:right="24" w:firstLine="708"/>
        <w:jc w:val="both"/>
        <w:rPr/>
      </w:pPr>
      <w:r>
        <w:rPr/>
        <w:t>Развитию мировоззрения в курсе биологии способствуют так</w:t>
        <w:softHyphen/>
        <w:t>же обширный фактический материал о многообразии жизненных форм, общебиологические закономерности, их причинно-след</w:t>
        <w:softHyphen/>
        <w:t xml:space="preserve">ственные связи.  </w:t>
      </w:r>
    </w:p>
    <w:p>
      <w:pPr>
        <w:pStyle w:val="Normal"/>
        <w:shd w:fill="FFFFFF" w:val="clear"/>
        <w:spacing w:lineRule="exact" w:line="226"/>
        <w:ind w:left="5" w:right="34" w:firstLine="703"/>
        <w:jc w:val="both"/>
        <w:rPr/>
      </w:pPr>
      <w:r>
        <w:rPr/>
        <w:t>При изучении явлений природы в развитии, движении, рас</w:t>
        <w:softHyphen/>
        <w:t>сматривая связь строения организма с его функциями, педагог должен стремиться вскрыть материалистическую сущность этих явлений, подчеркнуть, доказать их реальность. Говоря о приспо</w:t>
        <w:softHyphen/>
        <w:t>собленности растений, животных к среде обитания, необходимо показать ее относительность, обратить внимание учеников на при</w:t>
        <w:softHyphen/>
        <w:t>чинно-следственные связи и доказать на конкретных примерах. Это особенно важно, так как приспособительные свойства орга</w:t>
        <w:softHyphen/>
        <w:t xml:space="preserve">низмов бывают столь удивительны, что могут создать у  студентов неправильное представление, как о чем-то сверхъестественном. Важным элементом формирования мировоззрения является развитие </w:t>
      </w:r>
      <w:r>
        <w:rPr>
          <w:i/>
          <w:iCs/>
        </w:rPr>
        <w:t xml:space="preserve">гуманистических взглядов. </w:t>
      </w:r>
      <w:r>
        <w:rPr/>
        <w:t xml:space="preserve">Гуманизм (от лат. </w:t>
      </w:r>
      <w:r>
        <w:rPr>
          <w:lang w:val="en-US"/>
        </w:rPr>
        <w:t>humanus</w:t>
      </w:r>
      <w:r>
        <w:rPr/>
        <w:t xml:space="preserve"> — человеческий) — это совокупность взглядов, выражающих уваже</w:t>
        <w:softHyphen/>
        <w:t>ние достоинства и прав человека, безусловную ценность лично</w:t>
        <w:softHyphen/>
        <w:t xml:space="preserve">сти, а также отражающих заботу о благе людей, их всестороннем развитии. Понятие </w:t>
      </w:r>
      <w:r>
        <w:rPr>
          <w:i/>
          <w:iCs/>
        </w:rPr>
        <w:t xml:space="preserve">«гуманизм» </w:t>
      </w:r>
      <w:r>
        <w:rPr/>
        <w:t>отражает в концентрированном виде все оттенки ценностного отношения к человеку.  Осознание своего внутреннего мира, а вместе с этим и осозна</w:t>
        <w:softHyphen/>
        <w:t>ние непреходящей ценности человека как единства его социаль</w:t>
        <w:softHyphen/>
        <w:t>ной и биологической природы — важная сторона развития гума</w:t>
        <w:softHyphen/>
        <w:t>нистических взглядов у подрастающего поколения. Это имеет не</w:t>
        <w:softHyphen/>
        <w:t xml:space="preserve">посредственное отношение к </w:t>
      </w:r>
      <w:r>
        <w:rPr>
          <w:i/>
          <w:iCs/>
        </w:rPr>
        <w:t xml:space="preserve">духовности </w:t>
      </w:r>
      <w:r>
        <w:rPr/>
        <w:t xml:space="preserve">и </w:t>
      </w:r>
      <w:r>
        <w:rPr>
          <w:i/>
          <w:iCs/>
        </w:rPr>
        <w:t xml:space="preserve">культуре личности. </w:t>
      </w:r>
      <w:r>
        <w:rPr/>
        <w:t>С точки зрения материализма, духовное — особый, высший резуль</w:t>
        <w:softHyphen/>
        <w:t>тат материальной, общественно-исторической практики людей.</w:t>
      </w:r>
    </w:p>
    <w:p>
      <w:pPr>
        <w:pStyle w:val="Normal"/>
        <w:shd w:fill="FFFFFF" w:val="clear"/>
        <w:spacing w:lineRule="exact" w:line="226"/>
        <w:ind w:left="14" w:right="43" w:firstLine="694"/>
        <w:jc w:val="both"/>
        <w:rPr/>
      </w:pPr>
      <w:r>
        <w:rPr/>
        <w:t>Понятие духовности в настоящее время, как и гуманизм, рас</w:t>
        <w:softHyphen/>
        <w:t>сматривается в тесной связи с природно-социальными отноше</w:t>
        <w:softHyphen/>
        <w:t>ниями.</w:t>
      </w:r>
    </w:p>
    <w:p>
      <w:pPr>
        <w:pStyle w:val="Normal"/>
        <w:shd w:fill="FFFFFF" w:val="clear"/>
        <w:spacing w:lineRule="exact" w:line="226"/>
        <w:ind w:right="29" w:firstLine="708"/>
        <w:jc w:val="both"/>
        <w:rPr/>
      </w:pPr>
      <w:r>
        <w:rPr/>
        <w:t>Благодаря духовности человек может воспринимать и осозна</w:t>
        <w:softHyphen/>
      </w:r>
      <w:r>
        <w:rPr>
          <w:spacing w:val="-1"/>
        </w:rPr>
        <w:t xml:space="preserve">вать себя частью окружающей его природы и всего реального мира. </w:t>
      </w:r>
      <w:r>
        <w:rPr/>
        <w:t>Это позволяет осмыслить весь прошлый опыт становления чело</w:t>
        <w:softHyphen/>
        <w:t>вечества, а также взаимосвязи человека и природы, осознать их будущее взаимодействие и развитие. Формирование таких взгля</w:t>
        <w:softHyphen/>
        <w:t>дов связано с раскрытием учебного содержания предмета «Био</w:t>
        <w:softHyphen/>
        <w:t>логия».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i/>
        </w:rPr>
        <w:t xml:space="preserve"> </w:t>
      </w:r>
      <w:r>
        <w:rPr>
          <w:i/>
        </w:rPr>
        <w:tab/>
        <w:t>Экологическое воспитание</w:t>
      </w:r>
      <w:r>
        <w:rPr/>
        <w:t xml:space="preserve"> — это формирование у  студентов заботливого, бережного отношения к природе и всему живо</w:t>
        <w:softHyphen/>
        <w:t>му на Земле, развитие понимания непреходящей ценности при</w:t>
        <w:softHyphen/>
        <w:t>роды, готовности к рациональному природопользованию, к уча</w:t>
        <w:softHyphen/>
        <w:t>стию в сохранении природных богатств и жизни вообще. Основ</w:t>
        <w:softHyphen/>
        <w:t>ной целью экологического воспитания является экологическая культура личности и общества.</w:t>
      </w:r>
    </w:p>
    <w:p>
      <w:pPr>
        <w:pStyle w:val="Normal"/>
        <w:shd w:fill="FFFFFF" w:val="clear"/>
        <w:spacing w:lineRule="exact" w:line="226"/>
        <w:ind w:left="24" w:firstLine="684"/>
        <w:jc w:val="both"/>
        <w:rPr/>
      </w:pPr>
      <w:r>
        <w:rPr>
          <w:i/>
          <w:iCs/>
          <w:spacing w:val="-2"/>
        </w:rPr>
        <w:t xml:space="preserve">Экологическая культура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 xml:space="preserve">важнейшая часть общей культуры, проявляющаяся в духовной жизни и поступках, это особое качество </w:t>
      </w:r>
      <w:r>
        <w:rPr>
          <w:i/>
          <w:iCs/>
          <w:spacing w:val="-4"/>
        </w:rPr>
        <w:t>личности осознавать непреходящую ценность жизни, природы и про</w:t>
        <w:softHyphen/>
      </w:r>
      <w:r>
        <w:rPr>
          <w:i/>
          <w:iCs/>
        </w:rPr>
        <w:t xml:space="preserve">являть активность в их защите. </w:t>
      </w:r>
      <w:r>
        <w:rPr/>
        <w:t>В философском контексте эколо</w:t>
        <w:softHyphen/>
        <w:t>гическая культура выступает в качестве осознания культуры как идеала, к которому нужно стремиться, это новый тип культуры с переосмысленными ценностями, ориентированными на развитие гармонизации отношений личности, общества и природы».</w:t>
      </w:r>
    </w:p>
    <w:p>
      <w:pPr>
        <w:pStyle w:val="Normal"/>
        <w:shd w:fill="FFFFFF" w:val="clear"/>
        <w:spacing w:lineRule="exact" w:line="226"/>
        <w:ind w:left="24" w:firstLine="684"/>
        <w:jc w:val="both"/>
        <w:rPr/>
      </w:pPr>
      <w:r>
        <w:rPr/>
        <w:t>По определению философов, «экологическая культура — это основа общей культуры, выражающая характер и качественный уровень отношений между обществом и природой. Она проявля</w:t>
        <w:softHyphen/>
        <w:t>ется в системе духовных ценностей, всех видах и результатах чело</w:t>
        <w:softHyphen/>
        <w:t>веческой деятельности, связанных с познанием и преобразовани</w:t>
        <w:softHyphen/>
        <w:t>ем природы, идеала, к которому нужно стремиться, это новый тип культуры с переосмысленными ценностями, ориентированными на развитие гармонизации отношений личности, общества и природы.</w:t>
      </w:r>
    </w:p>
    <w:p>
      <w:pPr>
        <w:pStyle w:val="Normal"/>
        <w:shd w:fill="FFFFFF" w:val="clear"/>
        <w:spacing w:lineRule="exact" w:line="226"/>
        <w:ind w:right="10" w:firstLine="708"/>
        <w:jc w:val="both"/>
        <w:rPr/>
      </w:pPr>
      <w:r>
        <w:rPr/>
        <w:t>Экологический материал   предмета многоаспектен  и входит во все учебные курсы биологии. Это помогает  студентам осознать гармоническую сущность природы, механизм ее функ</w:t>
        <w:softHyphen/>
        <w:t>ционирования и понять, как легко можно нарушить существую</w:t>
        <w:softHyphen/>
      </w:r>
      <w:r>
        <w:rPr>
          <w:spacing w:val="-2"/>
        </w:rPr>
        <w:t>щие естественные взаимосвязи. В этих целях особенно важно усвое</w:t>
        <w:softHyphen/>
      </w:r>
      <w:r>
        <w:rPr/>
        <w:t xml:space="preserve">ние таких экологических понятий, как </w:t>
      </w:r>
      <w:r>
        <w:rPr>
          <w:i/>
          <w:iCs/>
        </w:rPr>
        <w:t>взаимозависимость орга</w:t>
        <w:softHyphen/>
      </w:r>
      <w:r>
        <w:rPr>
          <w:i/>
          <w:iCs/>
          <w:spacing w:val="-4"/>
        </w:rPr>
        <w:t>низма и среды, смена природных сообществ, смена биогеоценозов, ус</w:t>
        <w:softHyphen/>
      </w:r>
      <w:r>
        <w:rPr>
          <w:i/>
          <w:iCs/>
          <w:spacing w:val="-1"/>
        </w:rPr>
        <w:t xml:space="preserve">тойчивость экосистем, биосфера </w:t>
      </w:r>
      <w:r>
        <w:rPr>
          <w:spacing w:val="-1"/>
        </w:rPr>
        <w:t xml:space="preserve">и особенно </w:t>
      </w:r>
      <w:r>
        <w:rPr>
          <w:i/>
          <w:iCs/>
          <w:spacing w:val="-1"/>
        </w:rPr>
        <w:t>человек как экологи</w:t>
        <w:softHyphen/>
      </w:r>
      <w:r>
        <w:rPr>
          <w:i/>
          <w:iCs/>
        </w:rPr>
        <w:t xml:space="preserve">ческий фактор. </w:t>
      </w:r>
      <w:r>
        <w:rPr/>
        <w:t xml:space="preserve">  </w:t>
      </w:r>
    </w:p>
    <w:p>
      <w:pPr>
        <w:pStyle w:val="Normal"/>
        <w:shd w:fill="FFFFFF" w:val="clear"/>
        <w:spacing w:lineRule="exact" w:line="226"/>
        <w:ind w:left="38" w:right="24" w:firstLine="670"/>
        <w:jc w:val="both"/>
        <w:rPr/>
      </w:pPr>
      <w:r>
        <w:rPr/>
        <w:t>При правильном осмыслении примеров действия антропоген</w:t>
        <w:softHyphen/>
        <w:t>ных факторов у  студентов формируются истинная оценка ре</w:t>
        <w:softHyphen/>
        <w:t>альной действительности, готовность к участию в созидательной работе, установки на рациональное природопользование. Вместе с тем у них возникает потребность понять суть происходящих в природе изменений, найти их причины, выяснить действенную роль человека, собрать новые факты и изучить явления, имеющие отношение к рассматриваемому вопросу, высказать свое сужде</w:t>
        <w:softHyphen/>
        <w:t>ние о локальных (в своем регионе) экологических проблемах и о глобальных (в целом на Земле) проблемах. Задача преподавателя — уме</w:t>
        <w:softHyphen/>
        <w:t>ло направлять внеклассную деятельность (природоохранительную, исследовательскую, экологическую, натуралистическую) и анализировать подобные вопросы во вре</w:t>
        <w:softHyphen/>
        <w:t>мя уроков (особенно в заключительных темах курсов биологии).</w:t>
      </w:r>
    </w:p>
    <w:p>
      <w:pPr>
        <w:pStyle w:val="Normal"/>
        <w:shd w:fill="FFFFFF" w:val="clear"/>
        <w:spacing w:lineRule="exact" w:line="226"/>
        <w:ind w:left="38" w:right="24" w:firstLine="293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Cs/>
          <w:i/>
          <w:spacing w:val="-1"/>
        </w:rPr>
        <w:t>Эстетическое воспитан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(от греч. </w:t>
      </w:r>
      <w:r>
        <w:rPr>
          <w:spacing w:val="-1"/>
          <w:lang w:val="en-US"/>
        </w:rPr>
        <w:t>aisthetikos</w:t>
      </w:r>
      <w:r>
        <w:rPr>
          <w:spacing w:val="-1"/>
        </w:rPr>
        <w:t xml:space="preserve"> — чувствующий, </w:t>
      </w:r>
      <w:r>
        <w:rPr/>
        <w:t>чувственный) — формирование эстетического восприятия явле</w:t>
        <w:softHyphen/>
        <w:t>ний действительности или произведений искусства, которое вы</w:t>
        <w:softHyphen/>
        <w:t>ражается в виде переживаний и чувств, вызываемых чем-либо прекрасным или возвышенным. Эстетическое воспитание  студентов направлено на развитие чувства прекрасного, художествен</w:t>
        <w:softHyphen/>
        <w:t>ного вкуса, тесно связано с эмоциональным воспитанием.</w:t>
      </w:r>
    </w:p>
    <w:p>
      <w:pPr>
        <w:pStyle w:val="Normal"/>
        <w:shd w:fill="FFFFFF" w:val="clear"/>
        <w:spacing w:lineRule="exact" w:line="226"/>
        <w:ind w:left="10" w:firstLine="698"/>
        <w:jc w:val="both"/>
        <w:rPr/>
      </w:pPr>
      <w:r>
        <w:rPr/>
        <w:t>Восприятие красоты природы должно быть связано с ее научным познанием, развитием интереса к природе, науке, труду, окружающей жизни. Поэтому чрезвычайно важно пробудить в детях эстетические чувства, восприимчивость к природе, способ</w:t>
        <w:softHyphen/>
        <w:t>ность увидеть прекрасное даже в простых природных объектах. В процессе изучения живых объектов  студенты могут научиться восприятию красоты «некрасивых» животных или растений. Особенно много такого материала в курсе о животных — красота звуков (пение птиц, шум леса), изящество движений, взаимоотношения с детенышами, брачные игры и пр.</w:t>
      </w:r>
    </w:p>
    <w:p>
      <w:pPr>
        <w:pStyle w:val="Normal"/>
        <w:shd w:fill="FFFFFF" w:val="clear"/>
        <w:spacing w:lineRule="exact" w:line="226" w:before="5" w:after="0"/>
        <w:ind w:left="10" w:right="5" w:firstLine="703"/>
        <w:jc w:val="both"/>
        <w:rPr/>
      </w:pPr>
      <w:r>
        <w:rPr/>
        <w:t>В процессе эстетического воспитания некоторые педагоги обра</w:t>
        <w:softHyphen/>
        <w:t>щаются к художественным картинам, литературе, видеозаписям, фотографиям, музыке, фольклору и др., используя их для демонстрации объектов природы и анализа научных вопросов. При ис</w:t>
        <w:softHyphen/>
        <w:t>пользовании художественных образов очень важно обращать вни</w:t>
        <w:softHyphen/>
        <w:t xml:space="preserve">мание на точность научного отображения природных явлений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произведениях литературы и искусства.</w:t>
      </w:r>
    </w:p>
    <w:p>
      <w:pPr>
        <w:pStyle w:val="Normal"/>
        <w:shd w:fill="FFFFFF" w:val="clear"/>
        <w:spacing w:lineRule="exact" w:line="226"/>
        <w:ind w:left="5" w:right="19" w:firstLine="703"/>
        <w:jc w:val="both"/>
        <w:rPr/>
      </w:pPr>
      <w:r>
        <w:rPr/>
        <w:t>Перед эстетическим воспитанием стоят задачи научить  студентов видеть и познавать, создавать и охранять красивое в природе, труде, быту и общении.</w:t>
      </w:r>
    </w:p>
    <w:p>
      <w:pPr>
        <w:pStyle w:val="Normal"/>
        <w:shd w:fill="FFFFFF" w:val="clear"/>
        <w:spacing w:lineRule="exact" w:line="230"/>
        <w:ind w:left="14" w:right="43" w:firstLine="27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  <w:i/>
        </w:rPr>
        <w:t>Этическое воспитание</w:t>
      </w:r>
      <w:r>
        <w:rPr>
          <w:b/>
          <w:bCs/>
        </w:rPr>
        <w:t xml:space="preserve"> </w:t>
      </w:r>
      <w:r>
        <w:rPr/>
        <w:t>является теоретической основой нравственного воспитания. Этика - это область знаний, объектом которой является мораль.   Ее цели преобразования мира выражаются в идеях о должном, о добре и зле, в идеалах, моральных принципах и нормах поведения, а также в учении о назначении человека и смысле его жизни. Этика анализирует общие законы развития моральных отношений, формы морального сознания и моральную деятельность людей. Среди главных задач этического воспитания следует отметить накопление положительного нравственного опыта и знаний о правилах общественного поведения, разумное использование сво</w:t>
        <w:softHyphen/>
        <w:t>бодного времени, развитие таких качеств, как внимательное от</w:t>
        <w:softHyphen/>
        <w:t>ношение к людям, порученному делу, честность, принципиаль</w:t>
        <w:softHyphen/>
        <w:t>ность, дисциплинированность, чувство чести и долга, уважение человеческого достоинства и пр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30"/>
        <w:ind w:left="14" w:right="43" w:firstLine="694"/>
        <w:jc w:val="both"/>
        <w:rPr>
          <w:i/>
          <w:i/>
        </w:rPr>
      </w:pPr>
      <w:r>
        <w:rPr>
          <w:bCs/>
          <w:i/>
        </w:rPr>
        <w:t>Патриотическое воспитание</w:t>
      </w:r>
      <w:r>
        <w:rPr>
          <w:i/>
        </w:rPr>
        <w:t xml:space="preserve">. </w:t>
      </w:r>
      <w:r>
        <w:rPr/>
        <w:t>В настоящее время патриотическому воспитанию подрастаю</w:t>
        <w:softHyphen/>
        <w:t>щего поколения следует уделять особое внимание. Это обусловле</w:t>
        <w:softHyphen/>
        <w:t>но многими экономическими, социальными, политическими и культурными изменениями, происходящими в нашей стране, ко</w:t>
        <w:softHyphen/>
        <w:t xml:space="preserve">торые не всегда адекватно и правильно воспринимаются.    </w:t>
      </w:r>
    </w:p>
    <w:p>
      <w:pPr>
        <w:pStyle w:val="Normal"/>
        <w:shd w:fill="FFFFFF" w:val="clear"/>
        <w:spacing w:lineRule="exact" w:line="226"/>
        <w:ind w:firstLine="708"/>
        <w:jc w:val="both"/>
        <w:rPr/>
      </w:pPr>
      <w:r>
        <w:rPr/>
        <w:t>Для успешного решения задач патриотического воспитания рекомендуется использовать на уроках биологии краеведческий экологический материал, который не только позволяет на приме</w:t>
        <w:softHyphen/>
        <w:t xml:space="preserve">ре своего региона обсуждать особенности природы и проблемы окружающей среды, но и способствует формированию у  студентов чувства рачительного хозяина своего края. Развитие чувства любви и уважения к родной природе, осознание необходимости ее действенной защиты, а также понимание  того, что решение экологических и природоохранных проблем может быть достигнуто только при консолидации усилий народа  нашей страны, народов всего мира, обусловливают необходимость  осуществлять патриотическое воспитание в сочетании с интернациональным воспитанием. Воспитание уважительного чувства к своей родине, своей стране тесно связано с гражданским </w:t>
      </w:r>
      <w:r>
        <w:rPr>
          <w:bCs/>
        </w:rPr>
        <w:t>воспи</w:t>
      </w:r>
      <w:r>
        <w:rPr/>
        <w:t>танием  студентов.</w:t>
      </w:r>
    </w:p>
    <w:p>
      <w:pPr>
        <w:pStyle w:val="Normal"/>
        <w:shd w:fill="FFFFFF" w:val="clear"/>
        <w:spacing w:lineRule="exact" w:line="226"/>
        <w:ind w:left="14" w:right="5" w:firstLine="694"/>
        <w:jc w:val="both"/>
        <w:rPr/>
      </w:pPr>
      <w:r>
        <w:rPr>
          <w:bCs/>
          <w:i/>
          <w:spacing w:val="-3"/>
        </w:rPr>
        <w:t>Гражданское воспитание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— это формирование высоконравствен</w:t>
      </w:r>
      <w:r>
        <w:rPr/>
        <w:t xml:space="preserve">ного отношения к жизни и чувства долга гражданина, т. е. воспитание самосознания и ответственности за свою страну. Гражданское воспитание ставит также задачи воспитать готовность защитить свое отечество, отстаивать принципы морали, поддерживать  чувство национальной гордости за свой народ </w:t>
      </w:r>
      <w:r>
        <w:rPr>
          <w:bCs/>
        </w:rPr>
        <w:t xml:space="preserve">и </w:t>
      </w:r>
      <w:r>
        <w:rPr/>
        <w:t>его достижения,  ответственность за сохранность и приумножение как национальных, так и общечеловеческих ценностей.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/>
        <w:tab/>
        <w:t xml:space="preserve">Воспитательное значение имеют не только содержание, но и методы, средства и формы обучения биологии. Как содержание, так и методы воспитательной работы видоизменяются с учетом возраста студентов, например, дифференцированно проводится вся работа на учебных  дисциплинах «Биология», «Биология собак», «Цитология, гистология, эмбриология», «Биология и патология рыб», «Зоология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48" w:after="0"/>
      <w:ind w:left="24" w:hanging="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 w:before="48" w:after="0"/>
      <w:ind w:left="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18:00Z</dcterms:created>
  <dc:creator>Татьна</dc:creator>
  <dc:description/>
  <cp:keywords/>
  <dc:language>en-US</dc:language>
  <cp:lastModifiedBy>User</cp:lastModifiedBy>
  <cp:lastPrinted>2009-04-14T11:30:00Z</cp:lastPrinted>
  <dcterms:modified xsi:type="dcterms:W3CDTF">2009-05-23T16:25:00Z</dcterms:modified>
  <cp:revision>21</cp:revision>
  <dc:subject/>
  <dc:title>Возможности решения воспитательных задач    при  изучении  естественнонаучных дисциплин</dc:title>
</cp:coreProperties>
</file>