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Calibri;Century Gothic"/>
          <w:color w:val="1D1B11"/>
          <w:sz w:val="28"/>
          <w:szCs w:val="28"/>
        </w:rPr>
      </w:pPr>
      <w:r>
        <w:rPr>
          <w:rFonts w:eastAsia="Calibri;Century Gothic"/>
          <w:color w:val="1D1B11"/>
          <w:sz w:val="28"/>
          <w:szCs w:val="28"/>
        </w:rPr>
        <w:t>Формирование коммуникативных навыков у будущих специалистов в процессе изучения иностранного языка</w:t>
      </w:r>
    </w:p>
    <w:p>
      <w:pPr>
        <w:pStyle w:val="Heading1"/>
        <w:jc w:val="center"/>
        <w:rPr>
          <w:rFonts w:eastAsia="Calibri;Century Gothic"/>
          <w:color w:val="1D1B11"/>
          <w:sz w:val="28"/>
          <w:szCs w:val="28"/>
        </w:rPr>
      </w:pPr>
      <w:r>
        <w:rPr>
          <w:rFonts w:eastAsia="Calibri;Century Gothic"/>
          <w:color w:val="1D1B11"/>
          <w:sz w:val="28"/>
          <w:szCs w:val="28"/>
        </w:rPr>
      </w:r>
    </w:p>
    <w:p>
      <w:pPr>
        <w:pStyle w:val="Heading1"/>
        <w:ind w:left="5610" w:hanging="0"/>
        <w:jc w:val="both"/>
        <w:rPr>
          <w:rFonts w:eastAsia="Calibri;Century Gothic"/>
          <w:b w:val="false"/>
          <w:b w:val="false"/>
          <w:i/>
          <w:i/>
          <w:color w:val="1D1B11"/>
        </w:rPr>
      </w:pPr>
      <w:r>
        <w:rPr>
          <w:rFonts w:eastAsia="Calibri;Century Gothic"/>
          <w:b w:val="false"/>
          <w:i/>
          <w:color w:val="1D1B11"/>
        </w:rPr>
        <w:t>Т.А. Берестнева, преподаватель английского языка ФГОУ СПО «Усманский аграрный колледж»</w:t>
      </w:r>
    </w:p>
    <w:p>
      <w:pPr>
        <w:pStyle w:val="Heading1"/>
        <w:jc w:val="center"/>
        <w:rPr>
          <w:rFonts w:eastAsia="Calibri;Century Gothic"/>
          <w:b w:val="false"/>
          <w:b w:val="false"/>
          <w:i/>
          <w:i/>
          <w:color w:val="1D1B11"/>
          <w:sz w:val="28"/>
          <w:szCs w:val="28"/>
        </w:rPr>
      </w:pPr>
      <w:r>
        <w:rPr>
          <w:rFonts w:eastAsia="Calibri;Century Gothic"/>
          <w:b w:val="false"/>
          <w:i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В настоящее время проблема преподавания иностранного языка является актуальной. Перед преподавателями иностранного языка стоит задача сформировать личность, которая будет способна участвовать в межкультурной коммуникации. Важно формировать коммуникативные навы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Те, кто занимаются изучением иностранного языка, должны обладать хорошими коммуникативными навыками. Для того чтобы стимулировать развитие этих навыков, нужно выбирать такие формы урока, которые будут наиболее способствовать этому. Исследования и опыт педагогов-новаторов показали, что для поддержания плодотворной и эффективной деятельности учащихся удачно применение нетрадиционных форм проведения занятий, например таких, как видео-урок, урок-дискуссия, урок-спектакль, урок-экскурсия и т. 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Дело в том, что такие формы занятий поддерживают интерес учащихся к предмету и повышают мотивацию к учению. Во время таких уроков расширяется кругозор учащихся плюс совершенствуется социокультурная компетенция. Почему мы говорим о том, что необходимо применять данные методы обучения? Дело в том, что во время, например, видео-урока осуществляется приобщение учащихся к культуре стран изучаемого языка посредством погружения их в атмосферу взаимоотношений носителей языка с демонстрацией особенностей их мимики и же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Именно мотивация - главный источник активности и источник направленности личности, в результате чего и возникает активность. Для достижения поставленной цели желания и влечения недостаточно, как отмечает психолог Л.И. Леонтьев, необходим еще и объект, который, отвечая потребности, явился бы побудителем деятельности, придал бы ей определенную направленность, т.е. необходим мотив. Иначе говоря, мотив - "опредмеченная потребность", но предметы потребности могут быть разными. Например, при изучении иностранного языка, у одного ученика в качестве предмета потребности выступают иноязычные знания, а у другого - обещанная за хорошие оценки награда. В первом случае мотив - внутренний, во втором же по отношению к личности - внутренний, а по отношению к деятельности - внеш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Итак, первоочередным условием формирования коммуникативных навыков и повышения интереса к предмету "Иностранный язык" является формирование мотивации - мотивации коммуникативной. Какими средствами это можно достигнуть? </w:t>
        <w:br/>
        <w:t xml:space="preserve">            Как показала практика, наиболее действенным средством стало включение деятельности по овладению иностранным языком в деятельность, являющуюся ведущей на данном этапе, т.е. использование ролевых, интеллектуальных игр, игр соревновательного характера, которые оказывают огромное влияние на психическое развитие учащихся. </w:t>
        <w:br/>
        <w:t xml:space="preserve">           Игра представляет большую роль в формировании коммуникативной мотивации, ведь в основе любого общения лежит решение той или иной проблемы, которая обсуждается в жизненной ситуации. Ситуация - основа общения, а весь процесс коммуникации - это фактически непрерывный, динамический ряд сменяющих друг друга ситуаций. И для этого, на мой взгляд, целесообразно использовать ситуативно-ролевые игры. </w:t>
        <w:br/>
        <w:t>       Как преподавателем иностранного языка XXI века, использующим современные подходы к обучению данному предмету, мной на практике в процессе формирования коммуникативных навыков активно применяются ситуативно-ролевые игры. Я стараюсь построить занятия таким образом, чтобы получилась не сухая передача информации, а была затронута и решена пробл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   </w:t>
      </w:r>
      <w:r>
        <w:rPr>
          <w:rFonts w:cs="Times New Roman" w:ascii="Times New Roman" w:hAnsi="Times New Roman"/>
          <w:color w:val="1D1B11"/>
          <w:sz w:val="24"/>
          <w:szCs w:val="24"/>
        </w:rPr>
        <w:t>При изучении темы «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Exploring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color w:val="1D1B11"/>
          <w:sz w:val="24"/>
          <w:szCs w:val="24"/>
        </w:rPr>
        <w:t>» студентам была предложена ситуация: «Вы заходите в кафе, за столиком сидят иностранные туристы, которые хотят как можно больше узнать о нашей стране». Группа делится на две подгруппы: студенты, изучающие английский язык, и английские туристы. Задача «Студентов» - познакомиться и расспросить как можно больше о стране изучаемого языка и ее достопримечательностях, а также рассказать о своей стране с использованием заранее подготовленной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А задача «Туристов» - рассказать об их стране также с использованием презентации и расспросить о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Когда после данного занятия была проведена рефлексия, ребята высказали мнение, что эту тему им зубрить не надо, она им легко запомнилась, и они без труда могут обсудить  ее с иностранными друзь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Еще одним эффективным средством формирования коммуникативной мотивации является наглядность. Следовательно, при обучении иностранному языку наглядность не должна рассматриваться однобоко, как простая демонстрация конкретного предмета. Ведь закреплению подлежат языковые явления, а не предметы. Но тут следует учитывать тот момент, что наглядность должна быть содержательной, нести смысловую нагрузку, соответствовать возрастным способностям учащихся. На практике я предлагаю учащимся заполнить таблицы недостающей информацией, общаясь друг с другом на изучаемом языке. Учащимся предлагалось выполнить вариационный тест: чтобы установить, истинные данные утверждения или ложные, учащиеся должны обменяться информацией, объединить её и принять решение; или им предлагалось дополнить незавершенные предложения, руководствуясь жизненным опытом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Нетрадиционные формы проведения занятий дают возможность не только повысить интерес учащихся к изучаемому предмету, но и развивать их творческую самостоятельность, обучать работе с различными источниками знаний. Такие формы проведения занятий "снимают" традиционность урока, оживляют мысль. Однако необходимо отметить, что слишком частое обращение к подобным формам организации учебного процесса нецелесообразно, так как нетрадиционное может быстро стать традиционным, что, в конечном счете, приведет к падению у учащихся интереса к предмету. Потенциал нетрадиционных форм урока можно охарактеризовать с помощью определения следующих целей обучения: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формирование у учащихся интереса и уважения к культуре страны изучаемого    языка;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воспитание культуры общения и потребности в практическом использовании языка в различных сферах деятельности; развитие языковых, интеллектуальных и познавательных способностей, развитие ценностных ориентаций, чувств и эмоций учащего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Как мы уже говорили, целью обучения иностранному языку является формирование межкультурной компетенции учащихся, которая реализуется в способности к речевому общению. Залогом успешной речевой активности учащихся являются нетрадиционные формы проведения занятий по английскому языку, в ходе которых учащиеся приобщаются к культуре стран изучаемого языка, а также расширяют знания о культурном наследии родной страны, что позволяет учащимся принимать активное участие в диалоге культ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Овладение коммуникативной компетенцией предполагает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>овладение иноязычным общением в единстве всех его функций: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информационной, регулятивной, эмоционально-оценочной (ценностно-ориентационной) и этикетной. В ходе реализации этих функций решаются определенные коммуникативные задачи и формируются основные коммуникативные ум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заимосвязанное формирование всех составляющих коммуникативной компетенции обеспечив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D1B11"/>
          <w:sz w:val="24"/>
          <w:szCs w:val="24"/>
        </w:rPr>
        <w:t xml:space="preserve">Развитие коммуникативных умений </w:t>
      </w:r>
      <w:r>
        <w:rPr>
          <w:rFonts w:cs="Times New Roman" w:ascii="Times New Roman" w:hAnsi="Times New Roman"/>
          <w:color w:val="1D1B11"/>
          <w:sz w:val="24"/>
          <w:szCs w:val="24"/>
        </w:rPr>
        <w:t>(наряду с развитием языковых знаний и навыков)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умение читать и понимать (полностью и/или в основном) содержание несложных аутентичных текстов разных жанров и ви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умение устно осуществлять диалогическое общение в стандартных ситуациях в рамках учебно-трудовой, бытовой, культурной сфер 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умения делать краткие устные монологические сообщения о себе, своем окружении, передавать содержание прочитанного с непосредственной опорой на тек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умения письменно оформить и передать элементарную информацию, в частности, написать письм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Итак, рассмотрев методические приемы реализации коммуникативных навыков в процессе обучения  иностранному языку, мы можем сделать вывод, что в распоряжении творчески работающего преподавателя имеются большие резервы для стимулирования интереса учащихся к овладению иностранным языком и повышения качества обучения данному предмету с учетом современных методических тенденций, эффективность которых подтверждена практикой. От умения преподавателя правильно организовать занятие и грамотно выбрать ту или иную форму его  проведения зависит во многом эффективность учеб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41:00Z</dcterms:created>
  <dc:creator>Татьяна Александровна</dc:creator>
  <dc:description/>
  <cp:keywords/>
  <dc:language>en-US</dc:language>
  <cp:lastModifiedBy>User</cp:lastModifiedBy>
  <cp:lastPrinted>2009-03-31T19:41:00Z</cp:lastPrinted>
  <dcterms:modified xsi:type="dcterms:W3CDTF">2009-05-23T18:46:00Z</dcterms:modified>
  <cp:revision>5</cp:revision>
  <dc:subject/>
  <dc:title/>
</cp:coreProperties>
</file>