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Эстетическое воспитание будущих специалистов на уроках литературы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580" w:hanging="0"/>
        <w:jc w:val="both"/>
        <w:rPr/>
      </w:pPr>
      <w:r>
        <w:rPr>
          <w:i/>
        </w:rPr>
        <w:t>О.Л. Ивакина, преподаватель  ФГОУ СПО «Усманский аграр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Ведущей целью образовательной деятельности  является  формирование всесторонне развитой личности. Немаловажна в этом процессе роль эстетического воспита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стетика как наука - это философское учение об искусстве как особом виде общественной идеологии, посвященное исследованию идейной сущности и форм прекрасного в художественном творчестве, в природе и в жизни.</w:t>
      </w:r>
    </w:p>
    <w:p>
      <w:pPr>
        <w:pStyle w:val="Normal"/>
        <w:ind w:firstLine="720"/>
        <w:jc w:val="both"/>
        <w:rPr/>
      </w:pPr>
      <w:r>
        <w:rPr/>
        <w:t>Эстетика входит во все сферы деятельности, она формирует в человеке творческое созидающее начало и способность воспринимать красоту и наслаждаться ею, ценить и понимать искусств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усство способствует  развитию сознания и чувств личности, ее взглядов и убеждений. Именно этой цели служит включение в программу обучения такой дисциплины как литература. Книги - это то, что учит человека мыслить и действовать, вырабатывать лучшие нравственные качества. В них отражена вся история человечества, запечатлены его идеалы и стремления. Через художественную литературу познается прошлое и современность, жизнь собственного народа и народов всего мира.  Программа по литературе призвана приобщить студентов к богатствам отечественной и мировой художественной литературы, развивать способности эстетического восприятия и эстетического вкуса.</w:t>
      </w:r>
    </w:p>
    <w:p>
      <w:pPr>
        <w:pStyle w:val="Normal"/>
        <w:ind w:firstLine="720"/>
        <w:jc w:val="both"/>
        <w:rPr/>
      </w:pPr>
      <w:r>
        <w:rPr/>
        <w:t>Большое место в содержании эстетического воспитания занимает формирование у студентов художественного вкуса, связанного с восприятием  и переживанием прекрасного, что невозможно без приобщения к художественному творчеству. В воспитании эстетических восприятий  велика роль  изучения произведений художественной литературы, показывающих красоты родной природы. С этой целью  в курс литературы включены лирические произведения  С.А. Есенина, А.А. Фета, Ф.И. Тютчева и др. Очень важно обогащать студентов представлениями о художественных средствах передачи настроения человека, которые используются в литературе. Для этого  студентами должны быть усвоены такие понятия как композиция произведения, его сюжет, фабула, художественный образ, эпитет, метафора, сравнение и др. Для развития у студентов эстетических суждений и эстетических взглядов рамками программы по литературе предусмотрено написание сочинений, написание отзывов, устное и письменное рецензирование  литературных произвед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важностью эстетического воспитания и развития художественных представлений, понятий и суждений  большое значение имеет при анализе художественного произведения на уроке литературы  работа по  осмыслению связи между различными видами искусства в отображении жизненных явлений. Примером тому может быть использование музыкальных произведений, произведений изобразительного искусства   (произведения С.А. Есенина, М.Е. Салтыкова-Щедрина, А.Н. Островского, Н.А. Некрасова и др.).</w:t>
      </w:r>
    </w:p>
    <w:p>
      <w:pPr>
        <w:pStyle w:val="Normal"/>
        <w:ind w:firstLine="720"/>
        <w:jc w:val="both"/>
        <w:rPr/>
      </w:pPr>
      <w:r>
        <w:rPr/>
        <w:t>Подобное синтетическое использование искусства в процессе учебной работы помогает уяснению специфики изобразительных  средств различных видов искусства и развитию разностороннего и более глубокого эстетического восприятия действительности.</w:t>
      </w:r>
    </w:p>
    <w:p>
      <w:pPr>
        <w:pStyle w:val="Normal"/>
        <w:ind w:firstLine="720"/>
        <w:jc w:val="both"/>
        <w:rPr/>
      </w:pPr>
      <w:r>
        <w:rPr/>
        <w:t>Эстетическое воспитание – это, прежде всего, развитие чувства прекрасного. Для этого на уроках литературы необходимо формировать у студентов стремление  к прекрасному. Важно на этом этапе не ограничивать их только программными  художественными текстами, а поощрять стремление к изучению наиболее понравившихся произведений, давать возможность  самостоятельно выбирать лирические  произведения для последующего заучивания наизусть. Тогда приобщение к миру прекрасного не будет ограничено какими-то рамками, а будет являться порывом  души.</w:t>
      </w:r>
    </w:p>
    <w:p>
      <w:pPr>
        <w:pStyle w:val="Normal"/>
        <w:ind w:firstLine="720"/>
        <w:jc w:val="both"/>
        <w:rPr/>
      </w:pPr>
      <w:r>
        <w:rPr/>
        <w:t>Задачей эстетического воспитания является также и  развитие  склонностей и способностей к художественно-творческой деятельности. В рамках урока литературы этому способствуют задания  следующего содержания: создание иллюстраций к литературным произведениям, иллюстраций ассоциативного характера, написание стихов и рассказов собственного сочинения. Именно такие задания  направлены на эстетическое развитие и не имеют своей целью развитие профессиональных умений.</w:t>
      </w:r>
    </w:p>
    <w:p>
      <w:pPr>
        <w:pStyle w:val="Normal"/>
        <w:ind w:firstLine="720"/>
        <w:jc w:val="both"/>
        <w:rPr/>
      </w:pPr>
      <w:r>
        <w:rPr/>
        <w:t>Как  уже выше было сказано, художественная литература  помогает формировать лучшие нравственные качества в человеке. Поэтому уроки литературы ценны еще и тем, что их эстетическая направленность  помогает формированию у студентов правильности суждений о морали, нравственности, нормах поведения, гражданской позиции (произведения Л.Н. Толстого, М.Цветаевой, А.Ахматовой, М. Шолохова, В. Распутина). Любовь к Родине,  стремление к идеалам добра, свободы, справедливости, развитие духовной красоты человека - такова идейная направленность произведений художественной классики. Существенной стороной эстетического воспитания на уроках литературы  является познание прекрасного не только в природе, но и в нравственном облике и поведении человека.</w:t>
      </w:r>
    </w:p>
    <w:p>
      <w:pPr>
        <w:pStyle w:val="Normal"/>
        <w:ind w:firstLine="720"/>
        <w:jc w:val="both"/>
        <w:rPr/>
      </w:pPr>
      <w:r>
        <w:rPr/>
        <w:t>Важно также не ограничивать эстетическую направленность воспитания только учебной работой по литературе. Необходимо  активизировать деятельность студентов в различных формах внеклассной работы: участии в кружках и студиях по литературе, творческих конкурсах, олимпиадах, выпусках литературных журналов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51:00Z</dcterms:created>
  <dc:creator>User</dc:creator>
  <dc:description/>
  <cp:keywords/>
  <dc:language>en-US</dc:language>
  <cp:lastModifiedBy>User</cp:lastModifiedBy>
  <dcterms:modified xsi:type="dcterms:W3CDTF">2009-05-17T13:52:00Z</dcterms:modified>
  <cp:revision>1</cp:revision>
  <dc:subject/>
  <dc:title>Эстетическое воспитание будущих специалистов на уроках литературы</dc:title>
</cp:coreProperties>
</file>