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учение активному и пассивному владению иностранным языком</w:t>
      </w:r>
    </w:p>
    <w:p>
      <w:pPr>
        <w:pStyle w:val="Normal"/>
        <w:jc w:val="center"/>
        <w:rPr>
          <w:b/>
          <w:b/>
          <w:sz w:val="28"/>
          <w:szCs w:val="28"/>
        </w:rPr>
      </w:pPr>
      <w:r>
        <w:rPr>
          <w:b/>
          <w:sz w:val="28"/>
          <w:szCs w:val="28"/>
        </w:rPr>
      </w:r>
    </w:p>
    <w:p>
      <w:pPr>
        <w:pStyle w:val="Normal"/>
        <w:ind w:left="5580" w:hanging="0"/>
        <w:jc w:val="both"/>
        <w:rPr>
          <w:i/>
          <w:i/>
        </w:rPr>
      </w:pPr>
      <w:r>
        <w:rPr>
          <w:i/>
        </w:rPr>
        <w:t xml:space="preserve">Н.А. Иванова, преподаватель английского языка ФГОУ СПО «Мичуринский аграрный колледж» </w:t>
      </w:r>
    </w:p>
    <w:p>
      <w:pPr>
        <w:pStyle w:val="Normal"/>
        <w:ind w:firstLine="709"/>
        <w:jc w:val="center"/>
        <w:rPr>
          <w:i/>
          <w:i/>
          <w:sz w:val="28"/>
          <w:szCs w:val="28"/>
        </w:rPr>
      </w:pPr>
      <w:r>
        <w:rPr>
          <w:i/>
          <w:sz w:val="28"/>
          <w:szCs w:val="28"/>
        </w:rPr>
      </w:r>
    </w:p>
    <w:p>
      <w:pPr>
        <w:pStyle w:val="Normal"/>
        <w:ind w:firstLine="709"/>
        <w:jc w:val="both"/>
        <w:rPr/>
      </w:pPr>
      <w:r>
        <w:rPr/>
        <w:t>Цель обучения иностранному языку в колледже – дальнейшее овладение обучающимися иностранными языками, повышение коммуникативной компетенции, а в контексте специальности – будущей профессиональной деятельности. Контекст специальности лучше всего может быть очерчен описанием того, что обучающимся нужно уметь делать на изучаемом языке в наиболее типичных ситуациях профессионального общения. Однако, как известно, уровни владения языком являются универсальными и не зависят от профессионального контекста. Однако в условиях разноуровневой  подготовки обучающихся в пределах одной группы представляется целесообразным изучение иностранного языка с отдельными студентами на индивидуальной основе.</w:t>
      </w:r>
    </w:p>
    <w:p>
      <w:pPr>
        <w:pStyle w:val="Normal"/>
        <w:ind w:firstLine="709"/>
        <w:jc w:val="both"/>
        <w:rPr/>
      </w:pPr>
      <w:r>
        <w:rPr/>
        <w:t>Обоснованный отбор подлежащего усвоению языкового материала является основой эффективного использования учебного времени. Говоря о языковом материале, как одном из составляющих содержания обучения иностранным языкам, как правило, имеют в виду произносительный, лексический, грамматический материал, при отборе которого исходят из ряда принципов. Принципы отбора языкового материала достаточно разнообразны, причем ведущая роль принадлежит принципам отбора лексического материала. К этим принципам относят сочетаемость, словообразовательную ценность, многозначность, а также соответствие лексики изучаемой грамматике.</w:t>
      </w:r>
    </w:p>
    <w:p>
      <w:pPr>
        <w:pStyle w:val="Normal"/>
        <w:ind w:firstLine="709"/>
        <w:jc w:val="both"/>
        <w:rPr/>
      </w:pPr>
      <w:r>
        <w:rPr/>
        <w:t>Говоря о языковом материале, образующем содержание профессионально-направленного обучения иностранному языку, часто употребляют термин «язык для специальных целей». Отличительной чертой его является большое количество специальной лексики и терминов.</w:t>
      </w:r>
    </w:p>
    <w:p>
      <w:pPr>
        <w:pStyle w:val="Normal"/>
        <w:ind w:firstLine="709"/>
        <w:jc w:val="both"/>
        <w:rPr/>
      </w:pPr>
      <w:r>
        <w:rPr/>
      </w:r>
    </w:p>
    <w:p>
      <w:pPr>
        <w:pStyle w:val="Normal"/>
        <w:jc w:val="center"/>
        <w:rPr>
          <w:b/>
          <w:b/>
        </w:rPr>
      </w:pPr>
      <w:r>
        <w:rPr>
          <w:b/>
        </w:rPr>
        <w:t>Чтение как вид речевой деятельности</w:t>
      </w:r>
    </w:p>
    <w:p>
      <w:pPr>
        <w:pStyle w:val="Normal"/>
        <w:ind w:firstLine="709"/>
        <w:jc w:val="center"/>
        <w:rPr>
          <w:b/>
          <w:b/>
        </w:rPr>
      </w:pPr>
      <w:r>
        <w:rPr>
          <w:b/>
        </w:rPr>
      </w:r>
    </w:p>
    <w:p>
      <w:pPr>
        <w:pStyle w:val="Normal"/>
        <w:ind w:firstLine="709"/>
        <w:jc w:val="both"/>
        <w:rPr/>
      </w:pPr>
      <w:r>
        <w:rPr/>
        <w:t>Хорошо известны возможности чтения вслух для обучения произношению, правильной интонации, слитности и беглости. Очень важно правильно организовать практику чтения на занятиях. Преподаватель не должен принимать плохо, небрежно прочитанных слов, словосочетаний, предложений, но обязан заставлять студентов повторно читать с лучшей артикуляцией звуков. Только в этом случае чтение вслух принесет свои плоды в области совершенствования произносительной стороны устной речи. Чтение вслух относится к числу эффективных упражнений, позволяющих ускорить темп речи, формировать автоматизмы проговаривания, что важно и для говорения, и для чтения про себя. Поскольку качественная сторона чтения вслух находится в самой непосредственной зависимости от понимания читаемого, то первоначально текст (или отрывок из текста) необходимо предложить для чтения про себя и проверить, как его поняли. Ценность чтения вслух как упражнения определяется тем, что оно осуществляется в громкой речи, благодаря чему можно контролировать весь процесс его выполнения и непосредственно управлять им, оказывая, таким образом, влияние на ход внутренних процессов читающего. Проблема накопления нового языкового материала и создание пассивного вокабуляра сохраняет свою актуальность до конца обучения. Вместе с ней сохраняет свое значение и чтение материала вслух, который связан с его введением. Профессиональное чтение – это ведущий вид информационной деятельности студента – будущего специалиста.</w:t>
      </w:r>
    </w:p>
    <w:p>
      <w:pPr>
        <w:pStyle w:val="Normal"/>
        <w:ind w:firstLine="709"/>
        <w:jc w:val="both"/>
        <w:rPr/>
      </w:pPr>
      <w:r>
        <w:rPr/>
        <w:t>Известно, что пассивный словарный запас слов человека в несколько раз превышает его активный запас. Активное и пассивное владение любым языком строится на разных психических процессах: а) на процессах самостоятельного выбора языковых средств, хранящихся в долговременной памяти, и построения необходимых для высказывания словоформ, словосочетаний и фраз – при активном владении языком; б) на процессах восприятия уже оформленной чужой речи, ее анализа, узнавания в ней знакомых элементов и понимания на этой основе смысла чужой речи – при пассивном владении. При изучении иностранного языка обучающиеся могут использовать в своей речи лишь весьма ограниченное количество слов и грамматических форм этого языка, и не в состоянии строить свою речь так, как это делают носители языка. В условиях ограниченного учебного времени студенты могут научиться понимать несложные оригинальные тексты на иностранном языке, прибегая к помощи словаря. Объем активно и пассивно используемого лексико-грамматического материала зависит от ряда факторов: уровня начальной подготовки, их способностей, от количества отводимых на предмет учебных часов, наполняемости и организации работы учебных групп. Отметим еще одну проблему – проблему обучения иностранному языку в группах с разным уровнем подготовки. Здесь целесообразно использовать следующие принципы работы:</w:t>
      </w:r>
    </w:p>
    <w:p>
      <w:pPr>
        <w:pStyle w:val="Normal"/>
        <w:ind w:firstLine="709"/>
        <w:jc w:val="both"/>
        <w:rPr/>
      </w:pPr>
      <w:r>
        <w:rPr/>
        <w:t xml:space="preserve">1) предусматривать границы активного и пассивного владения языковым материалом для разных по уровню подготовки групп обучающихся; </w:t>
      </w:r>
    </w:p>
    <w:p>
      <w:pPr>
        <w:pStyle w:val="Normal"/>
        <w:ind w:firstLine="709"/>
        <w:jc w:val="both"/>
        <w:rPr/>
      </w:pPr>
      <w:r>
        <w:rPr/>
        <w:t>2) начинать ознакомление со сложным языковым материалом путем объяснения его значения, используя написанные образцы (принцип зрительной опоры);</w:t>
      </w:r>
    </w:p>
    <w:p>
      <w:pPr>
        <w:pStyle w:val="Normal"/>
        <w:ind w:firstLine="709"/>
        <w:jc w:val="both"/>
        <w:rPr/>
      </w:pPr>
      <w:r>
        <w:rPr/>
        <w:t>3) языковой материал, используемый в говорении и письменной речи хорошо подготовленных студентов, одновременно использовать для аудирования или чтения студентов с низким уровнем подготовки;</w:t>
      </w:r>
    </w:p>
    <w:p>
      <w:pPr>
        <w:pStyle w:val="Normal"/>
        <w:ind w:firstLine="709"/>
        <w:jc w:val="both"/>
        <w:rPr/>
      </w:pPr>
      <w:r>
        <w:rPr/>
        <w:t>4) включать в объяснение преподавателя рекомендации по использованию в речи слов, грамматических форм по нахождению и пониманию их значения в чужой речи.</w:t>
      </w:r>
    </w:p>
    <w:p>
      <w:pPr>
        <w:pStyle w:val="Normal"/>
        <w:ind w:firstLine="709"/>
        <w:jc w:val="both"/>
        <w:rPr/>
      </w:pPr>
      <w:r>
        <w:rPr/>
      </w:r>
    </w:p>
    <w:p>
      <w:pPr>
        <w:pStyle w:val="Normal"/>
        <w:jc w:val="center"/>
        <w:rPr>
          <w:b/>
          <w:b/>
        </w:rPr>
      </w:pPr>
      <w:r>
        <w:rPr>
          <w:b/>
        </w:rPr>
        <w:t>Термины</w:t>
      </w:r>
    </w:p>
    <w:p>
      <w:pPr>
        <w:pStyle w:val="Normal"/>
        <w:jc w:val="center"/>
        <w:rPr>
          <w:b/>
          <w:b/>
        </w:rPr>
      </w:pPr>
      <w:r>
        <w:rPr>
          <w:b/>
        </w:rPr>
      </w:r>
    </w:p>
    <w:p>
      <w:pPr>
        <w:pStyle w:val="Normal"/>
        <w:ind w:firstLine="709"/>
        <w:jc w:val="both"/>
        <w:rPr/>
      </w:pPr>
      <w:r>
        <w:rPr/>
        <w:t xml:space="preserve">Бурный рост научно-технических знаний в наши дни отразился в том, что свыше 90% новых слов, появляющихся в современных языках, составляет специальная лексика. </w:t>
      </w:r>
    </w:p>
    <w:p>
      <w:pPr>
        <w:pStyle w:val="Normal"/>
        <w:ind w:firstLine="709"/>
        <w:jc w:val="both"/>
        <w:rPr/>
      </w:pPr>
      <w:r>
        <w:rPr/>
        <w:t>Все большее число терминов приникает в общеупотребительный язык, а терминологические проблемы оказывают все большее влияние на язык в целом, поэтому изучение проблем специальной лексики становится все более важным для понимания специфики языковой структуры.</w:t>
      </w:r>
    </w:p>
    <w:p>
      <w:pPr>
        <w:pStyle w:val="Normal"/>
        <w:ind w:firstLine="709"/>
        <w:jc w:val="both"/>
        <w:rPr/>
      </w:pPr>
      <w:r>
        <w:rPr/>
      </w:r>
    </w:p>
    <w:p>
      <w:pPr>
        <w:pStyle w:val="Normal"/>
        <w:jc w:val="center"/>
        <w:rPr>
          <w:b/>
          <w:b/>
        </w:rPr>
      </w:pPr>
      <w:r>
        <w:rPr>
          <w:b/>
        </w:rPr>
        <w:t>Развитие творческого потенциала студентов</w:t>
      </w:r>
    </w:p>
    <w:p>
      <w:pPr>
        <w:pStyle w:val="Normal"/>
        <w:jc w:val="center"/>
        <w:rPr>
          <w:b/>
          <w:b/>
        </w:rPr>
      </w:pPr>
      <w:r>
        <w:rPr>
          <w:b/>
        </w:rPr>
      </w:r>
    </w:p>
    <w:p>
      <w:pPr>
        <w:pStyle w:val="Normal"/>
        <w:ind w:firstLine="709"/>
        <w:jc w:val="both"/>
        <w:rPr/>
      </w:pPr>
      <w:r>
        <w:rPr/>
        <w:t>В современных условиях успешное решение задачи подготовки специалистов в области иностранного языка возможно, если подготовка к будущей профессиональной деятельности осуществляется «творчеством и творчески». Это означает, что преподаватель обязан сам работать творчески, выступать в качестве субъекта творческой деятельности.</w:t>
      </w:r>
    </w:p>
    <w:p>
      <w:pPr>
        <w:pStyle w:val="Normal"/>
        <w:ind w:firstLine="709"/>
        <w:jc w:val="both"/>
        <w:rPr/>
      </w:pPr>
      <w:r>
        <w:rPr/>
        <w:t>В отношении учебного процесса можно добавить одно важное условие – целенаправленное использование организационных форм, дающих обучающимся опыт творческого мышления. Организация оптимального обучения иностранному языку вообще и грамматике устной и письменной речи, а также грамматике текста (художественного, научного, специального) в частности возможна только при разработке и умелом использовании разнообразных форм организации педагогического процесса на основе развития творческого потенциала личности обучающегося, творческого подхода к моделированию организационных форм.</w:t>
      </w:r>
    </w:p>
    <w:p>
      <w:pPr>
        <w:pStyle w:val="Normal"/>
        <w:ind w:firstLine="709"/>
        <w:jc w:val="both"/>
        <w:rPr/>
      </w:pPr>
      <w:r>
        <w:rPr/>
        <w:t>Характерной чертой организационных форм обучения является то, что они осуществляются в установленном порядке в определенном режиме. Являясь частью системы обучения, они объединяют все элементы системы обучения (цели, принципы, содержание, средства, способы, приемы) в единое целое.</w:t>
      </w:r>
    </w:p>
    <w:p>
      <w:pPr>
        <w:pStyle w:val="Normal"/>
        <w:ind w:firstLine="709"/>
        <w:jc w:val="both"/>
        <w:rPr/>
      </w:pPr>
      <w:r>
        <w:rPr/>
        <w:t>Подготовка к овладению новыми грамматическими знаниями, усвоение новой информации, закрепление и повторение учебного материала, формирование соответствующих грамматических умений и навыков, систематизация и проверка знаний выделены в самостоятельные занятия с четко выраженной дидактической целью, структурой и организационными формами работы. При аудиторной работе применяется фронтальная, групповая и индивидуальная формы организации учебной работы со студентами. Организация обучения преследует цель: обеспечить оптимальное функционирование процесса управления учебной деятельностью со стороны обучающегося, что в свою очередь способствует его результативности. Организация обучения предполагает конструирование преподавателем конкретных форм проведения занятий, которые обеспечивали бы оптимальную работу обучающихся. Наиболее успешно развитие творческих способностей студентов осуществляется при разработке творческих заданий. Конструирование учебного процесса в современной педагогической литературе рассматривается с двух сторон: «Обучение через информацию и обучение через деятельность». Обучение студентов на определенном этапе может иметь характер деловой (ролевой игры), в ходе которой творчество обучающихся проявляется прежде всего в воспроизводящей деятельности по образцу. Важным условием оптимальности ролевой игры является заинтересованность участников и достаточный уровень их речевой компетенции. Оптимальность этой деятельности во много зависит от атмосферы, в которой она протекает. Для преподавателя важно уметь активно влиять на эмоциональную атмосферу урока, способствовать возникновению у обучаемых эмоциональных состояний, благоприятных для учебной деятельности. Ролевая игра аккумулирует в себе элементы различных форм, например, разыгрывание ролей (инсценировки), представляющие собой игровой способ анализа конкретных ситуаций, в основе которых лежат проблемы, относящиеся к типичным профессиональным ситуациям, навыкам или умениям. Необходимо отметить, что особый интерес представляют инновационные технологии обучения, базирующиеся на использовании глобальной компьютерной сети Интернет, использование которой является актуальной.</w:t>
      </w:r>
    </w:p>
    <w:p>
      <w:pPr>
        <w:pStyle w:val="Normal"/>
        <w:ind w:firstLine="709"/>
        <w:jc w:val="both"/>
        <w:rPr/>
      </w:pPr>
      <w:r>
        <w:rPr/>
      </w:r>
    </w:p>
    <w:p>
      <w:pPr>
        <w:pStyle w:val="Normal"/>
        <w:jc w:val="center"/>
        <w:rPr>
          <w:b/>
          <w:b/>
        </w:rPr>
      </w:pPr>
      <w:r>
        <w:rPr>
          <w:b/>
        </w:rPr>
        <w:t>Воспитание культуры межнациональных отношений</w:t>
      </w:r>
    </w:p>
    <w:p>
      <w:pPr>
        <w:pStyle w:val="Normal"/>
        <w:ind w:firstLine="709"/>
        <w:jc w:val="both"/>
        <w:rPr>
          <w:b/>
          <w:b/>
        </w:rPr>
      </w:pPr>
      <w:r>
        <w:rPr>
          <w:b/>
        </w:rPr>
      </w:r>
    </w:p>
    <w:p>
      <w:pPr>
        <w:pStyle w:val="Normal"/>
        <w:ind w:firstLine="709"/>
        <w:jc w:val="both"/>
        <w:rPr/>
      </w:pPr>
      <w:r>
        <w:rPr/>
        <w:t>К содержанию межнациональных отношений следует отнести уважение к людям различных национальностей, соблюдение нравственного такта по отношению к языку, национальным обычаям и традициям других народов, проявление интереса к достижению культуры и жизни других государств и народов. Для процесса воспитания и формирования культуры межнациональных отношений необходимо знать их сущность и содержание. Нужно ознакомить студентов с высказываниями на иностранном языке видных ученых, писателей, поэтов о любви к Отчизне, об уважении к другим народам, познакомить с достижениями лауреатов Нобелевской премии и т.д. Таким образом, студенты испытывают чувство гордости за российскую науку, воспитываются в атмосфере уважения к другим народам. Например, при изучении темы «Биография» студенты могут читать и переводить тексты об известных людях своей страны и страны изучаемого языка, о людях своего края. По теме «Колледж» преподавателю также предоставляются большие возможности для формирования у студентов причастности к истории своего колледжа. Здесь можно предложить студентам сделать доклады на иностранном языке об истории колледжа и о деятельности его выпускников. Изучение традиций, обычаев и праздников проводится в сопоставлении с российскими традициями. Здесь усилия преподавателя можно направить на привитие любви к лучшим народным традициям.</w:t>
      </w:r>
    </w:p>
    <w:p>
      <w:pPr>
        <w:pStyle w:val="Normal"/>
        <w:ind w:firstLine="709"/>
        <w:jc w:val="both"/>
        <w:rPr/>
      </w:pPr>
      <w:r>
        <w:rPr/>
        <w:t>Хорошо известно, что иностранный язык как учебная дисциплина обладает огромным воспитательным потенциалом. В процессе овладения иностранным языком студенты знакомятся и с отдельными фактами из истории разных народов, с отрывками из произведений литературы и творчеством виднейших писателей страны изучаемого языка, с искусством (например, с отдельными страницами из истории музыки, науки, техники, спорта, кино, расширяют свои знания по географии). Но чтобы все эти богатейшие воспитательные возможности дисциплины стали реальностью, необходимо качественное владение иноязычными средствами, умение практического применения и общения с его помощью. На занятиях можно использовать яркие фактические материалы. Для процесса воспитания имеет значение создание таких ситуаций, в которых бы возникла полемика мнений, взглядов, что привело бы к началу формирования своей точки зрения, установлению и упрочнению своей внутренней позиции. С этой целью, например, выносятся на обсуждение вопросы, связанные с проблемами патриотизма и культуры межнациональных отношений, что побуждает студентов к более глубокому осмыслению и аргументированному отстаиванию их собственных взглядов и убеждений.</w:t>
      </w:r>
    </w:p>
    <w:p>
      <w:pPr>
        <w:pStyle w:val="Normal"/>
        <w:ind w:firstLine="709"/>
        <w:jc w:val="both"/>
        <w:rPr/>
      </w:pPr>
      <w:r>
        <w:rPr/>
        <w:t>Рамки дискуссионных форм воспитательной работы в этом направлении может расширить внутриаудиторная работа. Немало возможностей для формирования у студентов патриотического поведения имеет краеведческая работа. Это все положительно сказывается на занятиях иностранного языка по региональному компоненту, где изучается история, природа, ресурсы, экономика родного края.</w:t>
      </w:r>
    </w:p>
    <w:p>
      <w:pPr>
        <w:pStyle w:val="Normal"/>
        <w:ind w:firstLine="709"/>
        <w:jc w:val="both"/>
        <w:rPr/>
      </w:pPr>
      <w:r>
        <w:rPr/>
      </w:r>
    </w:p>
    <w:p>
      <w:pPr>
        <w:pStyle w:val="Normal"/>
        <w:jc w:val="center"/>
        <w:rPr>
          <w:b/>
          <w:b/>
        </w:rPr>
      </w:pPr>
      <w:r>
        <w:rPr>
          <w:b/>
        </w:rPr>
        <w:t>Текст как средство обучения переводу</w:t>
      </w:r>
    </w:p>
    <w:p>
      <w:pPr>
        <w:pStyle w:val="Normal"/>
        <w:jc w:val="center"/>
        <w:rPr>
          <w:b/>
          <w:b/>
        </w:rPr>
      </w:pPr>
      <w:r>
        <w:rPr>
          <w:b/>
        </w:rPr>
      </w:r>
    </w:p>
    <w:p>
      <w:pPr>
        <w:pStyle w:val="Normal"/>
        <w:ind w:firstLine="709"/>
        <w:jc w:val="both"/>
        <w:rPr/>
      </w:pPr>
      <w:r>
        <w:rPr/>
        <w:t>Содержание и средства обучения должны находиться в тесной взаимосвязи.</w:t>
      </w:r>
    </w:p>
    <w:p>
      <w:pPr>
        <w:pStyle w:val="Normal"/>
        <w:ind w:firstLine="709"/>
        <w:jc w:val="both"/>
        <w:rPr/>
      </w:pPr>
      <w:r>
        <w:rPr/>
        <w:t xml:space="preserve">Текст является одним из уровней языка, а значит, языковые особенности текстов разного типа должны быть учтены в процессе развития переводческих умений и навыков. Между тем, одним из компонентов содержания обучения является тематика текстов. Распределение текстов по этапам обучения обуславливается в первую очередь их языковыми особенностями. Постепенное овладение языковыми явлениями учебных, а затем научно-популярных текстов и текстов по специальности представляется наиболее целесообразным. Каждый из последующих типов текстов, помимо своих специфических особенностей, включает в себя и языковые явления предыдущего типа текстов. </w:t>
      </w:r>
    </w:p>
    <w:p>
      <w:pPr>
        <w:pStyle w:val="Normal"/>
        <w:ind w:firstLine="709"/>
        <w:jc w:val="both"/>
        <w:rPr/>
      </w:pPr>
      <w:r>
        <w:rPr/>
        <w:t>На первом этапе обучения в качестве основного средства обучения выступают научно-популярные учебные тексты. Предметно-понятийное и языковое содержание первого этапа обучения должно последовательно и логично раскрывать соответствующую тему и подготавливать переход к следующей теме. Научно-популярные учебные тексты должны преимущественно относиться к типу обучающих текстов, адресованных начинающему специалисту. В частности, в число этих текстов можно включить тексты по специальности. Подобные учебные тексты в достаточном количестве представлены в пособиях по обучению переводу. Языковая сложность текстов обуславливает выбор характера текста. Уже к середине первого этапа обучения следует расширить диапазон текстов, дополнив учебные научно-популярные тексты текстами по специальности. Это могут быть статьи из специального журнала, справочная литература по специальности, статьи из газет (учебные). На текстах первого этапа отрабатываются не только виды зрелого чтения, но и приемы письменного перевода на русский язык.</w:t>
      </w:r>
    </w:p>
    <w:p>
      <w:pPr>
        <w:pStyle w:val="Normal"/>
        <w:ind w:firstLine="709"/>
        <w:jc w:val="both"/>
        <w:rPr/>
      </w:pPr>
      <w:r>
        <w:rPr/>
        <w:t>Иноязычные навыки и умения формируются на двух этапах обучения переводу в рамках последовательного усложнения тематики. Так, если на первом этапе обучения тематика текстов является общенаучной, то на втором этапе должна преобладать узкопрофессиональная тематика. Тексты второго этапа обучения должны быть представлены такими видами текстов как техническое описание к оборудованию, деловая переписка, тексты сельскохозяйственной тематики.</w:t>
      </w:r>
    </w:p>
    <w:p>
      <w:pPr>
        <w:pStyle w:val="Normal"/>
        <w:ind w:firstLine="709"/>
        <w:jc w:val="both"/>
        <w:rPr/>
      </w:pPr>
      <w:r>
        <w:rPr/>
        <w:t>По сравнению с текстами первого этапа, тексты, используемые на втором этапе обучения переводу, характеризуются более сложными языковыми явлениями, а также требуют достаточных знаний в области основной специальности. Тематика текстов должна отражать профессиональную направленность обучения и постепенно вводить студентов в суть специальности.</w:t>
      </w:r>
    </w:p>
    <w:p>
      <w:pPr>
        <w:pStyle w:val="Normal"/>
        <w:ind w:firstLine="709"/>
        <w:jc w:val="both"/>
        <w:rPr/>
      </w:pPr>
      <w:r>
        <w:rPr/>
      </w:r>
    </w:p>
    <w:p>
      <w:pPr>
        <w:pStyle w:val="Normal"/>
        <w:ind w:firstLine="709"/>
        <w:jc w:val="center"/>
        <w:rPr/>
      </w:pPr>
      <w:r>
        <w:rPr/>
      </w:r>
    </w:p>
    <w:p>
      <w:pPr>
        <w:pStyle w:val="Normal"/>
        <w:jc w:val="center"/>
        <w:rPr>
          <w:b/>
          <w:b/>
        </w:rPr>
      </w:pPr>
      <w:r>
        <w:rPr>
          <w:b/>
        </w:rPr>
        <w:t>Развитие коммуникативных навыков</w:t>
      </w:r>
    </w:p>
    <w:p>
      <w:pPr>
        <w:pStyle w:val="Normal"/>
        <w:jc w:val="center"/>
        <w:rPr>
          <w:b/>
          <w:b/>
        </w:rPr>
      </w:pPr>
      <w:r>
        <w:rPr>
          <w:b/>
        </w:rPr>
      </w:r>
    </w:p>
    <w:p>
      <w:pPr>
        <w:pStyle w:val="Normal"/>
        <w:ind w:firstLine="709"/>
        <w:jc w:val="both"/>
        <w:rPr/>
      </w:pPr>
      <w:r>
        <w:rPr/>
        <w:t>При обучении лексике большое значение имеет рациональная дозировка лексического материала, рациональное повторение активного минимума в рамках школьной программы. Усвоение лексического запаса происходит на разных уровнях, начиная с уровня правила. Дальше усвоение происходит на уровне значений и на уровне деятельности. На формирование вербально-коммуникативной функции серьезное влияние оказывают восприятие, разные виды памяти, воображение, мышление. Эти способности обеспечивают успешное овладение лексическим минимумом. Эффективность владения лексической стороной иноязычной речи во многом обеспечивается за счет развития лексической креативности. Лексическая креативность проявляется в умении мотивированно отказываться от образца, искать оригинальные способы решения коммуникативной задачи, самостоятельно выполнять творческие виды деятельности, активно использовать ранее изученный лексический материал, для решения круга коммуникативно-познавательных задач. Достижение и успешное решение коммуникативных задач в ходе овладения разными видами речевой деятельности обеспечивается благодаря: а) использованию специальных стратегий работы над словом; б) применению специальных приемов запоминания и усвоения лексической информации о слове; в) специальной системе лексически направленных упражнений. Необходимо сформировать у студентов, изучающих иностранный язык, такой важный механизм, как «механизм комбинируемости». Этот механизм обеспечивает решение многих задач, связанных: а) с обучением построению собственных высказываний; б) с пониманием высказываний других участников, то есть использованием программного лексического материала в разных ситуациях речевого общения; в) с пониманием лексических единиц, несущих информацию о культуре страны изучаемого языка. Работа над словом должна протекать как процесс приобретения все новых и новых знаний. Высокий уровень лексической компетенции позволяет обучающимся правильно реализовывать процессы словоупотребления и слововосприятия в актах речевой коммуникации. Словоупотребление тесно связано с процессами формирования, формулирования и оформления собственных мыслей лексическими средствами иностранного языка. На основе лексических единиц, усвоенных в рамках определенной темы, студентами приобретаются не только определенные знания, но и усваиваются особенности внутренней структуры самого слова. На основе данной модели формируются лексические навыки, связанные не только с творческим использованием усвоенного лексического материала, но и с его переносом в другие условия функционирования (в другую тему, в другие виды речевой деятельности). Лексические навыки позволяют синтезировано воспринимать лексические единицы, понимать с их помощью различные тексты. Они обеспечивают, кроме того, успешное извлечение из прослушанных и прочитанных текстов значимую информацию о стране изучаемого языка, ее народе и культуре.</w:t>
      </w:r>
    </w:p>
    <w:p>
      <w:pPr>
        <w:pStyle w:val="Normal"/>
        <w:ind w:firstLine="709"/>
        <w:jc w:val="both"/>
        <w:rPr/>
      </w:pPr>
      <w:r>
        <w:rPr/>
        <w:t xml:space="preserve">Лексические навыки, сформированные на сознательной основе, позволяют студентам успешно решать и другие коммуникативные задачи общения в пределах бытовых ситуаций.          </w:t>
      </w:r>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01:00Z</dcterms:created>
  <dc:creator>user</dc:creator>
  <dc:description/>
  <cp:keywords/>
  <dc:language>en-US</dc:language>
  <cp:lastModifiedBy>User</cp:lastModifiedBy>
  <dcterms:modified xsi:type="dcterms:W3CDTF">2009-05-23T18:48:00Z</dcterms:modified>
  <cp:revision>3</cp:revision>
  <dc:subject/>
  <dc:title>Обучение активному и пассивному владению иностранным языком</dc:title>
</cp:coreProperties>
</file>