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Формирование коммуникативных навыков будущих специалистов в процессе изучения иностранного языка </w:t>
      </w:r>
    </w:p>
    <w:p>
      <w:pPr>
        <w:pStyle w:val="TextBody"/>
        <w:spacing w:before="0" w:after="0"/>
        <w:jc w:val="center"/>
        <w:rPr>
          <w:b/>
          <w:b/>
          <w:sz w:val="28"/>
          <w:szCs w:val="28"/>
        </w:rPr>
      </w:pPr>
      <w:r>
        <w:rPr>
          <w:b/>
          <w:sz w:val="28"/>
          <w:szCs w:val="28"/>
        </w:rPr>
      </w:r>
    </w:p>
    <w:p>
      <w:pPr>
        <w:pStyle w:val="Normal"/>
        <w:ind w:left="5580" w:hanging="0"/>
        <w:jc w:val="both"/>
        <w:rPr>
          <w:i/>
          <w:i/>
        </w:rPr>
      </w:pPr>
      <w:r>
        <w:rPr>
          <w:i/>
        </w:rPr>
        <w:t>О.И.Касьмина, преподаватель ФГОУ  СПО  «Жердевский колледж сахарной  промышленности»</w:t>
      </w:r>
    </w:p>
    <w:p>
      <w:pPr>
        <w:pStyle w:val="Normal"/>
        <w:ind w:firstLine="360"/>
        <w:jc w:val="right"/>
        <w:rPr>
          <w:i/>
          <w:i/>
        </w:rPr>
      </w:pPr>
      <w:r>
        <w:rPr>
          <w:i/>
        </w:rPr>
      </w:r>
    </w:p>
    <w:p>
      <w:pPr>
        <w:pStyle w:val="Normal"/>
        <w:ind w:firstLine="720"/>
        <w:jc w:val="both"/>
        <w:rPr/>
      </w:pPr>
      <w:r>
        <w:rPr/>
        <w:t>Иностранный  язык, по образному определению В. Гумбольдта, это душа нации, в нем запечатлен весь её «национальный характер». «Язык – есть самая живая, самая обильная и прочная связь, соединяющая отжившие, живущие и будущие поколения народа в одно великое, историческое живое целое».</w:t>
      </w:r>
    </w:p>
    <w:p>
      <w:pPr>
        <w:pStyle w:val="Normal"/>
        <w:ind w:firstLine="720"/>
        <w:jc w:val="both"/>
        <w:rPr/>
      </w:pPr>
      <w:r>
        <w:rPr/>
        <w:t>Наиболее существенной для интерпретации  возможностей обучения языку является характеристика его как средства общения. Эта характеристика реализует коммуникативную функцию языка (речи), являющуюся одной из основных наряду с семантической или  сигнификативной (обозначающей) его функцией. Общеизвестно, что язык есть важнейшее средство человеческого общения.</w:t>
      </w:r>
    </w:p>
    <w:p>
      <w:pPr>
        <w:pStyle w:val="Normal"/>
        <w:ind w:firstLine="720"/>
        <w:jc w:val="both"/>
        <w:rPr/>
      </w:pPr>
      <w:r>
        <w:rPr/>
        <w:t>Необходимо следить за уровнем плотности общения студента: количеством коммуникативных контактов и объемом высказываний в каждом  из них, количеством партнеров общения, количеством уже усвоенных, актуализируемых языковых средств (лексических, грамматических, фонетических), уровнем отработанности способов формирования и формулирования мысли при помощи этих средств.</w:t>
      </w:r>
    </w:p>
    <w:p>
      <w:pPr>
        <w:pStyle w:val="Normal"/>
        <w:ind w:firstLine="720"/>
        <w:jc w:val="both"/>
        <w:rPr/>
      </w:pPr>
      <w:r>
        <w:rPr/>
        <w:t>Иностранный язык, в отличие от других учебных предметов, является одновременно и целью и средством обучения.</w:t>
      </w:r>
    </w:p>
    <w:p>
      <w:pPr>
        <w:pStyle w:val="Normal"/>
        <w:ind w:firstLine="720"/>
        <w:jc w:val="both"/>
        <w:rPr/>
      </w:pPr>
      <w:r>
        <w:rPr/>
        <w:t>П.Д.Стревенс, - английский лингвист и методист, считает: «Дальнейшим следствием того, что язык – умение, является тот факт, что полнота и насыщенность содержания, присущие остальным учебным предметам, низки в обучении языку». Другими словами, в области преподавания иностранных языков возникает специальная задача определения того, чему (из области будущей специальности, культуры, истории и т.д.) учить средствами иностранного языка, ибо изучение языковых средств (лексики, грамматики, фонетики) ради самих этих средств, не отвечает актуальным познавательным и коммуникативным потребностям студентов.</w:t>
      </w:r>
    </w:p>
    <w:p>
      <w:pPr>
        <w:pStyle w:val="Normal"/>
        <w:ind w:firstLine="720"/>
        <w:jc w:val="both"/>
        <w:rPr/>
      </w:pPr>
      <w:r>
        <w:rPr/>
        <w:t>Специфика иностранного языка как учебного  предмета заключается также и в его беспредельности. Изучая язык, человек не может знать только лексику, не зная грамматики, или раздел «герундий», не зная раздела «времен» и т.д. В этой связи и вводится «ограничение» в учебный языковой материал.  Согласно П.Д.Стревенсу, «ограничение – это процесс, в соответствии с которым, зная, что нельзя научить «всему английскому языку», мы ограничиваем себя каким-то стилем и видом английского языка, и именно он попадает в наш учебный материал, то есть инвентарь лингвистических единиц. В качестве основы «ограничения» можно предположить структурирование предметного плана речевой деятельности, разграничение «сфер общения», общих и специальных тем учебной коммуникации и др. По концепции разграничения «сфер общения» В.Л.Скалкин выделил восемь сфер общения. В качестве таких сфер были названы: социально-бытовая, семейная, профессионально-трудовая, социально-культурная, сфера общественной деятельности, административно-правовая, сфера увлечения и зрелищно-массовая. Для формирования коммуникативных навыков будущих специалистов целесообразнее отдавать  предпочтение социально-бытовой, профессионально-трудовой сферам, а также сфере общественной деятельности. Внутри этих сфер необходимо делать разграничение на темы, подразделы и т.д.</w:t>
      </w:r>
    </w:p>
    <w:p>
      <w:pPr>
        <w:pStyle w:val="Normal"/>
        <w:ind w:firstLine="720"/>
        <w:jc w:val="both"/>
        <w:rPr/>
      </w:pPr>
      <w:r>
        <w:rPr/>
        <w:t>Иностранный язык требует работы – ежедневной и систематической. Он требует работы, которая мотивирована. Студент должен знать, ради чего он это делает, и иметь четко поставленную конкретную цель изучения иностранного языка. Цель может состоять в том, чтобы, например, иметь возможность непосредственного общения с носителями языка, самостоятельно разобраться в технической или деловой документации, что актуально для современного специалиста.</w:t>
      </w:r>
    </w:p>
    <w:p>
      <w:pPr>
        <w:pStyle w:val="Normal"/>
        <w:ind w:firstLine="720"/>
        <w:jc w:val="both"/>
        <w:rPr/>
      </w:pPr>
      <w:r>
        <w:rPr/>
        <w:t>Коммуникативный характер речи придают наличие мотива  высказывания, ситуативность, личностная ориентация. Именно  потребность и внутреннее желание высказаться расценивает американский психолог Риверс как первое и необходимое условие общения на иностранном языке. Чтобы создать мотивацию общения на иностранном языке в учебных условиях, необходимо использовать ситуацию: мотив речи «гнездится» в ситуации, которые могут быть реальными, условными, воображаемыми. (Например, заказ номера в отеле,  встреча иностранных специалистов, поездка в командировку). Ситуации могут быть абстрактными и  проблемными, конкретными. Если конкретная ситуация предполагает определенную закрепленность ролей, точное определение обстоятельств, то при обсуждении проблемной  ситуации студент не является носителем роли, он выражает своё  собственное суждение, отношение и оценку, соглашается или опровергает мнение собеседника, строит систему доказательств своей точки зрения. Поэтому обсуждение проблемы есть реальное общение на уроке, где явно показана коммуникативная функция языка. Например: «Давайте подумаем, как надо вести себя на собеседовании при устройстве на работу. Определим 5 правил, соблюдение которых поможет пройти его успешно» и студенты вступают в ситуацию общения от имени «стилиста», «работодателя», «психолога», «претендента на работу» и т.д. Ситуации могут носить статичный или динамичный характер. При динамичном характере происходят изменения в компонентах ситуации, например: происходит перестановка в действующих лицах, в их взаимодействиях. Очень важно «пропускать» ситуацию «через себя», придавая ей личностный характер. Личностная ориентация, как показывает опыт изучения иностранного языка, значительно  повышает эффект его усвоения, так как в этом случае наряду с интеллектом  подключаются эмоции. Ставя студентов в ту или иную ситуацию, будь она реальной или условной, важно предусмотреть обеспеченность её языковым материалом. С этой точки зрения нужно иметь в виду деление ситуации на стандартные и нестандартные. Стандартные ситуации отражают повторяющиеся моменты действительности, их обслуживает стереотипный языковый  материал, например по теме «Подписание контракта»: «</w:t>
      </w:r>
      <w:r>
        <w:rPr>
          <w:lang w:val="en-US"/>
        </w:rPr>
        <w:t>Having</w:t>
      </w:r>
      <w:r>
        <w:rPr/>
        <w:t xml:space="preserve"> </w:t>
      </w:r>
      <w:r>
        <w:rPr>
          <w:lang w:val="en-US"/>
        </w:rPr>
        <w:t>discussed</w:t>
      </w:r>
      <w:r>
        <w:rPr/>
        <w:t xml:space="preserve">  </w:t>
      </w:r>
      <w:r>
        <w:rPr>
          <w:lang w:val="en-US"/>
        </w:rPr>
        <w:t>all</w:t>
      </w:r>
      <w:r>
        <w:rPr/>
        <w:t xml:space="preserve"> </w:t>
      </w:r>
      <w:r>
        <w:rPr>
          <w:lang w:val="en-US"/>
        </w:rPr>
        <w:t>points</w:t>
      </w:r>
      <w:r>
        <w:rPr/>
        <w:t xml:space="preserve"> </w:t>
      </w:r>
      <w:r>
        <w:rPr>
          <w:lang w:val="en-US"/>
        </w:rPr>
        <w:t>of</w:t>
      </w:r>
      <w:r>
        <w:rPr/>
        <w:t xml:space="preserve"> </w:t>
      </w:r>
      <w:r>
        <w:rPr>
          <w:lang w:val="en-US"/>
        </w:rPr>
        <w:t>the</w:t>
      </w:r>
      <w:r>
        <w:rPr/>
        <w:t xml:space="preserve"> </w:t>
      </w:r>
      <w:r>
        <w:rPr>
          <w:lang w:val="en-US"/>
        </w:rPr>
        <w:t>contract</w:t>
      </w:r>
      <w:r>
        <w:rPr/>
        <w:t xml:space="preserve"> </w:t>
      </w:r>
      <w:r>
        <w:rPr>
          <w:lang w:val="en-US"/>
        </w:rPr>
        <w:t>F</w:t>
      </w:r>
      <w:r>
        <w:rPr/>
        <w:t xml:space="preserve">  </w:t>
      </w:r>
      <w:r>
        <w:rPr>
          <w:lang w:val="en-US"/>
        </w:rPr>
        <w:t>think</w:t>
      </w:r>
      <w:r>
        <w:rPr/>
        <w:t xml:space="preserve">  </w:t>
      </w:r>
      <w:r>
        <w:rPr>
          <w:lang w:val="en-US"/>
        </w:rPr>
        <w:t>F</w:t>
      </w:r>
      <w:r>
        <w:rPr/>
        <w:t xml:space="preserve">  </w:t>
      </w:r>
      <w:r>
        <w:rPr>
          <w:lang w:val="en-US"/>
        </w:rPr>
        <w:t>will</w:t>
      </w:r>
      <w:r>
        <w:rPr/>
        <w:t xml:space="preserve"> </w:t>
      </w:r>
      <w:r>
        <w:rPr>
          <w:lang w:val="en-US"/>
        </w:rPr>
        <w:t>sign</w:t>
      </w:r>
      <w:r>
        <w:rPr/>
        <w:t xml:space="preserve">  </w:t>
      </w:r>
      <w:r>
        <w:rPr>
          <w:lang w:val="en-US"/>
        </w:rPr>
        <w:t>the</w:t>
      </w:r>
      <w:r>
        <w:rPr/>
        <w:t xml:space="preserve"> </w:t>
      </w:r>
      <w:r>
        <w:rPr>
          <w:lang w:val="en-US"/>
        </w:rPr>
        <w:t>contract</w:t>
      </w:r>
      <w:r>
        <w:rPr/>
        <w:t>».</w:t>
      </w:r>
    </w:p>
    <w:p>
      <w:pPr>
        <w:pStyle w:val="Normal"/>
        <w:ind w:firstLine="720"/>
        <w:jc w:val="both"/>
        <w:rPr/>
      </w:pPr>
      <w:r>
        <w:rPr/>
        <w:t>Но ситуация  может получить нестандартное развитие: «</w:t>
      </w:r>
      <w:r>
        <w:rPr>
          <w:lang w:val="en-US"/>
        </w:rPr>
        <w:t>We</w:t>
      </w:r>
      <w:r>
        <w:rPr/>
        <w:t xml:space="preserve"> </w:t>
      </w:r>
      <w:r>
        <w:rPr>
          <w:lang w:val="en-US"/>
        </w:rPr>
        <w:t>have</w:t>
      </w:r>
      <w:r>
        <w:rPr/>
        <w:t xml:space="preserve"> </w:t>
      </w:r>
      <w:r>
        <w:rPr>
          <w:lang w:val="en-US"/>
        </w:rPr>
        <w:t>received</w:t>
      </w:r>
      <w:r>
        <w:rPr/>
        <w:t xml:space="preserve"> </w:t>
      </w:r>
      <w:r>
        <w:rPr>
          <w:lang w:val="en-US"/>
        </w:rPr>
        <w:t>a</w:t>
      </w:r>
      <w:r>
        <w:rPr/>
        <w:t xml:space="preserve"> </w:t>
      </w:r>
      <w:r>
        <w:rPr>
          <w:lang w:val="en-US"/>
        </w:rPr>
        <w:t>fax</w:t>
      </w:r>
      <w:r>
        <w:rPr/>
        <w:t xml:space="preserve"> – </w:t>
      </w:r>
      <w:r>
        <w:rPr>
          <w:lang w:val="en-US"/>
        </w:rPr>
        <w:t>message</w:t>
      </w:r>
      <w:r>
        <w:rPr/>
        <w:t xml:space="preserve">  </w:t>
      </w:r>
      <w:r>
        <w:rPr>
          <w:lang w:val="en-US"/>
        </w:rPr>
        <w:t>from</w:t>
      </w:r>
      <w:r>
        <w:rPr/>
        <w:t xml:space="preserve"> </w:t>
      </w:r>
      <w:r>
        <w:rPr>
          <w:lang w:val="en-US"/>
        </w:rPr>
        <w:t>Moscow</w:t>
      </w:r>
      <w:r>
        <w:rPr/>
        <w:t xml:space="preserve">. </w:t>
      </w:r>
      <w:r>
        <w:rPr>
          <w:lang w:val="en-US"/>
        </w:rPr>
        <w:t xml:space="preserve">Ft says our company wants to make some amendments to the contract». </w:t>
      </w:r>
      <w:r>
        <w:rPr/>
        <w:t>Неподготовленная речь,  ожидаемая в подобной нестандартной ситуации,  готовится  практически всем процессом обучения. Типовые ситуации обслуживают стандартные диалоги, предполагающие четкую закрепленность ролей (пассажир – кассир;  секретарь – клиент и т.д.) и стереотипный языковый материал (формулы, клише). Что касается свободных диалогов, то они бывают следующих типов: интервью, расспрос, беседа (или обмен мнениями), дискуссия. Коммуникативная позиция определяется ролью собеседников. Весьма распространенным вариантом диалога является полилог, которому свойственны те же лингвистические и психологические особенности, что и диалогу.</w:t>
      </w:r>
    </w:p>
    <w:p>
      <w:pPr>
        <w:pStyle w:val="Normal"/>
        <w:ind w:firstLine="720"/>
        <w:jc w:val="both"/>
        <w:rPr/>
      </w:pPr>
      <w:r>
        <w:rPr/>
        <w:t>Необходимое речевое взаимодействие обеспечивается шестью группами приемов методической организации урока. К первой группе относятся приемы типа «интервью». Их отличительным признаком  является задача опросить как можно больше студентов на уроке, при этом студент свободно перемещается по аудитории, выбирая адресата для своих вопросов, фиксируя ответы в записной книжке, затем  подводит итоги опроса, выводит на доску и использует их для дальнейшего обсуждения. Этот</w:t>
      </w:r>
      <w:r>
        <w:rPr>
          <w:lang w:val="en-US"/>
        </w:rPr>
        <w:t xml:space="preserve"> </w:t>
      </w:r>
      <w:r>
        <w:rPr/>
        <w:t>прием</w:t>
      </w:r>
      <w:r>
        <w:rPr>
          <w:lang w:val="en-US"/>
        </w:rPr>
        <w:t xml:space="preserve"> </w:t>
      </w:r>
      <w:r>
        <w:rPr/>
        <w:t>не</w:t>
      </w:r>
      <w:r>
        <w:rPr>
          <w:lang w:val="en-US"/>
        </w:rPr>
        <w:t xml:space="preserve"> </w:t>
      </w:r>
      <w:r>
        <w:rPr/>
        <w:t>имеет</w:t>
      </w:r>
      <w:r>
        <w:rPr>
          <w:lang w:val="en-US"/>
        </w:rPr>
        <w:t xml:space="preserve"> </w:t>
      </w:r>
      <w:r>
        <w:rPr/>
        <w:t>тематических</w:t>
      </w:r>
      <w:r>
        <w:rPr>
          <w:lang w:val="en-US"/>
        </w:rPr>
        <w:t xml:space="preserve">  </w:t>
      </w:r>
      <w:r>
        <w:rPr/>
        <w:t>ограничений</w:t>
      </w:r>
      <w:r>
        <w:rPr>
          <w:lang w:val="en-US"/>
        </w:rPr>
        <w:t>:  « Were you businesslike when at college?», «Were you going to launch a large – scale enterprise when you were fifteen?», «Were you absolutely happy when you were in your first year of study at college?»</w:t>
      </w:r>
    </w:p>
    <w:p>
      <w:pPr>
        <w:pStyle w:val="Normal"/>
        <w:ind w:firstLine="720"/>
        <w:jc w:val="both"/>
        <w:rPr/>
      </w:pPr>
      <w:r>
        <w:rPr/>
        <w:t>Сформированность коммуникативных навыков улучшается, если на уроке используется методический прием типа «банк информации». Его характеризует то, что каждый студент владеет на уроке небольшим  фрагментом информации, а в результате  речевого взаимодействия студентов каждый из них получает информацию из  коллективного «банка», то есть друг от друга, и приобретает всю сумму знаний. Одной из форм  такой работы является «обмен актуальными событиями». Каждый студент готовит самостоятельно или получает на карточке краткую информацию о тех или иных актуальных событиях в стране или за рубежом  в сфере профессиональной деятельности. Задача в том, чтобы расспросить как можно больше студентов и, в свою очередь, сообщить каждому свою информацию. При этом возможен обмен противоречивой информацией, в которой есть истинные и ложные утверждения, которые надо  обнаружить. Разновидностью речевого  взаимодействия является «дискуссионная  игра», по условиям которой студенты могут сообщить информацию, задать вопрос, согласиться с суждением, сформировать своё  несогласие.</w:t>
      </w:r>
    </w:p>
    <w:p>
      <w:pPr>
        <w:pStyle w:val="Normal"/>
        <w:ind w:firstLine="720"/>
        <w:jc w:val="both"/>
        <w:rPr/>
      </w:pPr>
      <w:r>
        <w:rPr/>
        <w:t xml:space="preserve">Дискуссионное общение может быть организовано с использованием карточек. Например, при  обсуждении проблемы «Каким должен быть современный менеджер?» разрабатываются следующие карточки: </w:t>
      </w:r>
    </w:p>
    <w:p>
      <w:pPr>
        <w:pStyle w:val="Normal"/>
        <w:ind w:firstLine="720"/>
        <w:jc w:val="both"/>
        <w:rPr>
          <w:lang w:val="en-US"/>
        </w:rPr>
      </w:pPr>
      <w:r>
        <w:rPr>
          <w:lang w:val="en-US"/>
        </w:rPr>
        <w:t>Card № 1. A good manager needs plenty of intelligence, common sense? business judgments – and even the inspired hunch may still take place.</w:t>
      </w:r>
    </w:p>
    <w:p>
      <w:pPr>
        <w:pStyle w:val="Normal"/>
        <w:ind w:firstLine="720"/>
        <w:jc w:val="both"/>
        <w:rPr>
          <w:lang w:val="en-US"/>
        </w:rPr>
      </w:pPr>
      <w:r>
        <w:rPr>
          <w:lang w:val="en-US"/>
        </w:rPr>
        <w:t>Card № 2. Many managers do work  that  is not management at all.</w:t>
      </w:r>
    </w:p>
    <w:p>
      <w:pPr>
        <w:pStyle w:val="Normal"/>
        <w:ind w:firstLine="720"/>
        <w:jc w:val="both"/>
        <w:rPr>
          <w:lang w:val="en-US"/>
        </w:rPr>
      </w:pPr>
      <w:r>
        <w:rPr>
          <w:lang w:val="en-US"/>
        </w:rPr>
        <w:t>Card №  3. Almost everything a manager does involves decisions.</w:t>
      </w:r>
    </w:p>
    <w:p>
      <w:pPr>
        <w:pStyle w:val="Normal"/>
        <w:ind w:firstLine="720"/>
        <w:jc w:val="both"/>
        <w:rPr>
          <w:lang w:val="en-US"/>
        </w:rPr>
      </w:pPr>
      <w:r>
        <w:rPr>
          <w:lang w:val="en-US"/>
        </w:rPr>
        <w:t>Card №  4. A good manager must be flexible, must have confidence in himself, and keep a sense of  proportion.</w:t>
      </w:r>
    </w:p>
    <w:p>
      <w:pPr>
        <w:pStyle w:val="Normal"/>
        <w:ind w:firstLine="720"/>
        <w:jc w:val="both"/>
        <w:rPr/>
      </w:pPr>
      <w:r>
        <w:rPr/>
        <w:t>Все разновидности речевого взаимодействия способствуют развитию коммуникативных навыков, профессиональному развитию личности студента, как будущего специалиста.</w:t>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33:00Z</dcterms:created>
  <dc:creator>User</dc:creator>
  <dc:description/>
  <cp:keywords/>
  <dc:language>en-US</dc:language>
  <cp:lastModifiedBy>User</cp:lastModifiedBy>
  <dcterms:modified xsi:type="dcterms:W3CDTF">2009-05-23T18:49:00Z</dcterms:modified>
  <cp:revision>2</cp:revision>
  <dc:subject/>
  <dc:title>Формирование коммуникативных навыков будущих специалистов в процессе изучения иностранного языка </dc:title>
</cp:coreProperties>
</file>