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воспитание будущих специалистов на уроках литературы</w:t>
      </w:r>
    </w:p>
    <w:p>
      <w:pPr>
        <w:pStyle w:val="Style15"/>
        <w:ind w:left="5580" w:hanging="0"/>
        <w:jc w:val="both"/>
        <w:rPr>
          <w:i/>
          <w:i/>
        </w:rPr>
      </w:pPr>
      <w:r>
        <w:rPr>
          <w:i/>
        </w:rPr>
        <w:t xml:space="preserve">Г.И. Ковалева, преподаватель общеобразовательных дисциплин                                                                          ФГОУ СПО «Дмитриевский сельскохозяйственный техникум»                                                     </w:t>
      </w:r>
    </w:p>
    <w:p>
      <w:pPr>
        <w:pStyle w:val="Style15"/>
        <w:spacing w:before="0" w:after="0"/>
        <w:ind w:firstLine="720"/>
        <w:jc w:val="both"/>
        <w:rPr/>
      </w:pPr>
      <w:r>
        <w:rPr/>
        <w:t>Почему мы говорим именно о растущей роли эстетического воспитания в техникуме? Дело в том, что в современном обществе значительно повысились эстетические требования к труду, к производству, к взаимоотношениям людей. Стремление жить по законам красоты всё глубже проникает в нашу жизнь. Эстетическое воспитание должно естественно соединяться с выработкой мировоззрения у подрастающего поколения, с утверждением в учении, в личной жизни, в общественной работе идеалов гуманизма, любви к своему Отечеству, к его истории, к его литературе. Мы учим наших студентов разным наукам, приобщаем их к фантастически прекрасному миру знаний, подводим к научному познанию законов общественного развития. Конечно, это чрезвычайно важно. Но не менее важно и другое – учить постигать сложную науку жизни, ведь только это познание делает человека человеком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/>
        <w:t>Студенческие годы – это, пожалуй, самая трудная и ответственная пора становления человеческой личности. У подростка и юноши очень тонкий и чрезвычайно чувственный внутренний мир, полный глубоких переживаний. Душа его подобна хрупкому и очень нежному инструменту, с которым надо общаться бережно, чтобы вдруг не задеть больно струн, которые так эмоционально реагируют на самые, казалось бы, незаметные жизненные ситуации. Необходимо добиваться того, чтобы струны эти звучали чисто и ясно, чтобы не было глухого тона, чтобы ни одна крупица ржавчины не коснулась их. И вот здесь искусство, эстетическое воспитание могут сыграть неоценимую роль. Как сказал В. А. Сухомлинский: «Подросток хочет быть хорошим, стремится к идеалу и в то же время не терпит, чтобы его воспитывали, не терпит той «оголённости» идей, тенденций, которая иногда становится настоящим бедствием воспитания». Видимо, искусство и позволяет дать урок нравственности, не облечённый в форму поучительности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/>
        <w:t>Вести разговор о месте литературы в среднем образовании - занятие совершенно неконструктивное. Следует ставить вопрос иначе: чем литература может быть в среднем профессиональном учебном заведении полезна, какие уникальные педагогические возможности дает этот материал?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Много говорится о том, как много ненужной информации получает студент в вузах и техникумах. Отчасти оно и справедливо. Но куда важнее другая проблема, о которой говорят гораздо реже: как много нужной информации студент не получает. Мы учим, как найти площадь земельного участка и составить баланс, но что узнают ребята из наших уроков о том, как любить своих родных и близких, как переносить горе и делиться радостью, как исполнять долг и прощать обиду? Мало, катастрофически мало наше образование учит </w:t>
      </w:r>
      <w:r>
        <w:rPr>
          <w:bCs/>
        </w:rPr>
        <w:t>жизни</w:t>
      </w:r>
      <w:r>
        <w:rPr/>
        <w:t>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вот для </w:t>
      </w:r>
      <w:r>
        <w:rPr>
          <w:bCs/>
          <w:color w:val="000000"/>
        </w:rPr>
        <w:t>обучения жизни</w:t>
      </w:r>
      <w:r>
        <w:rPr>
          <w:color w:val="000000"/>
        </w:rPr>
        <w:t xml:space="preserve"> литература как раз и является идеальным материалом. Может быть, наряду с театром и кино - но тут у литературы то преимущество, что темп движения по тексту в этом виде искусства свободный, иными словами - всякую фразу всегда можно перечитать, над всяким эпизодом задержаться сколь угодно долго. Литературный текст на уроках - это возможность предложить юношам и девушкам задуматься о мотивах поведения и последствиях поступков, примерить на себя различные жизненные ситуации и различные способы реакции на них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Культурно-эстетический материал занимает в курсе литературы значительное место. И это полностью оправдано, если учесть важное значение указанного материала в образовательном и воспитательном отношении. В последнее время в программе появился предмет под названием «Эстетика». Появление нового предмета не должно означать того, чтобы мы, учителя литературы, уделяли бы меньше внимания  культурно-эстетическому материалу. Ведь содержание культурно-эстетического материала имеет особо важное значение в плане эстетического воспитания будущего специалиста и его общего развития. Например, в курсе литературы мы знакомим студентов с великими писателями и поэтами Пушкиным и Некрасовым, Толстым и Достоевским, Гете и Шиллером, Байроном и Бальзаком, Диккенсом и Гейне, с великими композиторами и художниками. На примере творчества В.А. Жуковского, Д.И. Фонвизина, В.Г. Короленко мы даем студентам представление о классицизме, романтизме и реализме в литературе, без чего непонятно развитие русской литературы, с которой они знакомятся на уроках. 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нечно, нравственными ценностями человек овладевает исключительно в индивидуальном порядке, но происходит это не иначе как в результате общения - почему этому общению не быть уроком литературы? Разумеется, для этого общение должно быть не в жанре «вот вам Акакий Акакиевич, коему велено сочувствовать, - ну-ка живо сочувствуйте, сволочи!» - а в сугубо исследовательской модальности. Но исследование это - не литературоведческое, а психологическое и социально-психологическое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Такая постановка задачи диктует отбор для курса литературы не только и не столько произведений, образующих национальный или мировой литературный канон, сколько книг, с персонажами которых студенту более или менее легко идентифицироваться или, по крайней мере, сопоставить себя, свой опыт и свои реакци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Если мы знаем, что определенные типы письма привлекают молодого читателя - авантюрным сюжетом, буйством фантазии, победительностью героя, - то следует поискать в этих типах письма тексты, в которых под гладкой поверхностью жанра могут быть открыты более сложные идеи и серьезные проблемы. Идеальный материал этого рода - проза братьев Стругацких.  Роман «Трудно быть богом»  легко читается как авантюрный роман, и это создает тот немалый задел априорного интереса к тексту, а уж квалифицированному педагогу не составит труда обратить этот интерес и на тщательно прописанные психологические и поведенческие мотивации персонажей, и на недвусмысленно заявленную фундаментальную нравственно-философскую проблематику. Центральные вопросы романа Стругацких - о пределах человеческой ответственности, о мере независимости личности от общества, о приводных ремнях исторического процесса, - можно и должно представить на уроках литературы как вопросы, непосредственно относящиеся к сегодняшнему студенту, сопряженные со стоящим перед ним здесь и сейчас житейским самоопределением и нравственным выбором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Разумеется, и в русской классике можно найти тексты, освоение которых может стать доподлинным уроком жизни. Но искать их нужно, руководствуясь не только программой по литературе, а кругом проблем, с которыми сталкивается юный читатель, которыми он готов заинтересоваться. Задача курса  не в том, чтобы непременно найти в гоголевском "Ревизоре" нечто близкое и интересное студентам, а в том, чтобы найти в литературе ответ на стоящие перед ними вопросы. И если, к примеру, 16-17-летним юношам и девушкам хочется понять, что такое любовь, чем определяется ее сила и искренность, - нет никакого резона в том, чтобы по крохам выковыривать соображения на этот счет из «Евгения Онегина» или «Войны и мира», а нужно прочесть с ними «Гранатовый браслет» и вместе разобраться, кто в нем подлинный герой: незадачливый влюбленный чиновник, на свой лад стремившийся довести до сведения дамы сердца, что «в таком-то городе живет Петр Иванович Бобчинский», или муж героини, всякое действие или бездействие которого определяется желанием счастья для своей, не слишком внимательной к нему супруги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Думается, то, что книга при такой постановке дела оказывается не целью, а средством, не принижает ее, а возвышает. Книги, оказывается, юному читателю </w:t>
      </w:r>
      <w:r>
        <w:rPr>
          <w:bCs/>
        </w:rPr>
        <w:t>нужны</w:t>
      </w:r>
      <w:r>
        <w:rPr/>
        <w:t xml:space="preserve">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Человек окружен текстами - от любовной записки до рекламного щита. Понимание того, как устроены эти тексты, чем каждый из них берет, способно значительно облегчить человеку жизнь. Но - не только. Потому что взгляд видит и тогда, когда им не руководит прагматический интерес. И от того, как настроен этот взгляд, зависит картина мира. Человек без эстетического воспитания рискует провести жизнь в мире пыльных и плоских картонных декораций - не потому, что мир несовершенен, а потому, что он не умеет его видеть. 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Эстетическое воспитание непременно возникает в той или иной мере на уроках жизни,  которыми видятся мне уроки литературы. Потому что нельзя понять, что сказано в тексте, не разобравшись, как это сказано. Но зачастую полезно сфокусировать внимание только на эстетической стороне дела - в порядке чистого упражнения для взгляда. Так мне доводилось, начиная со студентами разговор о поэзии Серебряного века, декламировать им отдельно, без слов, ритм нескольких стихотворений - хоть бы мандельштамовских «Сегодня дурной день...» и «На Луне не растет...», - чтобы показать: это значимо, за этим надо следит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ажно, что и здесь тот или иной литературный материал привлекается под конкретные задачи, а не наоборот. </w:t>
      </w:r>
      <w:r>
        <w:rPr/>
        <w:t xml:space="preserve">Герои русской литературы никогда не скажут: мои желания — это самое главное. </w:t>
      </w:r>
    </w:p>
    <w:p>
      <w:pPr>
        <w:pStyle w:val="Normal"/>
        <w:ind w:firstLine="720"/>
        <w:jc w:val="both"/>
        <w:rPr/>
      </w:pPr>
      <w:r>
        <w:rPr/>
        <w:t xml:space="preserve">В русской литературе выстроена система ценностей, в основе которой лежит совесть. Это главное отличие от литературы других народов. Другая важная сторона духовной сути русской литературы — христианство, православие. Н. Бердяев говорил, что литература 19 века в России ранена христианской темой. Герои русской литературы ищут смысл жизни, думают о предназначении человека, который сам выбирает путь праведности или греха. Александру Невскому принадлежат слова: «Нет выше чести, чем жизнь отдать за други своя...». Позже Максим Горький скажет: «Пускай ты умер, но в песне сильных и смелых духом...». Между этими двумя высказываниями семь веков, но они выражают дух русского народа. </w:t>
      </w:r>
    </w:p>
    <w:p>
      <w:pPr>
        <w:pStyle w:val="Normal"/>
        <w:ind w:firstLine="720"/>
        <w:jc w:val="both"/>
        <w:rPr/>
      </w:pPr>
      <w:r>
        <w:rPr/>
        <w:t xml:space="preserve">Женщине в русской литературе принадлежит особая роль. Именно она выражает черты русского национального характера. Дуня Раскольникова стала барьером для бессовестного Свидригайлова. В его квартире происходит очень важная сцена. В критический момент она достает револьвер, а потом его бросает. Русская женщина может быть жертвой, но палачом — никогда. </w:t>
      </w:r>
    </w:p>
    <w:p>
      <w:pPr>
        <w:pStyle w:val="Normal"/>
        <w:ind w:firstLine="720"/>
        <w:jc w:val="both"/>
        <w:rPr/>
      </w:pPr>
      <w:r>
        <w:rPr/>
        <w:t xml:space="preserve">Русская литература — искусство, исследующее личность, сознающее ценность каждой человеческой души. Эта литература устремлена к вечной гармонии. Русская литература православна по своей сути, по отношению к человеку и обществу. Именно эти черты делают ее одной из вершин художественного, философского и нравственного развития человечества. </w:t>
      </w:r>
    </w:p>
    <w:p>
      <w:pPr>
        <w:pStyle w:val="Normal"/>
        <w:ind w:firstLine="720"/>
        <w:jc w:val="both"/>
        <w:rPr/>
      </w:pPr>
      <w:r>
        <w:rPr/>
        <w:t xml:space="preserve">Не связанная урочным расписанием и строгой регламентацией учебных минут в эстетическом воспитании студентов на уроках литературы выделяется внеклассная работа, которая  осуществляется разнообразными методами. В практике такой работы различают экскурсии: </w:t>
      </w:r>
      <w:r>
        <w:rPr>
          <w:bCs/>
        </w:rPr>
        <w:t>учебные,</w:t>
      </w:r>
      <w:r>
        <w:rPr>
          <w:b/>
          <w:bCs/>
        </w:rPr>
        <w:t xml:space="preserve"> </w:t>
      </w:r>
      <w:r>
        <w:rPr/>
        <w:t xml:space="preserve">связанные с изучением программного литературного материала и нередко представляющие собой особый тип урока на наглядном материале; экскурсии </w:t>
      </w:r>
      <w:r>
        <w:rPr>
          <w:bCs/>
        </w:rPr>
        <w:t>внепрограммные,</w:t>
      </w:r>
      <w:r>
        <w:rPr>
          <w:b/>
          <w:bCs/>
        </w:rPr>
        <w:t xml:space="preserve"> </w:t>
      </w:r>
      <w:r>
        <w:rPr/>
        <w:t xml:space="preserve">проводимые в плане внеклассных мероприятий, непосредственно не связанные с изучаемым программным материалом, но имеющие большое образовательное и воспитательное значение. Разумеется, эта классификация условна и относительна. По характеру объекта экскурсии могут быть: по музейной экспозиции; к местам рождения поэтов и писателей (Спасское-Лутовиново, Ясная Поляна); по местам их проживания (деревня Воробьевка, город Орел); к историческим памятникам; историко-бытовым комплексам. </w:t>
      </w:r>
    </w:p>
    <w:p>
      <w:pPr>
        <w:pStyle w:val="Normal"/>
        <w:ind w:firstLine="720"/>
        <w:jc w:val="both"/>
        <w:rPr/>
      </w:pPr>
      <w:r>
        <w:rPr/>
        <w:t xml:space="preserve">По месту учебной работы различают, во-первых, вводную экскурсию перед изучением соответствующей темы в классе с целью подготовить к восприятию новой темы, возбудить интерес и дать импульс к последующим занятиям. Во-вторых, урок-экскурсия, когда новый материал раскрывается в ходе экскурсии с последующей систематизацией и закреплением экскурсионного материала на уроке. </w:t>
      </w:r>
    </w:p>
    <w:p>
      <w:pPr>
        <w:pStyle w:val="Normal"/>
        <w:ind w:firstLine="720"/>
        <w:jc w:val="both"/>
        <w:rPr/>
      </w:pPr>
      <w:r>
        <w:rPr/>
        <w:t xml:space="preserve">Исключительно важное значение в методике экскурсии имеет привлечение краткой цитаты из документального источника, из мемуаров современника, из художественной литературы эпохи, разумеется, в небольшой дозе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Другое направление – обучение студентов умению рассказать содержание и дать элементарный анализ художественных особенностей произведениям поэтов и писателей. При подготовке и проведении таких выступлений на уроке или после уроков необходимо соблюдение двух обязательных условий: самостоятельного изучения студентом необходимого минимума литературы о самом авторе и о его произведениях; свободного рассказа докладчика по произведению – без пользования дословным текстом или конспектом. Все это имеет большое значение в вопросе культуры эстетического воспитания будущего специалист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Еще одним из направлений эстетического воспитания в процессе изучения литературы являются письменные работы, сочинения, рефераты студентов на заданную тему, где они способны рассказать, изложить или порассуждать над поднятыми проблемами. Работая в этом направлении, они развивают в себе тягу и к собственному творчеству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Таким образом, именно на уроках литературы педагог исподволь систематизирует и упорядочивает весь эмоционально-чувственный опыт каждого из обучающихся, настраивает их  на плодотворное духовное общение. Сама дисциплина «Литература»  несет в себе воспитательное начало. На исторических событиях, на деятельности тех или иных литературных персонажей,  студент учится быть культурным и воспитанным человеком, гражданином своего Отечества, патриотом. Педагог должен разбудить в своих питомцах живой, цельный, эстетический интерес к литературе. Без этого не будет подлинного понимания и тех нравственных идей, которые несет в себе этот предмет. За словом – мир мыслей и чувств. За ним – сама жизнь.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0:05:00Z</dcterms:created>
  <dc:creator>рет</dc:creator>
  <dc:description/>
  <cp:keywords/>
  <dc:language>en-US</dc:language>
  <cp:lastModifiedBy>User</cp:lastModifiedBy>
  <dcterms:modified xsi:type="dcterms:W3CDTF">2009-05-02T20:24:00Z</dcterms:modified>
  <cp:revision>7</cp:revision>
  <dc:subject/>
  <dc:title>Эстетическое воспитание будущих специалистов на уроках литературы</dc:title>
</cp:coreProperties>
</file>