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Эстетическое  воспитание будущих специалистов на уроках литературы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Л.Г. Плотникова,    преподаватель литературы,  русского языка и культуры речи ФГОУ СПО «Тамбовский аграрный колледж»</w:t>
      </w:r>
    </w:p>
    <w:p>
      <w:pPr>
        <w:pStyle w:val="Heading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Литература – составная часть искусства, охватывающая все стороны человеческих отношений через воспроизведение в художественных образах. Художественно отражая коллизии мира, литература оказывает тем самым формирующее влияние на нравственно-эстетический мир личности. Открывая для себя литературное произведение, подростки постигают его духовное богатство, новые смыслы, идеи, понимание жиз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Художественный текст, содержащий метафору и антитезу, гротеск и аллюзию, конверсию и реконверсию в хронологической последовательности событий, гиперболу и литоту  и многие другие приемы, необходимые в творчестве как средства художественной выразительности, влияет на сознание подростков глубоко, верно, полно и нагляд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удожественные ценности здесь имеют сложную природу, духовное - опредмечено, а предметное – одухотворено. «Вещный» характер литературы состоит в том, что она воплощена в книгу. И, надо сказать, поэтому небезразлично все – и обложка книги, и материал, и бумага, и шрифт, и качество красок. Возникает связь с эстетической привлекательностью предметности и смыслом,  духовным   содержанием, которому она подчинена. Встреча с книгой доставляет эстетическое наслаждение, «светлую радость», как определил это чувство Н.Г. Чернышевский. В этом отношении имеют значение также оформление аудитории, в которой происходят занятия, внешний вид и манера преподава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Литература своими особыми средствами создает иллюзию жизни, позволяет почти физически ощутить её, тренировать наблюдательность, логическое мышле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тература так или иначе затрагивает все эстетические проблемы, идеи, понятия, принципы, соприкасается с общими эстетическими понятиями – </w:t>
      </w:r>
      <w:r>
        <w:rPr>
          <w:i/>
          <w:sz w:val="24"/>
        </w:rPr>
        <w:t>прекрасное, мера, гармония</w:t>
      </w:r>
      <w:r>
        <w:rPr>
          <w:sz w:val="24"/>
        </w:rPr>
        <w:t>. Эстетика быта в художественном произведении раскрывает эстетическое отношение человека к действительности,  реализующееся непосредственно в повседневной жизни: его внешнем облике, культуре одежды и поведения, отношении к вещам, жилищ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тализация  материальных свидетельств бытовой культуры различных народов и  социальных слоев, представленных в произведении, раскрывает эстетические представления людей о красоте предметного мира, вкусы и общественные идеалы в их историческом развит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лучая эту информацию на уроках литературы, студенты формируют собственный эстетический вкус, т.е. способность по чувству удовольствия или неудовольствия («нравится» – «не нравится») дифференцированно воспринимать и оценивать различные эстетические объекты, отличать прекрасное и безобразное в действительност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росток обретает эстетический опыт: способность получать наслаждение от подлинно </w:t>
      </w:r>
      <w:r>
        <w:rPr>
          <w:i/>
          <w:sz w:val="24"/>
        </w:rPr>
        <w:t>прекрасного</w:t>
      </w:r>
      <w:r>
        <w:rPr>
          <w:sz w:val="24"/>
        </w:rPr>
        <w:t xml:space="preserve"> и эмоционально отвергать </w:t>
      </w:r>
      <w:r>
        <w:rPr>
          <w:i/>
          <w:sz w:val="24"/>
        </w:rPr>
        <w:t>безобразное,</w:t>
      </w:r>
      <w:r>
        <w:rPr>
          <w:sz w:val="24"/>
        </w:rPr>
        <w:t xml:space="preserve"> а также потребность воспринимать, переживать и создавать красоту в труде, в поведении, в быту. Развивается художественное воображение - способность преобразовывать в своем сознании восприятия и представления, создавать образы и модели бытия в соответствии с принципами художественного, духовно-практического освоения ми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тература дает представление о героическом как категории эстетики, характеризующей ценностный смысл выдающегося по своему общественному значению деяния на основе высшего напряжения духовных и физических сил, мужества и самоотверж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моциональное потрясение, которое испытывает юный человек от встречи с литературным текстом, в значительной мере объясняется реальностью жизненной ситуации, отражаемой в нем. Причастный  к важнейшим жизненным проблемам человека художественный образ порождает эмоциональные состояния неэстетического характера: любви и ненависти, горя и радости, восторга и негодования, но он же логикой своей художественной структуры подводит к разрядке этих состояний, вызывая воодушевление и новые надежды, активизирует и вдохновляет юного человека, что очень важно на этом этапе жизни. </w:t>
      </w:r>
    </w:p>
    <w:p>
      <w:pPr>
        <w:pStyle w:val="Normal"/>
        <w:ind w:firstLine="720"/>
        <w:jc w:val="both"/>
        <w:rPr/>
      </w:pPr>
      <w:r>
        <w:rPr>
          <w:sz w:val="24"/>
        </w:rPr>
        <w:t>В античности эмоциональное воздействие искусства определяли термином «</w:t>
      </w:r>
      <w:r>
        <w:rPr>
          <w:i/>
          <w:sz w:val="24"/>
        </w:rPr>
        <w:t>катарсис</w:t>
      </w:r>
      <w:r>
        <w:rPr>
          <w:sz w:val="24"/>
        </w:rPr>
        <w:t xml:space="preserve">» – интенсивное проявление чувств, оказывающее облагораживающее воздействие на человека. Подростками </w:t>
      </w:r>
      <w:r>
        <w:rPr>
          <w:i/>
          <w:sz w:val="24"/>
        </w:rPr>
        <w:t>катарсис</w:t>
      </w:r>
      <w:r>
        <w:rPr>
          <w:sz w:val="24"/>
        </w:rPr>
        <w:t xml:space="preserve"> при соприкосновении с текстом литературного произведения осознается как некое открытие, проявляющее смысл его собственного бытия, вносящее гармонию в его неосознаваемые влечения, желания и полные сложных противоречий условия жизни формирующейся личност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росток идентифицирует себя с образом или отчуждается от него, благодаря чему в нем развивается </w:t>
      </w:r>
      <w:r>
        <w:rPr>
          <w:i/>
          <w:sz w:val="24"/>
        </w:rPr>
        <w:t>эмпатия</w:t>
      </w:r>
      <w:r>
        <w:rPr>
          <w:sz w:val="24"/>
        </w:rPr>
        <w:t xml:space="preserve">, т.е. способность проникать в психику другого человека, сочувствовать ему, принимать его чувства в расчет, понимать внутренний мир личности, ее намерения, стремления. Возможна двойная идентификация – с автором произведения, творческой личностью писателя и поэта и с персонажами его произведений. Благодаря </w:t>
      </w:r>
      <w:r>
        <w:rPr>
          <w:i/>
          <w:sz w:val="24"/>
        </w:rPr>
        <w:t>эмпатии</w:t>
      </w:r>
      <w:r>
        <w:rPr>
          <w:sz w:val="24"/>
        </w:rPr>
        <w:t xml:space="preserve"> подросток духовно возвышается и облагораж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Литература определяется как искусство слова. Художественная литература – это вид искусства, в котором материальным носителем образности является речь. Речевая ткань произведения с её синтаксисом обращена к визуальному и слуховому восприятию, воображению. Словесные высказывания представляют собой воспроизведение человеческого голоса, несущего эмоционально окрашенную мысль. Используя энергию воздействия слова на сознание, литература имеет огромную познавательно-идеологическую значимость: благотворно влияет на культурный кругозор  и нравственность подростков. </w:t>
      </w:r>
    </w:p>
    <w:p>
      <w:pPr>
        <w:pStyle w:val="2"/>
        <w:rPr/>
      </w:pPr>
      <w:r>
        <w:rPr/>
        <w:t>Язык - специфический материал литературы, а слово – его элемент. Художественное произведение использует словесный язык  межличностного общения, который живет и изменяется во всей гамме лексических средств коммуникации в повседневной жизни людей – в труде, в быту и т.д., при этом оставаясь в литературных рамках. Художественный язык должен быть для подростка эталоном речевой культуры, владение которой является необходимой компетенцией будущего специали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9:00Z</dcterms:created>
  <dc:creator>Travina</dc:creator>
  <dc:description/>
  <cp:keywords/>
  <dc:language>en-US</dc:language>
  <cp:lastModifiedBy>User</cp:lastModifiedBy>
  <cp:lastPrinted>2009-07-11T11:12:00Z</cp:lastPrinted>
  <dcterms:modified xsi:type="dcterms:W3CDTF">2009-05-02T19:23:00Z</dcterms:modified>
  <cp:revision>10</cp:revision>
  <dc:subject/>
  <dc:title>Эстетика  воспитания будущих специалистов на уроках литературы</dc:title>
</cp:coreProperties>
</file>