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коммуникативных навыков будущих специалистов в процессе изучения иностранного язы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.А. Ворони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реподаватель ФГОУ СПО «Усманский аграрный колледж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й подход основан на том, что при успешном овладении иноязычной речью, учащиеся должны овладеть не только языковыми формами, но у них должно быть сформировано представление о том, как их использовать в реальной коммуникации. Показателями сформированной коммуникативной компетентности является использование речевых и невербальных средств (мимики и жестов). Также четко прослеживается направленность на парное или групповое взаимодействие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о использования коммуникативного подхода в учебном процессе в том, что формирование коммуникативных умений способствует повышению мотивации учащихся, содействует установлению межпредметных связей. Это способствует развитию познавательной активности, воображения, самодисциплины, навыков совместной деятельности и многому друго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принципиальных задач педагога при формировании коммуникативной компетентности является организация таких условий, при которых учащиеся приобретают навыки и умения, соответствующие высокому уровню общения. Коммуникативная компетенция обеспеч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коммуникативных умений (наряду с развитием языковых знаний и навыков)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читать и понимать (полностью и/или в основном) содержание несложных аутентичных текстов разных жанров и ви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устно осуществлять диалогическое общение в стандартных ситуациях в рамках учебно-трудовой, бытовой, культурной сфер 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делать краткие устные монологические сообщения о себе, своем окружении, передавать содержание прочитанного с непосредственной опорой на текс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письменно оформить и передать элементарную информацию, в частности, написать письм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витие общеучебных и специальных учебных умений (умение учиться – работать с книгой, учебником, справочной литературой, использовать перево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витие компенсаторных умений (умение при дефиците языковых средств выходить из трудного положения за счет, например, перифразы, использования синоним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оспитание студентов, осуществляемое через развитие личностных отношений к постигаемой культуре и процессу овладения этой культурой, что предполагает формирование у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ы моральны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очно-эмоционального отношения к ми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ого отношения к иностранному языку, к культуре народа, говорящего на этом языке, взаимопонимания, толеран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ажности изучения иностранного языка и потребности пользоваться им как средством общения в условиях вхождения нашей страны в мировое сообщ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витие учащихся, осуществляемое в процессе освоения ими опыта творческой, поисковой деятельности, осознания явлений как своей, так и иной действительности, их общности и различия, что предполагает формирование у студ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ханизма языковой догадки и умения переноса знаний и навыков в новую ситуацию на основе осуществления широкого спектра проблемно-поиск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зыковых, интеллектуальных и познавательны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ных ориентаций, чувств и эмо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и и готовности вступать в иноязычное общение, потребности в дальнейшем самообразовании в иностранн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разование средствами иностранного языка, которое предпо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особенностей своего мыш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ение изучаемого языка с родным, осознание особенностей кажд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о культуре, страницах истории, реалиях и традициях страны изучаем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 достижениях национальных культур (собственной и иной) в развитии общечеловеческой культуры, о роли родного языка и культуры в зеркале культуры другого народа, включение школьников в диалог культу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ке иностранного языка используется организованное ролевое общение. Оно позволяет формировать у обучаемых коммуникативные умения в некотором количестве специально отобранных «жизненных» ситу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ое общение реализуется в ролевой игре – виде учебного общения, который организуется в соответствии с разработанным сюжетом, распределенными ролями и межролевыми отноше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простой является ролевая игра, для участия в которой студенты получают необходимые реплики. Их задача заключается в том, чтобы, внимательно слушая друг друга, объединить данные реплики в контекст ролевого об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сложной является ролевая игра, в которой участники получают общее описание сюжета и описания своих ролей. Проблема заключается в том, что особенности ролевого поведения известны только самому исполнителю. Остальным участникам важно догадаться, какой линии поведения следует их партнер, и принять соответствующее решение о собственной реа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сложными являются свободная и длительная ролевые игры, открывающие простор для инициативы и твор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ая игра, в применении к обучению иностранному языку, - это моделирование практической производственной деятельности и языкового общения при помощи учебно-речевой ситуации с распределением ролей. Целью деловой игры является формирование у учащихся навыков и умений делового об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деловых игр преподаватели иностранного языка ставят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вить на основе совместной коллективной деятельности творческую деятельность и инициати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тимулировать интерес учащихся  к иностранному языку и стремление к самосовершенствова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одним из активных способов обучения, деловые игры обладают следующими способностя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изацией мышления и поведения участник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окой степенью вовлечения в процесс игр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остью взаимодействия участников между собой и с материалами иг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нтанное общение на уроке возникает, когда учебная ситуация переходит в естественную. Такое общение имеет следующие особенности: его содержание не всегда предсказуемо; возможны переходы от одной темы к другой; требуются незнакомые или забытые слова; требуется малознакомая или недостаточно усвоенная грамматика; требуется активная мобилизация речемыслительных резервов; используются разнообразные коммуникативные стратегии, чтобы «приспособить» не всегда совершенную и доступную форму к мыслимому содержанию высказывания; иностранный язык используется в реальном действ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ом к организации общения на иностранном языке является речевое взаимодей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взаимодействие – это объединение, координация и взаимодополнение усилий участников общения для определения, приближения и достижения коммуникативной цели и результата речевыми средствами. Речевое взаимодействие является важным условием организации учебной работы студентов на уроке иностранного языка, с помощью которого можно рационально использовать учебное время, активизировать речемыслительную деятельность учащихся, повышать развивающий эффект обучения. Оно позволяет также наиболее полно решать задачи интенсивного обучения иностранным язык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чевое взаимодействие не может быть представлено в виде готового и заранее заданного текста, поскольку любой текст есть итог монологической, диалогической или групповой речемыслительной деятельности. Один из аргументов в защиту «текстового» общения заключается в том, что студентам необходимо вначале усвоить текст, после чего они смогут его самостоятельно варьировать. Однако практика показывает, что «текстовое», репродуктивное начало учебной работы мало способствует дальнейшей речетворческой деятельности учащихся и даже затрудняет ее, побуждая снова и снова воспроизводить заученные последовательности фр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7:27:00Z</dcterms:created>
  <dc:creator>SamLab.ws</dc:creator>
  <dc:description/>
  <cp:keywords/>
  <dc:language>en-US</dc:language>
  <cp:lastModifiedBy>User</cp:lastModifiedBy>
  <cp:lastPrinted>2009-04-10T07:50:00Z</cp:lastPrinted>
  <dcterms:modified xsi:type="dcterms:W3CDTF">2009-05-03T17:08:00Z</dcterms:modified>
  <cp:revision>10</cp:revision>
  <dc:subject/>
  <dc:title/>
</cp:coreProperties>
</file>